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Заключение о природной ценности Химкинского леса</w:t>
      </w:r>
    </w:p>
    <w:p>
      <w:pPr>
        <w:pStyle w:val="Normal"/>
        <w:spacing w:lineRule="auto" w:line="312" w:before="120" w:after="40"/>
        <w:jc w:val="both"/>
        <w:rPr/>
      </w:pPr>
      <w:r>
        <w:rPr/>
        <w:t>Химкинский лес представляет собой лесной массив, входящий в состав бывшего лесопаркового защитного пояса Москвы. Лесной массив с севера ограничен рекой Клязьмой, с запада, с северо-востока - сельскохозяйственными угодьями, с остальных сторон населенными пунктами и объектами инфраструктуры. Массив разделен на две части автомобильной дорогой и частично - дачными массивами, примыкающими к этой дороге. Общая площадь природных территорий, входящих в состав Химкинского леса, составляет около 1,2 тысячи гектаров.</w:t>
      </w:r>
    </w:p>
    <w:p>
      <w:pPr>
        <w:pStyle w:val="Normal"/>
        <w:spacing w:lineRule="auto" w:line="312" w:before="120" w:after="40"/>
        <w:jc w:val="both"/>
        <w:rPr/>
      </w:pPr>
      <w:r>
        <w:rPr/>
        <w:t>Химкинский лес представляет один из крупнейших нефрагментированных природных массивов, входящих в состав бывшего лесопаркового защитного пояса Москвы (без учета Лосиного острова). В северном сегменте бывшего ЛПЗП Москвы имеются еще два сопоставимых по размеру лесных массива, также частично фрагментированных местными дорогами и иными линейными объектами; в остальных сегментах бывшего ЛПЗП Москвы аналогичных по площади единых природных массивов не имеется. Относительно большая площадь Химкинского леса, его компактность и низкая степень фрагментации природных территорий обуславливают его высокую природную ценность и сохранность многих ценных природных комплексов и объектов. Из-за компактности, относительно большой площади территории и низкой фрагментированности в настоящее время краевые эффекты, оказывающие неблагоприятное воздействие на природные экосистемы Химкинского леса, относительно невелики. Для условий ближнего Подмосковья их можно считать минимальными.</w:t>
      </w:r>
    </w:p>
    <w:p>
      <w:pPr>
        <w:pStyle w:val="Normal"/>
        <w:spacing w:lineRule="auto" w:line="312" w:before="120" w:after="40"/>
        <w:jc w:val="both"/>
        <w:rPr/>
      </w:pPr>
      <w:r>
        <w:rPr/>
        <w:t>Интенсивность рекреационного использования территории Химкинского леса весьма высока, однако, густая дорожно-тропиночная сеть охватывает лишь окраинные участки его территории, внутренние части лесного массива пересекаются лишь отдельными тропами, не причиняющими серьезного вреда ценным лесным экосистемам. Переувлажненные и заболоченные участки территории, а также овраги, вообще не испытывают сколько-нибудь значительного рекреационного воздействия.</w:t>
      </w:r>
    </w:p>
    <w:p>
      <w:pPr>
        <w:pStyle w:val="Normal"/>
        <w:spacing w:lineRule="auto" w:line="312" w:before="120" w:after="40"/>
        <w:jc w:val="both"/>
        <w:rPr/>
      </w:pPr>
      <w:r>
        <w:rPr/>
        <w:t>В юго-восточной части Химкинского леса находится система оврагов, занятая лесами с преобладанием или высокой степенью участия дуба. На отдельных участках сформировалась сложная пространственная структура древостоев, характеризующаяся наличием нескольких поколений деревьев, успешным естественным возобновлением ели и широколиственных пород, наличием крупных деревьев дуба, достигающих предельного биологического возраста. Присутствует крупномерный валеж, находящийся на разных стадиях разложения и обуславливающий богатство субстратов для многих видов живых организмов, характерных для старых лесов. Естественный оборот поколений деревьев ведет к образованию сложной мозаичной структуры древостоя и богатству экологических условий под пологом леса. Систему оврагов в юго-восточной части Химкинского леса и примыкающие к ней территории, занятые лесами с высокой долей широколиственных пород, следует считать одной из наиболее ценных и биологически устойчивых территорий в пределах Химкинского леса.</w:t>
      </w:r>
    </w:p>
    <w:p>
      <w:pPr>
        <w:pStyle w:val="Normal"/>
        <w:spacing w:lineRule="auto" w:line="312" w:before="120" w:after="40"/>
        <w:jc w:val="both"/>
        <w:rPr/>
      </w:pPr>
      <w:r>
        <w:rPr/>
        <w:t>Вне системы оврагов территория Химкинского леса представляет собой лесной массив, в целом типичный для ближнего Подмосковья, но характеризующийся более высокой степенью сохранности, чем большинство других лесных массивов бывшего лесопаркового защитного пояса Москвы. Значительная часть территории носит следы старого (</w:t>
      </w:r>
      <w:r>
        <w:rPr>
          <w:lang w:val="en-US"/>
        </w:rPr>
        <w:t>XIX</w:t>
      </w:r>
      <w:r>
        <w:rPr/>
        <w:t xml:space="preserve"> век и ранее) сельскохозяйственного использования, но фрагменты старых лесов со значительной долей старых деревьев и с частично выраженной естественной сменой поколений деревьев встречаются почти повсеместно и занимают значительную долю площади. По видовому составу лесная растительность близка к коренным хвойно-широколиственным лесам центральной части Подмосковья. Леса характеризуются благоприятным санитарным состоянием, свидетельствующим об их устойчивости к неблагоприятным внешним воздействием. На части территории наблюдается отпад старых деревьев дуба, связанный в первую очередь с достижением ими предельного биологического возраста и отчасти, возможно, с изменениями уровня грунтовых вод, характерными в целом для ближнего Подмосковья. Отпад единичных старых деревьев не представляет опасности для существования лесных экосистем в целом, но при этом обеспечивает условия для формирования более мозаичной структуры древесного яруса и для формирования разнообразия субстратов под пологом леса (валежа, ветровальных почвенных комплексов), способствующего поддержанию высокого биологического разнообразия территории.</w:t>
      </w:r>
    </w:p>
    <w:p>
      <w:pPr>
        <w:pStyle w:val="Normal"/>
        <w:spacing w:lineRule="auto" w:line="312" w:before="120" w:after="40"/>
        <w:jc w:val="both"/>
        <w:rPr/>
      </w:pPr>
      <w:r>
        <w:rPr/>
        <w:t>В северной части Химкинского леса находится долина реки Клязьмы. Эта территория характеризуется уникальной для ближнего Подмосковья степенью сохранности и находится практически в естественном состоянии, практически не преобразованном современной интенсивной деятельностью человека. Долинных комплексов такой же степени сохранности, как правобережье Клязьмы в пределах Химкинского леса, на территории бывшего лесопаркового защитного пояса Москвы (вне пределов Лосиного острова), больше не имеется. Левый берег Клязьмы напротив Химкинского леса в большей степени преобразован хозяйственной деятельностью человека в связи с близостью нескольких поселков и дачных массивов, но сама река на этом отрезке сохранила свой естественный характер и органично дополняет природную ценность самого Химкинского леса.</w:t>
      </w:r>
    </w:p>
    <w:p>
      <w:pPr>
        <w:pStyle w:val="Normal"/>
        <w:spacing w:lineRule="auto" w:line="312" w:before="120" w:after="40"/>
        <w:jc w:val="both"/>
        <w:rPr/>
      </w:pPr>
      <w:r>
        <w:rPr/>
        <w:t>В пределах Химкинского леса имеются небольшие участки мезотрофных болот, частично безлесных, и открытых луговин. Присутствие этих участков и переходных (опушечных) зон обуславливает дополнительное увеличение уровня биологического разнообразия и природной устойчивости территории Химкинского леса.</w:t>
      </w:r>
    </w:p>
    <w:p>
      <w:pPr>
        <w:pStyle w:val="Normal"/>
        <w:spacing w:lineRule="auto" w:line="312" w:before="120" w:after="40"/>
        <w:jc w:val="both"/>
        <w:rPr/>
      </w:pPr>
      <w:r>
        <w:rPr/>
        <w:t>Предварительное обследование территории Химкинского леса позволяет предположить, что в пределах этого лесного массива может быть обнаружено несколько десятков видов живых организмов, занесенных в Красную книгу Московской области. Для составления перечня видов, занесенных в Красную книгу, и выявления мест их обитания на территории Химкинского леса необходимо проведение дополнительного обследования.</w:t>
      </w:r>
    </w:p>
    <w:p>
      <w:pPr>
        <w:pStyle w:val="Normal"/>
        <w:spacing w:lineRule="auto" w:line="312" w:before="120" w:after="40"/>
        <w:jc w:val="both"/>
        <w:rPr/>
      </w:pPr>
      <w:r>
        <w:rPr/>
        <w:t>Прокладка скоростной автомобильной дороги через Химкинский лес неизбежно приведет к уничтожению большинства ценных природных комплексов и объектов. Предполагаемая трасса дороги проходит через юго-восточную часть Химкинского леса, занятую наиболее ценными в биологическом отношении участками старого леса с преобладанием или значительной долей участия широколиственных пород деревьев. Кроме того, дорога в юго-восточной части Химкинского леса пересечет существующие овраги, в настоящее время в наименьшей степени затронутые рекреационной нагрузкой и играющие ключевое значение для сохранения биологического разнообразия всего лесного массива.</w:t>
      </w:r>
    </w:p>
    <w:p>
      <w:pPr>
        <w:pStyle w:val="Normal"/>
        <w:spacing w:lineRule="auto" w:line="312" w:before="120" w:after="40"/>
        <w:jc w:val="both"/>
        <w:rPr/>
      </w:pPr>
      <w:r>
        <w:rPr/>
        <w:t>Предполагаемая трасса дороги пересекает реку Клязьму как раз в пределах уникального по степени сохранности долинного комплекса, не имеющего в этом отношении аналогов в пределах лесопаркового защитного пояса Москвы (вне национального парка "Лосиный остров"). В этом случае уникальная территория неизбежно будет полностью или в основном уничтожена.</w:t>
      </w:r>
    </w:p>
    <w:p>
      <w:pPr>
        <w:pStyle w:val="Normal"/>
        <w:spacing w:lineRule="auto" w:line="312" w:before="120" w:after="40"/>
        <w:jc w:val="both"/>
        <w:rPr/>
      </w:pPr>
      <w:r>
        <w:rPr/>
        <w:t>Прокладка автомобильной дороги через Химкинский лес приведет к фрагментации крупной природной территории на четыре изолированных фрагмента. Два из них - фрагменты, расположенные между поселком Вашутино, существующей местной дорогой через Химкинский лес и планируемой скоростной автомагистралью, и между поселком Трахонеево, существующей местной дорогой и планируемой скоростной автомагистралью - будут иметь слишком маленькую площадь для сохранения каких бы то ни было ценных природных комплексов и объектов. Оставшиеся два будут представлять собой остатки современной северо-западной и юго-восточной частей Химкинского леса без ряда наиболее ценных природных объектов, при этом площадь каждой из оставшихся частей составит около четырехсот гектаров (точную площадь определить не представляется возможным из-за некоторой неопределенности границ полосы отвода под автомагистраль). Фактически это приведет к резкому увеличению неблагоприятных краевых эффектов на сохранившиеся природные экосистемы (загрязнения, шумового воздействия, проникновения инородных видов живых организмов, распада стен леса, примыкающих к автомагистрали, изменения гидрорежима территории, и других).</w:t>
      </w:r>
    </w:p>
    <w:p>
      <w:pPr>
        <w:pStyle w:val="Normal"/>
        <w:spacing w:lineRule="auto" w:line="312" w:before="120" w:after="40"/>
        <w:jc w:val="both"/>
        <w:rPr/>
      </w:pPr>
      <w:r>
        <w:rPr/>
        <w:t>В результате одна из трех (или четырех, с учетом Лосиного острова) наиболее крупных и биологически устойчивых лесных территорий в пределах лесопаркового защитного пояса Москвы неизбежно будет утрачена.</w:t>
      </w:r>
    </w:p>
    <w:p>
      <w:pPr>
        <w:pStyle w:val="Normal"/>
        <w:spacing w:lineRule="auto" w:line="312" w:before="120" w:after="40"/>
        <w:jc w:val="both"/>
        <w:rPr>
          <w:szCs w:val="19"/>
        </w:rPr>
      </w:pPr>
      <w:r>
        <w:rPr>
          <w:szCs w:val="19"/>
        </w:rPr>
        <w:t>30 июня 2010 года</w:t>
      </w:r>
    </w:p>
    <w:p>
      <w:pPr>
        <w:pStyle w:val="Normal"/>
        <w:spacing w:lineRule="auto" w:line="312" w:before="120" w:after="4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12" w:before="120" w:after="40"/>
        <w:jc w:val="both"/>
        <w:rPr>
          <w:szCs w:val="19"/>
        </w:rPr>
      </w:pPr>
      <w:r>
        <w:rPr>
          <w:szCs w:val="19"/>
        </w:rPr>
        <w:t>Руководитель лесного отдела Гринпис России,</w:t>
      </w:r>
    </w:p>
    <w:p>
      <w:pPr>
        <w:pStyle w:val="Normal"/>
        <w:spacing w:lineRule="auto" w:line="312" w:before="120" w:after="40"/>
        <w:jc w:val="both"/>
        <w:rPr>
          <w:szCs w:val="19"/>
        </w:rPr>
      </w:pPr>
      <w:r>
        <w:rPr>
          <w:szCs w:val="19"/>
        </w:rPr>
        <w:t>к.б.н.</w:t>
        <w:tab/>
        <w:tab/>
        <w:tab/>
        <w:tab/>
        <w:tab/>
        <w:tab/>
        <w:tab/>
        <w:tab/>
        <w:tab/>
        <w:t>Ярошенко А.Ю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6" w:hanging="0"/>
      <w:jc w:val="center"/>
      <w:rPr/>
    </w:pPr>
    <w:r>
      <w:rPr>
        <w:rFonts w:cs="Times New Roman" w:ascii="Times New Roman" w:hAnsi="Times New Roman"/>
        <w:b/>
        <w:sz w:val="60"/>
        <w:u w:val="single"/>
      </w:rPr>
      <w:t>GR</w:t>
    </w:r>
    <w:r>
      <w:rPr>
        <w:rFonts w:cs="Times New Roman" w:ascii="Times New Roman" w:hAnsi="Times New Roman"/>
        <w:b/>
        <w:sz w:val="60"/>
        <w:u w:val="single"/>
        <w:lang w:val="en-US"/>
      </w:rPr>
      <w:t>EEN</w:t>
    </w:r>
    <w:r>
      <w:rPr>
        <w:rFonts w:cs="Times New Roman" w:ascii="Times New Roman" w:hAnsi="Times New Roman"/>
        <w:b/>
        <w:sz w:val="60"/>
        <w:u w:val="single"/>
      </w:rPr>
      <w:t>PEACE        ГРИНПИС</w:t>
    </w:r>
  </w:p>
  <w:p>
    <w:pPr>
      <w:pStyle w:val="Normal"/>
      <w:ind w:right="-62" w:hanging="0"/>
      <w:jc w:val="center"/>
      <w:rPr/>
    </w:pPr>
    <w:r>
      <w:rPr/>
      <w:t>Отделение международной неправительственной некоммерческой организации "Совет Гринпис" – ГРИНПИС</w:t>
    </w:r>
  </w:p>
  <w:p>
    <w:pPr>
      <w:pStyle w:val="Normal"/>
      <w:ind w:hanging="0"/>
      <w:jc w:val="center"/>
      <w:rPr/>
    </w:pPr>
    <w:r>
      <w:rPr>
        <w:rFonts w:cs="Times New Roman" w:ascii="Times New Roman" w:hAnsi="Times New Roman"/>
      </w:rPr>
      <w:t xml:space="preserve">125040, Москва, ул. Новая Башиловка, 6, тел./факс (495) 988-74-60,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greenpeac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  <w:r>
      <w:rPr>
        <w:rFonts w:cs="Times New Roman" w:ascii="Times New Roman" w:hAnsi="Times New Roman"/>
      </w:rPr>
      <w:t xml:space="preserve"> </w:t>
    </w:r>
  </w:p>
  <w:p>
    <w:pPr>
      <w:pStyle w:val="Normal"/>
      <w:spacing w:before="0" w:after="40"/>
      <w:ind w:hanging="0"/>
      <w:jc w:val="center"/>
      <w:rPr/>
    </w:pPr>
    <w:r>
      <w:rPr>
        <w:rFonts w:cs="Times New Roman" w:ascii="Times New Roman" w:hAnsi="Times New Roman"/>
      </w:rPr>
      <w:t xml:space="preserve">Почтовый адрес: 125040, Москва, Ленинградский пр-т, д.26, корп.1, Гринпис России,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info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greenpeac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40"/>
      <w:ind w:firstLine="709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hanging="0"/>
      <w:jc w:val="center"/>
      <w:outlineLvl w:val="1"/>
    </w:pPr>
    <w:rPr>
      <w:rFonts w:cs="Arial"/>
      <w:b/>
      <w:iCs/>
      <w:color w:val="0000FF"/>
      <w:kern w:val="2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cs="Arial"/>
      <w:b/>
      <w:bCs/>
      <w:color w:val="339966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reenpeace.ru/" TargetMode="External"/><Relationship Id="rId2" Type="http://schemas.openxmlformats.org/officeDocument/2006/relationships/hyperlink" Target="mailto:info@greenpeac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1:00Z</dcterms:created>
  <dc:creator>yaroshenko</dc:creator>
  <dc:description/>
  <cp:keywords/>
  <dc:language>en-US</dc:language>
  <cp:lastModifiedBy>yaroshenko</cp:lastModifiedBy>
  <cp:lastPrinted>2009-12-17T17:08:00Z</cp:lastPrinted>
  <dcterms:modified xsi:type="dcterms:W3CDTF">2010-06-30T16:53:00Z</dcterms:modified>
  <cp:revision>4</cp:revision>
  <dc:subject/>
  <dc:title>№ __________</dc:title>
</cp:coreProperties>
</file>