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FontStyle11"/>
          <w:rFonts w:ascii="Calibri;Arial" w:hAnsi="Calibri;Arial" w:cs="Calibri;Arial"/>
          <w:sz w:val="22"/>
          <w:szCs w:val="22"/>
        </w:rPr>
      </w:pPr>
      <w:r>
        <w:rPr>
          <w:rStyle w:val="FontStyle11"/>
          <w:rFonts w:cs="Calibri;Arial" w:ascii="Calibri;Arial" w:hAnsi="Calibri;Arial"/>
          <w:sz w:val="22"/>
          <w:szCs w:val="22"/>
        </w:rPr>
        <w:t>Резолюция</w:t>
      </w:r>
    </w:p>
    <w:p>
      <w:pPr>
        <w:pStyle w:val="Normal"/>
        <w:ind w:left="709" w:hanging="0"/>
        <w:rPr>
          <w:rStyle w:val="FontStyle11"/>
          <w:rFonts w:ascii="Calibri;Arial" w:hAnsi="Calibri;Arial" w:cs="Calibri;Arial"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312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26 мая 2010 г. Научным советом РАН по проблемам экологии и чрезвычайным ситуациям при содействии Центра Охраны Дикой природы, Московской Экологической Федерации, Федерации автомобилистов России, Движения в Защиту Химкинского леса состоялся  круглый стол на тему "Экологические последствия для </w:t>
        <w:br/>
        <w:t xml:space="preserve">лесопаркового защитного пояса Москвы автодорожного проектирования" по проблемам, возникшим в связи с развернутой в Московской области деятельностью по организации платных скоростных автодорог, в частности, участка скоростной автодороги «Москва – Санкт-Петербург км 15 – км 58» (М-СПб), Центральной кольцевой автомобильной дороги (ЦКАД) в радиусе 25 – 65 км от МКАД, участков трассы М-4 « Дон» от МКАД до Каширы и объездной дороги в обход Одинцово трассы М-1 «Беларусь». </w:t>
      </w:r>
    </w:p>
    <w:p>
      <w:pPr>
        <w:pStyle w:val="Normal"/>
        <w:spacing w:lineRule="auto" w:line="312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Предметом рассмотрения стали планы и решения органов государственной власти Российской Федерации по фактическому переводу транспортной системы России на платную основу. </w:t>
      </w:r>
    </w:p>
    <w:p>
      <w:pPr>
        <w:pStyle w:val="Normal"/>
        <w:spacing w:lineRule="auto" w:line="312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Данное направление пропагандируется как единственно возможное и подтвержденное мировым опытом средство решения проблем безопасности дорог и высокого уровня их потребительских свойств, что, учитывая опыт Германии и Великобритании, не имеющих платных дорог, является не более чем манипуляцией сознанием.</w:t>
      </w:r>
    </w:p>
    <w:p>
      <w:pPr>
        <w:pStyle w:val="Normal"/>
        <w:spacing w:lineRule="auto" w:line="312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Обсуждение выявило ряд закономерностей в реализации данного направления, требующих оценки со стороны экспертного сообщества и населения.</w:t>
      </w:r>
    </w:p>
    <w:p>
      <w:pPr>
        <w:pStyle w:val="Normal"/>
        <w:spacing w:lineRule="auto" w:line="312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1. В качестве целей строительства скоростных автомагистралей декларируется, во-первых, разгрузка существующих трасс, активизация межгородских связей и интеграция в международную опорную сеть автодорог. А во-вторых – обеспечение формирования вдоль новых автомагистралей опорных точек роста экономики, создания деловой и социальной инфраструктур на прилегающих земельных участках. </w:t>
      </w:r>
    </w:p>
    <w:p>
      <w:pPr>
        <w:pStyle w:val="Normal"/>
        <w:spacing w:lineRule="auto" w:line="312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Однако в условиях отсутствия сколь-либо развитой сети региональных и местных дорог, продекларированные цели размещения скоростных автомагистралей находятся во взаимном противоречии, а также в противоречии с законом, относящим к автомагистралям автомобильные дороги, не предназначенные для обслуживания прилегающих территорий. В результате, планируемые автомагистрали не станут скоростными, превращаясь, местами, в многополосные пригородные улицы, воспроизводя в себе те же «узкие места» (развязки, торговые центры). Кроме того, проект ЦКАД воспроизводит радиально-кольцевую структуру московского типа, бесперспективную с позиции обслуживания мощных транспортных поток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Calibri;Arial" w:ascii="Calibri;Arial" w:hAnsi="Calibri;Arial"/>
          <w:sz w:val="22"/>
          <w:szCs w:val="22"/>
        </w:rPr>
        <w:t xml:space="preserve">2. Обоснования выбора трасс размещаемых автомагистралей дают основание полагать, что основным критерием при их выборе является максимальное использование земель лесного фонда с перспективой привлечения инвестиций в коммерческую застройку прилегающих территорий. О таком подходе свидетельствует, в частности, Схема территориального планирования Московской области, отводящая под капитальное строительство всю территорию Химкинского леса, а также порядка 100 тысяч га лесных территорий вдоль ЦКАД (площадь г. Москвы). Именно этим подходом объясняется и недопустимое искривление трассы М-СПб от Бусиновской развязки в сторону Химкинского леса, что, наряду с дополнительными точками доступа, обуславливает заведомую недостижимость на ней расчетной скорости в 140 км/ч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Calibri;Arial" w:ascii="Calibri;Arial" w:hAnsi="Calibri;Arial"/>
          <w:sz w:val="22"/>
          <w:szCs w:val="22"/>
        </w:rPr>
        <w:t>Именно поэтому трасса ЦКАД возросла с первоначально планируемых 417 (2006 г.) до 522 км (2009 г.) таким образом, что только 20% ее длины опирается на существующие Московское Малое кольцо (М-107) и Московское Большое кольцо (М-108), а 40% при этом размещено в защитных лесах. По оценкам экспертов, появление на месте преобладающих вдоль ЦКАД аграрно-лесных ландшафтов почти сплошной, более чем 500-километровой кольцевой полосы из застроенных территорий приведет к необратимым для природы последствиям, угрозам образования фотохимического смога, техногенного загрязнения водохранилищ до опасных пределов и других нарушений основ системы жизнеобеспечения Московского региона.</w:t>
      </w:r>
    </w:p>
    <w:p>
      <w:pPr>
        <w:pStyle w:val="Normal"/>
        <w:spacing w:lineRule="auto" w:line="312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3. Проектирование автомагистралей, несмотря на их общественное предназначение, ведется без какого-либо общественного обсуждения, без публичного рассмотрения существовавших и существующих альтернативных вариантов с участием научных учреждений и независимых экспертов, без предъявления обществу каких-либо обоснований способности проектируемых автомагистралей решить целевые задачи. Это заставляет предполагать, что под прикрытием общественного интереса данные проекты преследуют частные интересы конкретных выгодоприобретателей, связанные, в частности, с возможностью распоряжения земельными ресурсами, выводимыми из федеральной собственности под запланированную коммерческую застройку объектами инфраструктур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Calibri;Arial" w:ascii="Calibri;Arial" w:hAnsi="Calibri;Arial"/>
          <w:sz w:val="22"/>
          <w:szCs w:val="22"/>
        </w:rPr>
        <w:t>Выносимые на общественные слушания материалы оценки воздействия намечаемой хозяйственной деятельности на окружающую среду (ОВОС) проектов автомагистралей свидетельствуют о том, что вырубка защитных лесов под трассы вообще не рассматривается в них в качестве деятельности, могущей оказать влияние на окружающую среду, что должно быть расценено только как грубый обман населения региона, влекущий непризнание вынесенных на общественные слушания материалов ОВОС соответствующими закону, а самих слушаний – состоявшими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Calibri;Arial" w:ascii="Calibri;Arial" w:hAnsi="Calibri;Arial"/>
          <w:sz w:val="22"/>
          <w:szCs w:val="22"/>
        </w:rPr>
        <w:t xml:space="preserve">4. Выбранное приоритетным направление перевода автодорожной сети на платную основу не только не ведет к развитию и модернизации транспортной системы России, но и влечет фактическое массовое нарушение прав граждан на беспрепятственное перемещение по территории страны. Подрывом социальной стабильности являются озвученные чиновниками планы отменить при этом обеспечение альтернативного бесплатного проезда, который и без того допускает беспрецедентную норму трехкратного перепробега. </w:t>
      </w:r>
    </w:p>
    <w:p>
      <w:pPr>
        <w:pStyle w:val="Normal"/>
        <w:spacing w:lineRule="auto" w:line="312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Перевод на платную основу и передача автотрасс в доверительное управление специально созданному законом субъекту – Государственной компании «Российские автомобильные дороги» (ГК «Автодор») является еще одним шагом государства в сторону снятия с себя социальных обязательств, монополизации рынка транспортных услуг, вывода процесса «освоения бюджета» из-под какого-либо общественного контроля. </w:t>
      </w:r>
    </w:p>
    <w:p>
      <w:pPr>
        <w:pStyle w:val="Normal"/>
        <w:spacing w:lineRule="auto" w:line="312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5. Крайне опасной и разрушительной в отношении перспектив построения правового и социального государства признается практика вынесения органами исполнительной власти противоречащих действующему законодательству решений и последующая «подгонка» под эти решения законов Государственной Думой РФ. Так, для целей легитимации прокладки автомагистралей через лесопарковые зоны Московского региона в последние 3 года Госдумой дважды вносились существенные изменения в федеральное законодательство, включая Лесной и Земельный кодексы. Эти действия не только создают угрозу уничтожения невосполнимых природных ресурсов, не только нарушают конституционное право граждан на благоприятную окружающую среду, но и ведут к социальной напряженности в обществе, демонстрируя гражданскому обществу его заведомое бессилие в использовании правовых институтов при отстаивании нарушаемых властями прав и интересов.</w:t>
      </w:r>
    </w:p>
    <w:p>
      <w:pPr>
        <w:pStyle w:val="Normal"/>
        <w:spacing w:lineRule="auto" w:line="312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6. При проектировании Центральной кольцевой автодороги  не принимается во внимание сохранение экологического каркаса Московской области и, прежде всего, его наиболее ценных участков - особо охраняемых природных территорий (заказников и памятников природы). Вместо этого, идет процесс изменения границ заказников, через которые проходит проектируемая ось дороги. К настоящему времени таких "неудобных" заказников насчитывается пять штук -  это "Широколиственный лес в долине Клязьмы", "Система оврагов у ст. Морозки",  "Леса в кв. 59 и 69 Октябрьского лесничества", "Леса в кв. 74 и 75 Октябрьского лесничества", "Левобережье р. Москвы на участке Тучково-Ожигово".</w:t>
      </w:r>
    </w:p>
    <w:p>
      <w:pPr>
        <w:pStyle w:val="U1msonormal"/>
        <w:spacing w:lineRule="auto" w:line="312" w:before="0" w:after="0"/>
        <w:ind w:firstLine="709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Calibri;Arial" w:ascii="Calibri;Arial" w:hAnsi="Calibri;Arial"/>
          <w:sz w:val="22"/>
          <w:szCs w:val="22"/>
        </w:rPr>
        <w:t>В связи с вышеизложенным, участники круглого стола рекомендуют:</w:t>
      </w:r>
    </w:p>
    <w:p>
      <w:pPr>
        <w:pStyle w:val="U1msonormal"/>
        <w:spacing w:lineRule="auto" w:line="312" w:before="0" w:after="0"/>
        <w:ind w:firstLine="709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Calibri;Arial" w:ascii="Calibri;Arial" w:hAnsi="Calibri;Arial"/>
          <w:sz w:val="22"/>
          <w:szCs w:val="22"/>
        </w:rPr>
        <w:t>1. Государственной Думе Федерального Собрания Российской Федерации рассмотреть возможность внесения изменения в Лесной кодекс РФ и Земельный кодекс РФ в части восстановления законодательного запрета на перевод земель, занятых лесопарковыми зонами, в другие категории земель.</w:t>
      </w:r>
    </w:p>
    <w:p>
      <w:pPr>
        <w:pStyle w:val="U1msonormal"/>
        <w:spacing w:lineRule="auto" w:line="312" w:before="0" w:after="0"/>
        <w:ind w:firstLine="709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Calibri;Arial" w:ascii="Calibri;Arial" w:hAnsi="Calibri;Arial"/>
          <w:sz w:val="22"/>
          <w:szCs w:val="22"/>
        </w:rPr>
        <w:t>2. Правительству Российской Федерации, Правительству Московской области отменить решения о строительстве указанных платных автомобильных дорог и рассмотреть возможность альтернативных решений транспортных проблем Московской области, в частности путем:</w:t>
      </w:r>
    </w:p>
    <w:p>
      <w:pPr>
        <w:pStyle w:val="U1msonormal"/>
        <w:spacing w:lineRule="auto" w:line="312" w:before="0" w:after="0"/>
        <w:ind w:firstLine="709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Calibri;Arial" w:ascii="Calibri;Arial" w:hAnsi="Calibri;Arial"/>
          <w:sz w:val="22"/>
          <w:szCs w:val="22"/>
        </w:rPr>
        <w:t>- строительства участка скоростной автодороги «Москва – Санкт-Петербург» вдоль Октябрьской железной дороги;</w:t>
      </w:r>
    </w:p>
    <w:p>
      <w:pPr>
        <w:pStyle w:val="U1msonormal"/>
        <w:spacing w:lineRule="auto" w:line="312" w:before="0" w:after="0"/>
        <w:ind w:firstLine="709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Calibri;Arial" w:ascii="Calibri;Arial" w:hAnsi="Calibri;Arial"/>
          <w:sz w:val="22"/>
          <w:szCs w:val="22"/>
        </w:rPr>
        <w:t>- реконструкции существующих кольцевых автомобильных дорог М-107 и М-108;</w:t>
      </w:r>
    </w:p>
    <w:p>
      <w:pPr>
        <w:pStyle w:val="U1msonormal"/>
        <w:spacing w:lineRule="auto" w:line="312" w:before="0" w:after="0"/>
        <w:ind w:firstLine="709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Calibri;Arial" w:ascii="Calibri;Arial" w:hAnsi="Calibri;Arial"/>
          <w:sz w:val="22"/>
          <w:szCs w:val="22"/>
        </w:rPr>
        <w:t>- реконструкции участков трассы М-4 « Дон» от МКАД до Каширы и трассы М-1 «Беларусь» без уничтожения значительного количества зеленых насаждений и выселения существующих населенных пунктов.</w:t>
      </w:r>
    </w:p>
    <w:p>
      <w:pPr>
        <w:pStyle w:val="U1msonormal"/>
        <w:spacing w:lineRule="auto" w:line="312" w:before="0" w:after="0"/>
        <w:ind w:firstLine="709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Calibri;Arial" w:ascii="Calibri;Arial" w:hAnsi="Calibri;Arial"/>
          <w:sz w:val="22"/>
          <w:szCs w:val="22"/>
        </w:rPr>
        <w:t xml:space="preserve">3. Правительству Московской области отменить решения о реорганизации указанных заказников и прекратить практику реорганизации особо охраняемых природных территорий для реализации проектов хозяйственной деятельности. </w:t>
      </w:r>
    </w:p>
    <w:p>
      <w:pPr>
        <w:pStyle w:val="Normal"/>
        <w:spacing w:lineRule="auto" w:line="312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Рабочий Знак"/>
    <w:basedOn w:val="Style13"/>
    <w:qFormat/>
    <w:rPr>
      <w:rFonts w:eastAsia="SimSun;宋体"/>
      <w:sz w:val="24"/>
      <w:szCs w:val="24"/>
      <w:lang w:val="ru-RU" w:bidi="ar-SA"/>
    </w:rPr>
  </w:style>
  <w:style w:type="character" w:styleId="Style15">
    <w:name w:val=" Знак"/>
    <w:basedOn w:val="Style13"/>
    <w:qFormat/>
    <w:rPr>
      <w:b/>
      <w:bCs/>
      <w:sz w:val="32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Rvts12">
    <w:name w:val="rvts12"/>
    <w:basedOn w:val="Style13"/>
    <w:qFormat/>
    <w:rPr/>
  </w:style>
  <w:style w:type="character" w:styleId="Rvts8">
    <w:name w:val="rvts8"/>
    <w:basedOn w:val="Style13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абочий"/>
    <w:basedOn w:val="Normal"/>
    <w:qFormat/>
    <w:pPr>
      <w:ind w:firstLine="10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U1msonormal">
    <w:name w:val="u-1-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19:00Z</dcterms:created>
  <dc:creator>Маргулев Андрей Игоревич</dc:creator>
  <dc:description/>
  <dc:language>en-US</dc:language>
  <cp:lastModifiedBy>Alla</cp:lastModifiedBy>
  <dcterms:modified xsi:type="dcterms:W3CDTF">2010-05-27T17:19:00Z</dcterms:modified>
  <cp:revision>2</cp:revision>
  <dc:subject/>
  <dc:title>Проект резолюции Конференции «Зеленое движение России и экологические вызовы» о сохранение биологического разнообразия</dc:title>
</cp:coreProperties>
</file>