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3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5F5F5" w:val="clear"/>
        </w:rPr>
        <w:t xml:space="preserve">Федеральным законом от 17 июля 2009 г. N 145 была создан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осударственная компания «Российские автомобильные дороги» («ГК Автодо́р»). </w:t>
      </w:r>
      <w:r>
        <w:rPr>
          <w:rFonts w:cs="Arial" w:ascii="Arial" w:hAnsi="Arial"/>
          <w:b w:val="false"/>
          <w:sz w:val="24"/>
          <w:szCs w:val="24"/>
        </w:rPr>
        <w:t xml:space="preserve">Распоряжением Правительства Российской Федерации от 31 декабря 2009 г. №2 146-р была утверждена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«Программа деятельности Государственной компании «Российские автомобильные дороги» на долгосрочный период (2010-2015 годы)»</w:t>
        </w:r>
      </w:hyperlink>
      <w:r>
        <w:rPr>
          <w:rFonts w:cs="Arial" w:ascii="Arial" w:hAnsi="Arial"/>
          <w:b w:val="false"/>
          <w:sz w:val="24"/>
          <w:szCs w:val="24"/>
        </w:rPr>
        <w:t>. Вот об этой программе, а, вернее, о её малой части и пойдёт речь.</w:t>
      </w:r>
    </w:p>
    <w:p>
      <w:pPr>
        <w:pStyle w:val="Heading1"/>
        <w:spacing w:before="0" w:after="0"/>
        <w:ind w:right="23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так, в части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"Характеристика потребностей общества, на реализацию которых направления программа" описываются зарубежные варианты развития дорожной сети. В качестве примеров приводится опыт КНР, Германии, Франции, Японии, США, Мексики, Италии.</w:t>
      </w:r>
    </w:p>
    <w:p>
      <w:pPr>
        <w:pStyle w:val="Heading1"/>
        <w:spacing w:before="0" w:after="0"/>
        <w:ind w:right="23" w:first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Только вот примеры эти представлены как-то странно. Авторы не поленились найти информацию не только о протяжённости платных дорог в различных странах мира за 2007-2008 годы, но и о доходах от сбора платы за проезд в этих странах. Но почему-то никто из разработчиков программы не удосужился узнать, как же обстояли дела в этих странах после 2008 го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, показателен пример Китая, где, по данным авторов Программы, в 1996 году стартовала 25-летняя программа по строительству национальной системы скоростных магистралей. Такая программа действительно была запущена в КНР. Только вот о её последствиях есть и другая информация, не нашедшая отражения в "Программе деятельности Автодора". А, по сообщению агентства «Синьхуа», контролирующие органы выявили в 2008 году несколько тысяч незаконно установленных пунктов сбора проездной платы, на которых было присвоено свыше $3,1 млрд выручки. И это в "правильном", некоррумпированном государстве. Что же будет у нас, при введении подобной практики? Подумать страшно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это ещё не всё. Каждый пункт сбора проездной платы на обычной двухполосной дороге в Китае становился точкой задержки транспортного потока и формирования заторов. По мере роста автомобильного парка и интенсивности движения эти обстоятельства становилось всё более нетерпимыми. Кроме того, принятая система означала неприкрытую практику двойного налогообложения всех владельцев и водителей автомобилей: во-первых, налоги в цене бензина, во-вторых, сборы непосредственно на дороге. Первое время автомобилисты всё это терпели. Но в последние годы ситуация стала меняться. В ряде провинций состоялись забастовки и публичные выступления таксистов и профессиональных перевозчиков. И ровно к тому моменту, когда российские начальники со своими экспертами надумали клонировать китайскую модель дорожного финансирования, мудрые и дальновидные </w:t>
      </w:r>
      <w:r>
        <w:rPr>
          <w:rFonts w:cs="Arial" w:ascii="Arial" w:hAnsi="Arial"/>
          <w:b/>
        </w:rPr>
        <w:t>китайцы</w:t>
      </w:r>
      <w:r>
        <w:rPr>
          <w:rFonts w:cs="Arial" w:ascii="Arial" w:hAnsi="Arial"/>
        </w:rPr>
        <w:t xml:space="preserve"> от неё </w:t>
      </w:r>
      <w:r>
        <w:rPr>
          <w:rFonts w:cs="Arial" w:ascii="Arial" w:hAnsi="Arial"/>
          <w:b/>
        </w:rPr>
        <w:t>отказались</w:t>
      </w:r>
      <w:r>
        <w:rPr>
          <w:rFonts w:cs="Arial" w:ascii="Arial" w:hAnsi="Arial"/>
        </w:rPr>
        <w:t xml:space="preserve">. Правительство отменило большинство платежей и сборов за пользование дорогами и переправами. В совместном циркуляре, направленном Национальной комиссией по развитию и реформе, министерством финансов, министерством транспорта и Государственной налоговой службой в адрес администраций дорог и транспортных властей всех уровней есть запись, которую эксперты цитируют дословно: «… Предписывается провести ревизию всех пунктов сбора платежей и </w:t>
      </w:r>
      <w:r>
        <w:rPr>
          <w:rFonts w:cs="Arial" w:ascii="Arial" w:hAnsi="Arial"/>
          <w:b/>
        </w:rPr>
        <w:t>отправить на слом</w:t>
      </w:r>
      <w:r>
        <w:rPr>
          <w:rFonts w:cs="Arial" w:ascii="Arial" w:hAnsi="Arial"/>
        </w:rPr>
        <w:t xml:space="preserve"> те из них, на которых собирают шесть перечисленных категорий платежей за пользование дорогами и переправами». В результате реформы было уволено 300 тыс. сборщиков проездной платы. С 1 января 2009 года в Китае дорожные налоги включены в стоимость бензина. Казалось бы, пенять на платные дороги наших азиатских соседей теперь бессмысленно. И, тем не менее, в приложении №27 нас убеждают, что в Китае платных автомобильных дорог в два с половиной раза больше, чем всех автомагистралей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</w:rPr>
        <w:t>Более того, информация, которую разработчики предоставляют о ФРГ, вообще противоречит сама себе. С одной стороны, указывается, что в Германии 100% автомагистралей – платные (это 12500 км). А с другой стороны, выясняется, что платные они только для большегрузных автомобилей. Для справки, на сети автомобильных магистралей Германии, относимых к категории Bundesfernstraßen, много лет действует высокотехнологичная система сбора платы с тяжелых (более 12 тонн) грузовиков, так называемая ELECTRONIC HGV (Heavy Goods Vehicle) TOLLING SYSTEM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, в рамках общепринятых классификаторов, используемых в документах IBRD, EBRD и International Road Federation (IRF), дорога, на которой плата взимается только с тяжёлых грузовиков, заведомо не может относиться к категории платных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азработчики "Программы Автодора" не только вводят в заблуждение того, кто эту программу будет читать, но и, фактически, расписываются в своей некомпетентности. Каких же практических успехов можно ждать от людей, у которых даже теория хромает на обе ноги?!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</w:rPr>
        <w:t>Разработчиками программы был выдуман любопытный показатель: "Доля платных автомобильных дорог по отношению к протяжённости автомагистралей". Т.е., для его вычисления надо километраж ВСЕХ платных дорог отнести к километражу, но уже не просто дорог, а только автомагистралей. Этим приёмом легко обосновывается смелое заявление разработчиков о том, что "</w:t>
      </w:r>
      <w:r>
        <w:rPr>
          <w:rFonts w:cs="Arial" w:ascii="Arial" w:hAnsi="Arial"/>
          <w:i/>
        </w:rPr>
        <w:t xml:space="preserve">В большинстве из этих стран почти 100 процентов магистральных автомобильных дорог эксплуатируется на платной основе". </w:t>
      </w:r>
      <w:r>
        <w:rPr>
          <w:rFonts w:cs="Arial" w:ascii="Arial" w:hAnsi="Arial"/>
        </w:rPr>
        <w:t>Разработчики приводят следующие числа: Франция – 70,4%, Италия – 85,7%, США – 10,5%, ФРГ – 100% (те самые 100%, которые платные только для тяжёлых грузовиков). Это типичное искусственное завышение показателей относительной протяжённости платных дорог других стран, чтобы обосновать необходимость внедрения платных дорог в России. Жаль только, этот показатель не раскрывает действительного соотношения платных дорог ко ВСЕМ дорогам. А действительные соотношения таковы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 Франции</w:t>
      </w:r>
      <w:r>
        <w:rPr>
          <w:rFonts w:cs="Arial" w:ascii="Arial" w:hAnsi="Arial"/>
        </w:rPr>
        <w:t xml:space="preserve"> суммарный километраж таких магистралей составляет около 8 тыс. км, то есть </w:t>
      </w:r>
      <w:r>
        <w:rPr>
          <w:rFonts w:cs="Arial" w:ascii="Arial" w:hAnsi="Arial"/>
          <w:b/>
        </w:rPr>
        <w:t>0,85 процента</w:t>
      </w:r>
      <w:r>
        <w:rPr>
          <w:rFonts w:cs="Arial" w:ascii="Arial" w:hAnsi="Arial"/>
        </w:rPr>
        <w:t xml:space="preserve">, при общей протяженности национальной дорожной сети более </w:t>
        <w:br/>
        <w:t>1 миллиона километр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порции платных дорог </w:t>
      </w:r>
      <w:r>
        <w:rPr>
          <w:rFonts w:cs="Arial" w:ascii="Arial" w:hAnsi="Arial"/>
          <w:b/>
        </w:rPr>
        <w:t>Италии</w:t>
      </w:r>
      <w:r>
        <w:rPr>
          <w:rFonts w:cs="Arial" w:ascii="Arial" w:hAnsi="Arial"/>
        </w:rPr>
        <w:t xml:space="preserve"> сходны с французскими – лишь 5,7 из 480 тыс. км являются платными (</w:t>
      </w:r>
      <w:r>
        <w:rPr>
          <w:rFonts w:cs="Arial" w:ascii="Arial" w:hAnsi="Arial"/>
          <w:b/>
        </w:rPr>
        <w:t>чуть более 1 процента</w:t>
      </w:r>
      <w:r>
        <w:rPr>
          <w:rFonts w:cs="Arial" w:ascii="Arial" w:hAnsi="Arial"/>
        </w:rPr>
        <w:t>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США</w:t>
      </w:r>
      <w:r>
        <w:rPr>
          <w:rFonts w:cs="Arial" w:ascii="Arial" w:hAnsi="Arial"/>
        </w:rPr>
        <w:t xml:space="preserve">, где опыт эксплуатации платных (сначала гужевых, потом автомобильных) дорог насчитывает полтораста лет, и вовсе из 6,7 миллиона километров национальной дорожной сети всего 7,4 тысячи километров (то есть </w:t>
      </w:r>
      <w:r>
        <w:rPr>
          <w:rFonts w:cs="Arial" w:ascii="Arial" w:hAnsi="Arial"/>
          <w:b/>
        </w:rPr>
        <w:t>0,11 процента</w:t>
      </w:r>
      <w:r>
        <w:rPr>
          <w:rFonts w:cs="Arial" w:ascii="Arial" w:hAnsi="Arial"/>
        </w:rPr>
        <w:t>) эксплуатируется в платном режиме. Кстати, в США, а также в Канаде и Австралии на некоторых платных хайвеях внедрены высокотехнологичные системы сбора проездной платы без каких-либо шлюзов и турникетов: идентификация проезжающего автомобиля производится с помощью телевизионного детектора транспорта (traffic camera), счёт выставляется на адрес автовладельца. На тех же дорогах, где такая система отсутствует, дороги имеют огромные 10-полосные расширения, для минимизации заторов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никто не говорит, что сведения в программе – обман. Но то, что это классическое введение в заблуждение, спорить, надеюсь, уже никто не будет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давайте подумаем, что же будет дальше, если до начала фактической деятельности компании по управлению дорогами нас уже пытаются обвести вокруг пальца? Какую же коррупцию породит система в России, если в дисциплинированном Китае объём незаконно присвоенных средств превысил 3 миллиарда долларов?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стати, то, что разработчики проекта называют "передачей в доверительное управление", скорей всего окажется обычным подарком, передачей в собственность. У каждого из нас фактически отбирают километры дорог, построенных на наши, народные средства. Так государство ещё и помогает деньгами созданной компании. Мы покупаем топливо, в цену которого, судя по его стоимости, уже заложен налог на дороги. Мы платим транспортный налог, который нелогичен по своей сути – но это тема для отдельной дискуссии. У нас отбирают дороги. Наши деньги отдают компаниям, специально созданным для выкачивания средств всеми способами. И на эти деньги обещают построить ещё платных дорог. Нас уже обманывают 3-4 раза. И это в самом начале работы Автодора. Что же потом-то будет?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ам Остап Ибрагимович говорил: "Все в Автодор, товарищи! Ура!"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у-ну. Ура. Только грустно как-то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лексей Дорофеев,</w:t>
        <w:br/>
        <w:t>координатор Московского отделения ФАР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consultant.ru/doc.asp?ID=57229&amp;PSC=1&amp;PT=1&amp;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28:00Z</dcterms:created>
  <dc:creator>Дорофеев</dc:creator>
  <dc:description/>
  <cp:keywords/>
  <dc:language>en-US</dc:language>
  <cp:lastModifiedBy>Дорофеев</cp:lastModifiedBy>
  <cp:lastPrinted>2010-05-26T00:21:00Z</cp:lastPrinted>
  <dcterms:modified xsi:type="dcterms:W3CDTF">2010-05-26T17:17:00Z</dcterms:modified>
  <cp:revision>7</cp:revision>
  <dc:subject/>
  <dc:title>Федеральным законом от 17 июля 2009 г</dc:title>
</cp:coreProperties>
</file>