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и направлены: Председателю Правительства РФ, министру природных ресурсов РФ, прокурору Межрайонной природоохранной прокуратуры Московской области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ЛЕКТИВНОЕ ОБРАЩЕНИЕ ГРАЖДАН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__________2008 г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 общественного движения «ЭКООБОРОНА – Защитим Химкинский лес!» (ПОДПИСИ ПРИЛАГАЮТСЯ)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www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ecmo</w:t>
      </w:r>
      <w:r>
        <w:rPr>
          <w:b/>
          <w:i/>
          <w:sz w:val="28"/>
          <w:szCs w:val="28"/>
        </w:rPr>
        <w:t>.</w:t>
      </w:r>
      <w:r>
        <w:rPr>
          <w:b/>
          <w:i/>
          <w:sz w:val="28"/>
          <w:szCs w:val="28"/>
          <w:lang w:val="en-US"/>
        </w:rPr>
        <w:t>ru</w:t>
      </w:r>
    </w:p>
    <w:p>
      <w:pPr>
        <w:pStyle w:val="Normal"/>
        <w:jc w:val="right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&lt;О необходимости </w:t>
      </w:r>
      <w:r>
        <w:rPr>
          <w:b/>
          <w:sz w:val="28"/>
          <w:szCs w:val="28"/>
          <w:u w:val="single"/>
        </w:rPr>
        <w:t>немедленно остановить незаконную вырубку Химкинского леса у д. Вашутино</w:t>
      </w:r>
      <w:r>
        <w:rPr>
          <w:b/>
          <w:sz w:val="28"/>
          <w:szCs w:val="28"/>
        </w:rPr>
        <w:t xml:space="preserve">, установить границы леса и придать ему статус особо охраняемой природной территории&gt; </w:t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ы, нижеподписавшиеся, хотим донести до сведения прокуратуры, правительства и других ведомств, что с 21 апреля 2008 г. идет </w:t>
      </w:r>
      <w:r>
        <w:rPr>
          <w:b/>
          <w:sz w:val="28"/>
          <w:szCs w:val="28"/>
          <w:u w:val="single"/>
        </w:rPr>
        <w:t>незаконное уничтожение Химкинского леса</w:t>
      </w:r>
      <w:r>
        <w:rPr>
          <w:sz w:val="28"/>
          <w:szCs w:val="28"/>
        </w:rPr>
        <w:t xml:space="preserve"> (расположен между г. Химки, Каналом им. Москвы и р. Клязьма, площадь около 1 тыс. га, </w:t>
      </w:r>
      <w:r>
        <w:rPr>
          <w:i/>
          <w:sz w:val="28"/>
          <w:szCs w:val="28"/>
        </w:rPr>
        <w:t>ПРИЛОЖЕНИЕ 1</w:t>
      </w:r>
      <w:r>
        <w:rPr>
          <w:sz w:val="28"/>
          <w:szCs w:val="28"/>
        </w:rPr>
        <w:t>). Вырубка осуществляется возле дер. Вашутино, у садового товарищества Исток-2. Гигантский экскаватор варварски выкорчевывает дубы, вязы, березы, осины и другие деревья, которые грузятся на машину и увозятся в неизвестном направлении. Порубщики не говорят, что за организация проводит вырубку, но по сообщению жителей Вашутино, делает это ООО «Капитал Строй Конструкция», которое на месте леса предполагает возвести торгово-складской комплекс. 22 апреля на место вырубки выезжала экологическая милиция, которая выяснила, что у порубщиков нет никаких разрешительных документов. Заявив, что по данному факту будет заведено уголовное дело, милиционеры уехали. Однако уничтожение леса продолжается, вырублено уже около 1 гектара леса. Вырубка ведется с полного согласия администрации г. о. Химки, которая утверждает, что данный участок леса сдан в аренд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лес уничтожается по настоящий момент, несмотря на свою явную незаконность и </w:t>
      </w:r>
      <w:r>
        <w:rPr>
          <w:b/>
          <w:sz w:val="28"/>
          <w:szCs w:val="28"/>
          <w:u w:val="single"/>
        </w:rPr>
        <w:t>широчайшую огласку</w:t>
      </w:r>
      <w:r>
        <w:rPr>
          <w:sz w:val="28"/>
          <w:szCs w:val="28"/>
        </w:rPr>
        <w:t xml:space="preserve"> (по данному факту 29.04.2008 уже проведен митинг в центре Москвы с принятием соответствующей резолюции – </w:t>
      </w:r>
      <w:r>
        <w:rPr>
          <w:i/>
          <w:sz w:val="28"/>
          <w:szCs w:val="28"/>
        </w:rPr>
        <w:t>ПРИЛОЖЕНИЕ 2</w:t>
      </w:r>
      <w:r>
        <w:rPr>
          <w:sz w:val="28"/>
          <w:szCs w:val="28"/>
        </w:rPr>
        <w:t>, материал об уничтожении леса в Вашутино прошел в РИА «Новости», «Новой газете», на радио «Эхо Москвы», «Сити ФМ», в информагентствах «Росбалт», «Город надежды» и множестве интернет-С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метим еще один вызывающий многочисленные вопросы факт. По постановлению Б. В. Громова от 28.04.2006 № 358-16 «О строительстве скоростной автомагистрали Москва – Санкт-Петербург», трассу предполагается вести через Химкинский лес. Но при этом по 3000 м (!) леса в каждую сторону от оси трассы резервируется под «транспортную инфраструктуру и капитальное строительство» </w:t>
      </w:r>
      <w:r>
        <w:rPr>
          <w:i/>
          <w:sz w:val="28"/>
          <w:szCs w:val="28"/>
        </w:rPr>
        <w:t>(ПРИЛОЖЕНИЕ 3)</w:t>
      </w:r>
      <w:r>
        <w:rPr>
          <w:sz w:val="28"/>
          <w:szCs w:val="28"/>
        </w:rPr>
        <w:t xml:space="preserve">. То есть практически весь лес (около 1000 га) должен быть уничтожен под застройку. Данное постановление уже признано О. Митволем (замглавы Росприроднадзора) незаконным </w:t>
      </w:r>
      <w:r>
        <w:rPr>
          <w:i/>
          <w:sz w:val="28"/>
          <w:szCs w:val="28"/>
        </w:rPr>
        <w:t>(ПРИЛОЖЕНИЕ 4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смотря на это, обширные участки леса возле химкинских поселков Ивакино, Старбеево и Вашутино уже сданы в аренду неким ООО «Легран», «Юникс», «Иридэкс», «Прогресс», «Актион» и др. и планируются под застройку. В частности, в 2009 г. решено начать возведение мини-города на месте 113 га леса рядом с пос. Ивакино и Старбеево. При этом 28 ноября 2007 г., на публичных слушаниях, посвященных предстоящему строительству мини-города рядом с Ивакино, возникли недоразумения с документами – жители Химок заметили, что на непонятных основаниях земли лесфонда оказались «землями поселений». Единодушный протест жителей при обсуждении проекта застройки не был отражен в решениях по результатам слушаний, в протоколе слушаний указано, что замечаний и возражений со стороны местных жителей якобы не поступало. </w:t>
      </w:r>
      <w:r>
        <w:rPr>
          <w:i/>
          <w:sz w:val="28"/>
          <w:szCs w:val="28"/>
        </w:rPr>
        <w:t xml:space="preserve">(Имеется видеозапись и копия протокола общественных слушаний.)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мимо этого несколько гектаров Химкинского леса в августе 2007 г. у д. Терехово вырублено под коттеджное строительство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им и другим фактам жителями Химок и Москвы направлено обращение первому вице-премьеру Правительства РФ Д. Медведеву за 10 000 подписей. Обращение было рассмотрено и направлено им в ряд ведомств с просьбой </w:t>
      </w:r>
      <w:r>
        <w:rPr>
          <w:sz w:val="28"/>
          <w:szCs w:val="28"/>
          <w:u w:val="single"/>
        </w:rPr>
        <w:t>«проработать вопросы, поднятые в обращении граждан, принять меры по соблюдению законодательства Российской Федерации при использовании земель и права граждан на благоприятную окружающую среду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РИЛОЖЕНИЕ 5)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ы знаем, что земли лесозащитного пояса Москвы находятся под строгой охраной государства. Как же оказалось, что земли Химкинского леса превратились в земли поселений и сданы в аренду? </w:t>
      </w:r>
      <w:r>
        <w:rPr>
          <w:b/>
          <w:sz w:val="28"/>
          <w:szCs w:val="28"/>
          <w:u w:val="single"/>
        </w:rPr>
        <w:t>Каковы границы леса</w:t>
      </w:r>
      <w:r>
        <w:rPr>
          <w:b/>
          <w:sz w:val="28"/>
          <w:szCs w:val="28"/>
        </w:rPr>
        <w:t>?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07 г. депутатом Мосгордумы С. Митрохиным по просьбе инициативной группы в Рослесхоз были посланы запросы о границах и статусе Химкинского леса и о том, переводились ли лесные земли в земли иных категорий и на каком основа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рте 2008 г. из Рослесхоза был получен ответ о том, что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>предоставить информацию о точных границах Химкинского леспарклесхоза и материалы, на основании которых эти границы установлены &lt;…&gt; не представляется возможным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. Фактически Рослесхоз признает «потерю» этих документов </w:t>
      </w:r>
      <w:r>
        <w:rPr>
          <w:i/>
          <w:sz w:val="28"/>
          <w:szCs w:val="28"/>
        </w:rPr>
        <w:t>(ПРИЛОЖЕНИЕ 6)</w:t>
      </w:r>
      <w:r>
        <w:rPr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Рослесхоз никак не защищает Химкинский лес, не может его охранять, и уникальной дубраве грозит гибель. Необходимые документы всегда можно сделать «задним числом», назвав земли с неясным статусом землями поселений и начав на этом основании вырубку леса под застройку. Подобная схема уже неоднократно применялась в Подмосковье. Весьма вероятно, что ее использовали химкинские чиновники, планируя застройку леса возле пос. Ивакино, Старбеево, Вашутино и Терехово.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осприроднадзор направил материалы в Межрайонную природоохранную прокуратуру по Московской области для проверки фактов, изложенных в жалобах жителей, так как Управление лесного хозяйства по г. Москве и Московской области до сих пор не представили информации о принадлежности упомянутых лесных массивов</w:t>
      </w:r>
      <w:r>
        <w:rPr>
          <w:i/>
          <w:sz w:val="28"/>
          <w:szCs w:val="28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тметим также, что в течение последних трех лет была полностью прекращена любая деятельность по охране и уходу за Химкинским лесом: санитарные рубки и уборка мусора не проводятся, нет никакой борьбы с браконьерством, не ограничивается въезд в лес автотранспорта, что приводит к захламлению территории и постепенной деградации экосистемы. Лесничество разрушено, на его территории организована стоянка строительной техники неизвестной принадлежност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того, мы, нижеподписавшиеся, требуе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Немедленно остановить вырубку Химкинского леса под торгово-складской комплекс рядом с дер. Вашутино и наказать виновных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яснить обстоятельства исчезновения документации о статусе и границах земель Химкинского леса и наказать виновных;</w:t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- Установить четкие границы Химкинского леса по факту произрастания леса, согласно спутниковой карте </w:t>
      </w:r>
      <w:r>
        <w:rPr>
          <w:i/>
          <w:caps/>
          <w:sz w:val="28"/>
          <w:szCs w:val="28"/>
        </w:rPr>
        <w:t>(ПРИЛОЖЕНИЕ 1)</w:t>
      </w:r>
      <w:r>
        <w:rPr>
          <w:cap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aps/>
          <w:sz w:val="28"/>
          <w:szCs w:val="28"/>
        </w:rPr>
        <w:t>- Придать Химкинскому лесу статус особо охраняемой природной территории</w:t>
      </w:r>
      <w:r>
        <w:rPr>
          <w:sz w:val="28"/>
          <w:szCs w:val="28"/>
        </w:rPr>
        <w:t xml:space="preserve"> (лес является уникальной для Ближнего Подмосковья экосистемой – там до сих пор водятся лоси, кабаны, произрастают редкие растения, а основу его составляют реликтовые дубравы, среди которых находятся 2 святых источника; больше такой дубравы в Московской области нет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ть охрану территории Химкинского леса: восстановить разрушенное лесничество, организовать уборку мусора, установить мусорные контейнеры, запретить въезд автотранспорт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Проверить законность оформления в качестве земель поселений территорий, отданных под строительство в 2007–2008 гг. </w:t>
      </w:r>
      <w:r>
        <w:rPr>
          <w:sz w:val="28"/>
          <w:szCs w:val="28"/>
        </w:rPr>
        <w:t>(в частности, участка с кадастровым номером 50:10:02 04 02:05:12) и в аренду ООО «Легран», «Юникс», «Актион», «Иридекс», «Прогресс»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тить больше </w:t>
      </w:r>
      <w:r>
        <w:rPr>
          <w:b/>
          <w:caps/>
          <w:sz w:val="28"/>
          <w:szCs w:val="28"/>
        </w:rPr>
        <w:t>никакого строитель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Химкинского леса, в том числе возведения в 2009 г. мини-города возле пос. Старбеево и Иваки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данным письмом на сегодня поставили свои подписи 2500 жителей Химок и Москвы, в том числе </w:t>
      </w:r>
      <w:r>
        <w:rPr>
          <w:b/>
          <w:i/>
          <w:sz w:val="28"/>
          <w:szCs w:val="28"/>
        </w:rPr>
        <w:t>Гринпис России в полном составе</w:t>
      </w:r>
      <w:r>
        <w:rPr>
          <w:sz w:val="28"/>
          <w:szCs w:val="28"/>
        </w:rPr>
        <w:t>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одписи продолжают поступать в ежедневном режиме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дополнение отметим: борьба за Химкинский лес продолжается уже год, в его защиту собрано 11 000 подписей россиян, по проекту автомагистрали Москва – Санкт-Петербург через Химкинский лес идет судебное разбирательство в Таганском суде г. Москвы. Почти ежедневно проходят акции протеста (подробности в Интернете: 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ecmo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4.2008 прошел очередной массовый митинг в Химках, цель которого – добиться установления границ Химкинского леса и придать ему статус особо охраняемой природной территории. По окончании митинга принята резолюция </w:t>
      </w:r>
      <w:r>
        <w:rPr>
          <w:i/>
          <w:sz w:val="28"/>
          <w:szCs w:val="28"/>
        </w:rPr>
        <w:t>(ПРИЛОЖЕНИЕ 7)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ние данного обращения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мы ставим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mallCaps/>
          <w:sz w:val="28"/>
          <w:szCs w:val="28"/>
        </w:rPr>
        <w:t xml:space="preserve"> </w:t>
      </w:r>
      <w:r>
        <w:rPr>
          <w:b/>
          <w:smallCaps/>
          <w:sz w:val="28"/>
          <w:szCs w:val="28"/>
          <w:u w:val="single"/>
        </w:rPr>
        <w:t>гражданский контроль с привлечением всех доступных средств массовой информации</w:t>
      </w:r>
      <w:r>
        <w:rPr>
          <w:b/>
          <w:smallCaps/>
          <w:sz w:val="28"/>
          <w:szCs w:val="28"/>
        </w:rPr>
        <w:t>.</w:t>
      </w:r>
    </w:p>
    <w:sectPr>
      <w:type w:val="nextPage"/>
      <w:pgSz w:w="11906" w:h="16838"/>
      <w:pgMar w:left="540" w:right="38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4:03:00Z</dcterms:created>
  <dc:creator>Misha</dc:creator>
  <dc:description/>
  <dc:language>en-US</dc:language>
  <cp:lastModifiedBy>Misha</cp:lastModifiedBy>
  <cp:lastPrinted>2008-03-17T20:07:00Z</cp:lastPrinted>
  <dcterms:modified xsi:type="dcterms:W3CDTF">2008-05-03T19:27:00Z</dcterms:modified>
  <cp:revision>6</cp:revision>
  <dc:subject/>
  <dc:title>Копии направлены: </dc:title>
</cp:coreProperties>
</file>