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мьер-министру Правительства РФ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дведеву  Д.А.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Рудного Марка Марковича,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луженного испытателя  космической техники,   дважды лауреата премии академии авиации и космонавтики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а Игоря Васильевича, 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женера -теплотехника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мочевой Серафимы Алексеевны,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женера-строителя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Дмитрий Анатольевич!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Style w:val="Docaccesstitle"/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закона от 23.11.2009г № 26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b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энергосбережении и о повышении энергетической эффективности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.13, п.2,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До установки приборов учета используемых энергетических ресурсов, а также при выходе из строя, утрате или, по истечении срока эксплуатации приборов учета используемых энергетических ресурсов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счеты за энергетические ресурсы должны осуществляться с применением расчетных способов,…установленны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ения Правительства от 23.05.2006 № 306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установления и определения нормативов потребления коммунальных услуг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ы потребления тепла должны быть дифференцированными, в зависимости от этажности и года постройки групп домов,  до 1999г и после 1999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днако, ситуация с энергосбережение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ческой эффективност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г.о. Химки в настоящее время почти полностью противоположна.  И, в отличии 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Правительства от 23.05.2006 № 306   у нас принят не дифференцированный, а единый одинаковый для всех домов, норматив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шением Совета депутатов от 06.03.2003г  n 12/1  "Об утверждении тарифов на услуги жилищно-коммунального хозяйства в Химкинском районе»,   Постановлением Главы Химкинского района МО от 27.12.2005 n 219 (ред. от 22.03.2006) "Об утверждении цен и тарифов на услуги организаций жилищно-коммунального хозяйства городского округа Химки" (принято решением Совета депутатов Химкинского района МО от 26.12.2005 n 83/2) (вместе с "Нормативами потребления коммунальных услуг в городском округе Химки"),  Постановлением администрации г.о. Химки МО от 05.02.2010 N 86 «О внесении дополнений в постановление главы городского округа Химки Московской области от 01.12.2009 N 1583 "Об утверждении цен (тарифов) на товары и услуги организаций жилищно-коммунального комплекса городского округа Химки», этот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норматив на отопление  жилых многоквартирных дом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г.о.Химки принят  равным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0,02914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за отопительный период 7 месяцев). </w:t>
      </w:r>
    </w:p>
    <w:p>
      <w:pPr>
        <w:pStyle w:val="Style1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b/>
          <w:sz w:val="24"/>
          <w:szCs w:val="24"/>
          <w:highlight w:val="yellow"/>
          <w:lang w:eastAsia="ru-RU"/>
        </w:rPr>
        <w:t>Ежемесячная  величина  платы за отопление рассчитывается по формуле: величина норматива х тариф х жилую площадь помещения. Чем больше норматив, тем больше платит  житель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о Решения Совета депутатов Химкинского района от 06.03.2003г  n 12/1  норматив равнялся </w:t>
      </w:r>
      <w:r>
        <w:rPr>
          <w:rFonts w:eastAsia="Times New Roman" w:cs="Arial" w:ascii="Times New Roman" w:hAnsi="Times New Roman"/>
          <w:b/>
          <w:sz w:val="24"/>
          <w:szCs w:val="24"/>
          <w:highlight w:val="yellow"/>
          <w:lang w:eastAsia="ru-RU"/>
        </w:rPr>
        <w:t>0,015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, может быть, в то время, для  того состава  групп жилых домов, более-менее,  отражал реальные затраты на отопление, но не сейчас.</w:t>
      </w:r>
    </w:p>
    <w:p>
      <w:pPr>
        <w:pStyle w:val="Style14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ы считаем, что существующий норматив 0,02914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необоснованно завышен и он не может быть единым  для всех категорий домов. Приводим следующие доказательст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г.о. Химки</w:t>
      </w:r>
      <w:r>
        <w:rPr>
          <w:rFonts w:cs="Times New Roman" w:ascii="Times New Roman" w:hAnsi="Times New Roman"/>
          <w:sz w:val="24"/>
          <w:szCs w:val="24"/>
        </w:rPr>
        <w:t xml:space="preserve"> основная часть домов  не оснащена общедомовыми  приборами учета тепла, имеют </w:t>
      </w:r>
      <w:r>
        <w:rPr>
          <w:rFonts w:cs="Times New Roman" w:ascii="Times New Roman" w:hAnsi="Times New Roman"/>
          <w:b/>
          <w:sz w:val="24"/>
          <w:szCs w:val="24"/>
        </w:rPr>
        <w:t>этажность от 16эт. и выше и построены  после 1999г</w:t>
      </w:r>
      <w:r>
        <w:rPr>
          <w:rFonts w:cs="Times New Roman" w:ascii="Times New Roman" w:hAnsi="Times New Roman"/>
          <w:sz w:val="24"/>
          <w:szCs w:val="24"/>
        </w:rPr>
        <w:t>. Используя Распоряжение Минстройжилкомхоза МО от 31.08.2012 N 28 (ред. от 23.08.2013)</w:t>
      </w: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 существ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 в Химках, равный 0,02914,  соответствует   многоквартирным дома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-4 этажности и постройки до 1999г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торые в Химках,  скорее всего, вообще отсутсвуют !!!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о есть, получается, что норматив, например,  для этих домов завышен, примерно, в 2,58 раза!!! </w:t>
      </w:r>
      <w:r>
        <w:rPr>
          <w:rFonts w:cs="Times New Roman" w:ascii="Times New Roman" w:hAnsi="Times New Roman"/>
          <w:sz w:val="24"/>
          <w:szCs w:val="24"/>
        </w:rPr>
        <w:t xml:space="preserve">(0,02914: 0,013=2,58), </w:t>
      </w:r>
      <w:r>
        <w:rPr>
          <w:rFonts w:cs="Times New Roman" w:ascii="Times New Roman" w:hAnsi="Times New Roman"/>
          <w:b/>
          <w:sz w:val="24"/>
          <w:szCs w:val="24"/>
        </w:rPr>
        <w:t xml:space="preserve">а соответственно и стоимость платы за отопление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highlight w:val="yellow"/>
        </w:rPr>
        <w:t>9. НОРМАТИВЫ ПОТРЕБЛЕНИЯ КОММУНАЛЬНЫХ УСЛУГ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В ОТНОШЕНИИ ОТОП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веден распоряжением Минстройжилкомхоза МО</w:t>
      </w:r>
    </w:p>
    <w:p>
      <w:pPr>
        <w:pStyle w:val="ConsPlusNormal"/>
        <w:jc w:val="center"/>
        <w:rPr/>
      </w:pPr>
      <w:r>
        <w:rPr/>
        <w:t>от 23.08.2013 N 1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Гкал на 1 кв. м общей площади всех помещений</w:t>
      </w:r>
    </w:p>
    <w:p>
      <w:pPr>
        <w:pStyle w:val="ConsPlusNormal"/>
        <w:jc w:val="right"/>
        <w:rPr/>
      </w:pPr>
      <w:r>
        <w:rPr/>
        <w:t>в многоквартирном доме или жилого дома)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40"/>
        <w:gridCol w:w="2223"/>
        <w:gridCol w:w="2340"/>
        <w:gridCol w:w="2223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дом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ройки до 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     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ой 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топление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дом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йки по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9 года     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01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90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66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58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3-4-этажны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0,028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57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9-этажные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44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-5-этажные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35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-13-этажные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37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-7-этажные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26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-этажные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48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22   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-этажные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51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-этажные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21     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и более        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61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-этажные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15     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-этажные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14      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12 и более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0,0113      </w:t>
            </w:r>
          </w:p>
        </w:tc>
      </w:tr>
    </w:tbl>
    <w:p>
      <w:pPr>
        <w:pStyle w:val="Style1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Поэтому, единый норматив на отопление в г.о. Химки равный 0,02914, применяемый для всех групп домов, без разбору, однозначно должен быть пересмотрен, и введены новые дифференцированные  коэффициенты, согласно  Постановления № 306 от 23.05.2006, причем с учетом потепления климата, как указано в Постановлении. </w:t>
      </w:r>
    </w:p>
    <w:p>
      <w:pPr>
        <w:pStyle w:val="Style14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Кроме того, расчетные дифференцированные нормативы на отопление каждого дома необходимы </w:t>
      </w:r>
      <w:r>
        <w:rPr>
          <w:rFonts w:eastAsia="Times New Roman" w:cs="Arial" w:ascii="Times New Roman" w:hAnsi="Times New Roman"/>
          <w:b/>
          <w:sz w:val="24"/>
          <w:szCs w:val="24"/>
          <w:highlight w:val="yellow"/>
          <w:lang w:eastAsia="ru-RU"/>
        </w:rPr>
        <w:t>в любом случае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,  даже, если дома оснащены приборами учета тепла, поскольку, в случае  «перетопов», «недотопов» или выхода из строя приборов учета,  можно легко подсчитать  плату за отопле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Получается, что приборы учета тепла не очень-то нужны. </w:t>
      </w:r>
    </w:p>
    <w:p>
      <w:pPr>
        <w:pStyle w:val="Style1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значально проектировщик рассчитывает норматив для определения общего количества тепла на отопление дома, а также  для  расчета  внутренних и наружных теплосетей.  Эти данные  должны фигурировать в пояснительной записке проекта ОВ (Отопление и вентиляция) жилого дом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Сбор денег с жителей г.о. Химки по действующему в настоящее время единому нормативу   способствует  </w:t>
      </w: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  <w:t>получению сверхприбылей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коммунальщиками и связанными с ними структурами, и нарушает права граждан на оплату коммунальных услуг </w:t>
      </w:r>
      <w:r>
        <w:rPr>
          <w:rFonts w:eastAsia="Times New Roman" w:cs="Arial" w:ascii="Times New Roman" w:hAnsi="Times New Roman"/>
          <w:b/>
          <w:sz w:val="24"/>
          <w:szCs w:val="24"/>
          <w:highlight w:val="yellow"/>
          <w:u w:val="single"/>
          <w:lang w:eastAsia="ru-RU"/>
        </w:rPr>
        <w:t>по реальным затратам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едует особо отметить, что, 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фференц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ы на отопление уже  давно введены в различных населенных пунктах России, например, в  г.п. Кашира с 2010г, г.о.Балашиха с 2009г , г.Ижевск с 2009г, г.Петрозаводск с2007г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торой важнейший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опрос  «перетопов».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оммунальщики заинтересованы в максимальном расходовании тепла, поэтому при положительных температурах наружного воздуха осенью, зимой, весной  батареи в квартирах раска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говорах с представителями (инженерами и сантехниками) "Теплоснабжающей компании Мосэнерго", Химкинский Филиал ООО,  (141400, Московская область, г Химки, Нагорное шоссе, д 6 тел. (926) 139-07-28), выяснилось, что  в г.о. Хим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ЦТП (Центральных тепловых пунктах) не работает система КиП и А (Контрольно-измерительных приборов автоматики) – система датчиков, регулирующих температуру внутри помещений в зависимости от температуры наружного воздуха, и которая изначально закладывается в проект строительства ЦТП. </w:t>
      </w:r>
      <w:r>
        <w:rPr>
          <w:rFonts w:cs="Times New Roman" w:ascii="Times New Roman" w:hAnsi="Times New Roman"/>
          <w:sz w:val="24"/>
          <w:szCs w:val="24"/>
        </w:rPr>
        <w:t xml:space="preserve">  Регулировка температуры  ведется вручную, как вздумается, или как прикажут мастеру, обслуживающему ЦТП.  Кроме того, в ТК Мосэнерго", Химкинский Филиал, </w:t>
      </w:r>
      <w:r>
        <w:rPr>
          <w:rFonts w:cs="Times New Roman" w:ascii="Times New Roman" w:hAnsi="Times New Roman"/>
          <w:b/>
          <w:sz w:val="24"/>
          <w:szCs w:val="24"/>
        </w:rPr>
        <w:t>ликвидирован и отдел  эксплуатации КИП и А,  из-за ненадобности!!!</w:t>
      </w:r>
      <w:r>
        <w:rPr>
          <w:rFonts w:cs="Times New Roman" w:ascii="Times New Roman" w:hAnsi="Times New Roman"/>
          <w:sz w:val="24"/>
          <w:szCs w:val="24"/>
        </w:rPr>
        <w:t xml:space="preserve">    Причем, до перестройки  эти системы на ЦТП работали, и в Химкинской теплоснабжающей организации существовал отдел эксплуатации КиП и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епонятно, как можно достичь энергоэффективности государственных ресурсов, используя  примитивные методы работы,  далекие от науки, рассчитанные только на получение максимальной прибыли отдельными организациями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нарушением Жилищного кодекса РФ, нарушением прав тысяч жителей г.о.Химки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на оплату коммунальных услуг </w:t>
      </w: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  <w:t>по реальным затратам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конодательства  об эффективном использовании энергоресурсов РФ, просим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сти проверку изложенных фактов и обязать органы местного самоуправления незамедлительно приступить к разработке и введению  новых дифференцированных нормативов на отопление  многоквартирных домов в соответствии с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становлением Правительства от 23.05.2006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№ 306, а также вернуть жителям необоснованно взысканные средст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ь ТК Мосэнерго", Химкинский Филиал ООО, восстановить на ЦТП г.о. Химки систему КиП и А.</w:t>
      </w:r>
    </w:p>
    <w:p>
      <w:pPr>
        <w:pStyle w:val="Style14"/>
        <w:jc w:val="both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тя Распоряжение Минстройжилкомхоза МО от 31.08.2012 N 28 (ред. от 23.08.2013) отменено, но расчеты нормативов, представленные в таб. р.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ны</w:t>
      </w:r>
      <w:r>
        <w:rPr>
          <w:rFonts w:cs="Times New Roman" w:ascii="Times New Roman" w:hAnsi="Times New Roman"/>
          <w:sz w:val="24"/>
          <w:szCs w:val="24"/>
        </w:rPr>
        <w:t>, это подтвердила исполнитель данного Распоряжения по телефон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6.10</w:t>
      </w:r>
      <w:r>
        <w:rPr>
          <w:rFonts w:cs="Times New Roman" w:ascii="Times New Roman" w:hAnsi="Times New Roman"/>
          <w:b/>
          <w:sz w:val="24"/>
          <w:szCs w:val="24"/>
        </w:rPr>
        <w:t>.201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accesstitle">
    <w:name w:val="docaccess_title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29:00Z</dcterms:created>
  <dc:creator>Admin</dc:creator>
  <dc:description/>
  <cp:keywords/>
  <dc:language>en-US</dc:language>
  <cp:lastModifiedBy>Windows User</cp:lastModifiedBy>
  <cp:lastPrinted>2015-02-25T23:14:00Z</cp:lastPrinted>
  <dcterms:modified xsi:type="dcterms:W3CDTF">2015-11-28T08:29:00Z</dcterms:modified>
  <cp:revision>2</cp:revision>
  <dc:subject/>
  <dc:title>Премьер-министру Правительства РФ</dc:title>
</cp:coreProperties>
</file>