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33500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администрации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Хим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szCs w:val="28"/>
        </w:rPr>
        <w:t xml:space="preserve">от  </w:t>
      </w:r>
      <w:r>
        <w:rPr>
          <w:rFonts w:cs="Arial" w:ascii="Arial" w:hAnsi="Arial"/>
          <w:szCs w:val="28"/>
          <w:u w:val="single"/>
        </w:rPr>
        <w:t xml:space="preserve">      16.06.2014       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u w:val="single"/>
        </w:rPr>
        <w:t xml:space="preserve">   723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документации по планировке территории № 2 </w:t>
      </w:r>
    </w:p>
    <w:p>
      <w:pPr>
        <w:pStyle w:val="Normal"/>
        <w:jc w:val="center"/>
        <w:rPr/>
      </w:pPr>
      <w:r>
        <w:rPr/>
        <w:t>мкр. Подрезково (ранее – пос. Новоподрезково) г. Химки Московской области с учетом многоэтажного жилищного строительства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Открытого акционерного общества «Росстэк+» (далее – ОАО «Росстэк+»), 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29.12.2004 № 191-ФЗ «О введении в действие Градостроительного кодекса Российской Федерации», Градостроительным кодексом Российской Федерации, Уставом городского округа Химки Московской области, Администрация городского округа Химки Московской области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 xml:space="preserve">1. Подготовить документацию по планировке территории № 2 </w:t>
        <w:br/>
        <w:t>мкр. Подрезково (ранее – пос. Новоподрезково) г. Химки Московской области в границах согласно приложению № 1 к настоящему постановлению с целью выделения элементов планировочной структуры при размещении многоэтажного жилищного строительства.</w:t>
      </w:r>
    </w:p>
    <w:p>
      <w:pPr>
        <w:pStyle w:val="Normal"/>
        <w:jc w:val="both"/>
        <w:rPr/>
      </w:pPr>
      <w:r>
        <w:rPr/>
        <w:tab/>
        <w:t>2. Установить что:</w:t>
      </w:r>
    </w:p>
    <w:p>
      <w:pPr>
        <w:pStyle w:val="Normal"/>
        <w:ind w:firstLine="284"/>
        <w:jc w:val="both"/>
        <w:rPr/>
      </w:pPr>
      <w:r>
        <w:rPr/>
        <w:tab/>
        <w:t>2.1. Функции заказчика по подготовке документации по планировке территории выполняет ОАО «Росстэк+».</w:t>
      </w:r>
    </w:p>
    <w:p>
      <w:pPr>
        <w:pStyle w:val="Normal"/>
        <w:ind w:firstLine="284"/>
        <w:jc w:val="both"/>
        <w:rPr/>
      </w:pPr>
      <w:r>
        <w:rPr/>
        <w:tab/>
        <w:t xml:space="preserve">2.2. Документацию по планировке территории подготовить в соответствии с требованиями Градостроительного кодекса Российской Федерации и постановления Правительства Московской области </w:t>
        <w:br/>
        <w:t xml:space="preserve">от 19 июня 2006 г. № 536/23 «Об утверждении состава и содержания проектов планировки территории,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» с учетом действующих нормативов градостроительного проектирования, технических регламентов, санитарно-эпидемиологических требований. </w:t>
      </w:r>
    </w:p>
    <w:p>
      <w:pPr>
        <w:pStyle w:val="Normal"/>
        <w:ind w:firstLine="284"/>
        <w:jc w:val="both"/>
        <w:rPr/>
      </w:pPr>
      <w:r>
        <w:rPr/>
        <w:tab/>
        <w:t>2.3. В составе документации по планировке территории подготовить проект планировки территории, проект межевания территории и градостроительный план земельного участка.</w:t>
      </w:r>
    </w:p>
    <w:p>
      <w:pPr>
        <w:pStyle w:val="Normal"/>
        <w:ind w:firstLine="284"/>
        <w:jc w:val="both"/>
        <w:rPr>
          <w:shd w:fill="FFFF00" w:val="clear"/>
        </w:rPr>
      </w:pPr>
      <w:r>
        <w:rPr/>
        <w:tab/>
        <w:t xml:space="preserve">2.4. В составе материалов по обоснованию, в том числе, но не ограничиваясь, представить материалы топографо-геодезической съёмки планируемой территории (технический отчёт и графические материалы) на бумажном носителе и в электронном виде в формате AutoCad (*.dwg, *.dxf), выполненной в масштабе 1:500 в соответствии с действующими требованиями к инженерным изысканиям. </w:t>
      </w:r>
    </w:p>
    <w:p>
      <w:pPr>
        <w:pStyle w:val="Normal"/>
        <w:ind w:firstLine="284"/>
        <w:jc w:val="both"/>
        <w:rPr/>
      </w:pPr>
      <w:r>
        <w:rPr/>
        <w:tab/>
        <w:t>2.5. Подготовленную документацию по планировке территории представить в полном объёме в управление обеспечения градостроительной политики на проверку для получения заключения и последующее направление на публичные слушания и на утверждение Главой городского округа Химки. Документацию представить в бумажном виде и на электронном носителе (текстовые материалы – в формате MS Office, графические материалы – как растровые файлы в формате TIFF, RGB 24 bit без сжатия разрешением 300 dpi при сохранении натурального размера файла в масштабе вывода на печать и в векторном виде в формате *.dwg  (AutoCAD) или *.mid, *mif (MapInfo).</w:t>
      </w:r>
    </w:p>
    <w:p>
      <w:pPr>
        <w:pStyle w:val="TextBody"/>
        <w:jc w:val="both"/>
        <w:rPr/>
      </w:pPr>
      <w:r>
        <w:rPr/>
        <w:tab/>
        <w:t>3. Опубликовать настоящее постановление в соответствии со ст.46 Градостроительного кодекса в порядке, установленном для опубликования муниципальных правовых актов, а также разместить на сайте городского округа Химки Московской области в сети Интернет.</w:t>
      </w:r>
    </w:p>
    <w:p>
      <w:pPr>
        <w:pStyle w:val="TextBody"/>
        <w:jc w:val="both"/>
        <w:rPr>
          <w:sz w:val="20"/>
          <w:szCs w:val="20"/>
        </w:rPr>
      </w:pPr>
      <w:r>
        <w:rPr>
          <w:szCs w:val="28"/>
        </w:rPr>
        <w:tab/>
        <w:t xml:space="preserve">4. Контроль за исполнением настоящего постановления возложить на первого заместителя Главы Администрации городского округа </w:t>
        <w:br/>
        <w:t>Суркова С.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городского округ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Ф. Шах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4:00Z</dcterms:created>
  <dc:creator>User</dc:creator>
  <dc:description/>
  <cp:keywords/>
  <dc:language>en-US</dc:language>
  <cp:lastModifiedBy>Alla</cp:lastModifiedBy>
  <cp:lastPrinted>2014-06-16T10:50:00Z</cp:lastPrinted>
  <dcterms:modified xsi:type="dcterms:W3CDTF">2014-06-19T12:24:00Z</dcterms:modified>
  <cp:revision>2</cp:revision>
  <dc:subject/>
  <dc:title> </dc:title>
</cp:coreProperties>
</file>