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33500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администрации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Хим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szCs w:val="28"/>
        </w:rPr>
        <w:t xml:space="preserve">от  </w:t>
      </w:r>
      <w:r>
        <w:rPr>
          <w:rFonts w:cs="Arial" w:ascii="Arial" w:hAnsi="Arial"/>
          <w:szCs w:val="28"/>
          <w:u w:val="single"/>
        </w:rPr>
        <w:t xml:space="preserve">      17.06.2014       </w:t>
      </w:r>
      <w:r>
        <w:rPr>
          <w:rFonts w:cs="Arial" w:ascii="Arial" w:hAnsi="Arial"/>
          <w:szCs w:val="28"/>
        </w:rPr>
        <w:t xml:space="preserve"> № </w:t>
      </w:r>
      <w:r>
        <w:rPr>
          <w:rFonts w:cs="Arial" w:ascii="Arial" w:hAnsi="Arial"/>
          <w:szCs w:val="28"/>
          <w:u w:val="single"/>
        </w:rPr>
        <w:t xml:space="preserve">   744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зменении вида разрешенного использования земельного участка 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по адресу: Московская область, г. Химки, ул. Ленинградская, вл. 23, площадью 7700 кв.м, с кадастровым номером 50:10:010102:72</w:t>
      </w:r>
    </w:p>
    <w:p>
      <w:pPr>
        <w:pStyle w:val="TextBody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 связи с обращением Общества с ограниченной ответственностью «АвтофоруМ Шереметьево» (далее - ООО «АвтофоруМ Шереметьево»), принимая во внимание рекомендации Комиссии по Правилам землепользования и застройки от 06.05.2014, а также заключение о результатах публичных слушаний, проведенных 12.05.2014, опубликованное в газете «Химкинские новости» от 23.05.2014, 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9.12.2004 № 191-ФЗ «О введении в действие Градостроительного кодекса Российской Федерации», Градостроительным кодексом Российской Федерации, на основании Устава городского округа Химки Московской области, принятого решением Совета депутатов городского округа Химки Московской области от 17.07.2013 № 07/6, рассмотрев представленные материалы, Администрация городского округа Химки Московской области (далее Администрация)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48"/>
        <w:jc w:val="both"/>
        <w:rPr>
          <w:i/>
          <w:i/>
          <w:iCs/>
          <w:color w:val="000000"/>
          <w:szCs w:val="28"/>
        </w:rPr>
      </w:pPr>
      <w:r>
        <w:rPr>
          <w:szCs w:val="28"/>
        </w:rPr>
        <w:t xml:space="preserve">1. Изменить вид разрешенного использования земельного участка </w:t>
        <w:br/>
        <w:t xml:space="preserve">по адресу: </w:t>
      </w:r>
      <w:r>
        <w:rPr>
          <w:color w:val="000000"/>
          <w:szCs w:val="28"/>
        </w:rPr>
        <w:t>Московская область, г. Химки, ул. Ленинградская, вл. 23, площадью 7700 кв.м, с кадастровым номером 50:10:010102:72, категория земель «земли населенных пунктов», принадлежащего ООО «АвтофоруМ Шереметьево» на праве собственности в соответствии со свидетельством о государственной регистрации права от 13.01.2014, с вида разрешенного использования: «для эксплуатации существующих зданий и сооружений цеха моделей и оснастки дерева» на вид разрешенного использования: «для строительства и эксплуатации торгово-технического центра по продаже и обслуживанию автомобилей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2. ООО «АвтофоруМ Шереметьево» обратиться в уполномоченные органы и организации с целью внесения изменений в учетные, правоустанавливающие и правоудостоверяющие документы на земельный участо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в порядке, установленном для опубликования муниципальных правовых актов, а также разместить на сайте Администрации городского округа Химки Московской области в сети Интерне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первого заместителя Главы Администрации городского округа </w:t>
        <w:br/>
        <w:t>Суркова С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ского округа</w:t>
        <w:tab/>
        <w:tab/>
        <w:tab/>
        <w:tab/>
        <w:tab/>
        <w:tab/>
        <w:t>О.Ф. Шахов</w:t>
      </w:r>
    </w:p>
    <w:sectPr>
      <w:type w:val="nextPage"/>
      <w:pgSz w:w="11906" w:h="16838"/>
      <w:pgMar w:left="1985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06:00Z</dcterms:created>
  <dc:creator>User</dc:creator>
  <dc:description/>
  <cp:keywords/>
  <dc:language>en-US</dc:language>
  <cp:lastModifiedBy>Alla</cp:lastModifiedBy>
  <cp:lastPrinted>2014-06-17T11:08:00Z</cp:lastPrinted>
  <dcterms:modified xsi:type="dcterms:W3CDTF">2014-06-19T13:06:00Z</dcterms:modified>
  <cp:revision>2</cp:revision>
  <dc:subject/>
  <dc:title>Об изменении вида разрешенного использования земельного участка</dc:title>
</cp:coreProperties>
</file>