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Внимание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7 апреля, в воскресенье, в 13.00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стоится собрание жителей Левого берега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защите Левобережной дубравы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т высотного строительства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о проведения: спуск к каналу в районе пляжа, ниже церкви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 собрания:</w:t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. Защита Левобережной дубравы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стройщик ООО «Бизнес-Отели» при покровительстве Химкинской администрации готовится к вырубке дубравы. Решающий аргумент в защите – активный протест жителей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.  Защита Левого берега от точечной застройки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ланы Химкинской администрации – застроить все свободные площадки между нашими домами. Решающий аргумент в защите – активный протест жителей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вестка дня собра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чет инициативной группы о проделанной работе с октября 2010 года по апрель 2011 год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суждение вопроса о направлении писем о досрочном расторжении договора аренды с ООО «Бизнес-Отели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внодушие убивает наш город. Будьте активны!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ничтожение Левого берега уже пошло полным ходом, но в наших силах остановить это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ходите на собрание!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 каждого из Вас зависит будущее Левого бере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одробности на сайте: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.za-pravo.ru</w:t>
        </w:r>
      </w:hyperlink>
      <w:r>
        <w:rPr>
          <w:rFonts w:cs="Times New Roman" w:ascii="Times New Roman" w:hAnsi="Times New Roman"/>
          <w:sz w:val="36"/>
          <w:szCs w:val="36"/>
        </w:rPr>
        <w:t>, тел. 8-906-743-03-23</w:t>
      </w:r>
    </w:p>
    <w:sectPr>
      <w:type w:val="nextPage"/>
      <w:pgSz w:w="11906" w:h="16838"/>
      <w:pgMar w:left="585" w:right="476" w:gutter="0" w:header="0" w:top="27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-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22:02Z</dcterms:created>
  <dc:creator/>
  <dc:description/>
  <dc:language>en-US</dc:language>
  <cp:lastModifiedBy/>
  <cp:revision>0</cp:revision>
  <dc:subject/>
  <dc:title/>
</cp:coreProperties>
</file>