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6 августа, в пятницу, в 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стоится МИ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защиту ХИМКИНСКОГО ЛЕС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бор: парк им. Толстого,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центральная аллея, за фонтан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зле памятного знака ССС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26 августа</w:t>
      </w:r>
      <w:r>
        <w:rPr>
          <w:rFonts w:cs="Times New Roman" w:ascii="Times New Roman" w:hAnsi="Times New Roman"/>
          <w:sz w:val="32"/>
          <w:szCs w:val="32"/>
        </w:rPr>
        <w:t xml:space="preserve"> исполняется год с момента, когда под напором народного протеста президент Дмитрий Медведе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остановил </w:t>
      </w:r>
      <w:r>
        <w:rPr>
          <w:rFonts w:cs="Times New Roman" w:ascii="Times New Roman" w:hAnsi="Times New Roman"/>
          <w:sz w:val="32"/>
          <w:szCs w:val="32"/>
        </w:rPr>
        <w:t>строительство трассы через Химкинский лес. Это была одна из крупнейших побед российских гражда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н – жителей Химок и других городов Подмосковья, москвичей - за последние годы. Но затем </w:t>
      </w: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власть спасовала перед коррупционерами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auto" w:val="clear"/>
        </w:rPr>
        <w:t>, и с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роительство возобновилос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Химчане и все честные люди продолжают защищать Химкинский лес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Существует 11 вариантов строительства трассы в обход леса. </w:t>
      </w:r>
      <w:r>
        <w:rPr>
          <w:rFonts w:cs="Times New Roman" w:ascii="Times New Roman" w:hAnsi="Times New Roman"/>
          <w:sz w:val="32"/>
          <w:szCs w:val="32"/>
        </w:rPr>
        <w:t xml:space="preserve">Большинство россиян против строительства трассы через лес. Транспортную проблему Химок нужно решить в интересах людей, а не коррупцион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Строительство через Химкинский лес - это коррупционный проект</w:t>
      </w:r>
      <w:r>
        <w:rPr>
          <w:rFonts w:cs="Times New Roman" w:ascii="Times New Roman" w:hAnsi="Times New Roman"/>
          <w:sz w:val="32"/>
          <w:szCs w:val="32"/>
        </w:rPr>
        <w:t xml:space="preserve"> в интересах олигархов, высших чиновников и международного капитала в лице верхушки французской корпорации Vinci. Принятое решение обворовывает нас и наших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омните: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 наша земля! </w:t>
      </w:r>
      <w:r>
        <w:rPr>
          <w:rFonts w:cs="Times New Roman" w:ascii="Times New Roman" w:hAnsi="Times New Roman"/>
          <w:sz w:val="32"/>
          <w:szCs w:val="32"/>
        </w:rPr>
        <w:t>Не отдавайте ее тем, кто обогащается за ваш счет. Поражение в Химкинском лесу будет ударом для всех, кто защищает свои парки и скверы - и в Химках и по всей стране, так как Химкинский лес давно уже стал символом защиты своего гражданского права на достойную жизн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осмотрите, что сейчас делают с Химками! </w:t>
      </w:r>
      <w:r>
        <w:rPr>
          <w:rFonts w:cs="Times New Roman" w:ascii="Times New Roman" w:hAnsi="Times New Roman"/>
          <w:b/>
          <w:sz w:val="32"/>
          <w:szCs w:val="32"/>
        </w:rPr>
        <w:t xml:space="preserve">В погоне за наживой вырубаются и застраиваются Юннатка, Левобережная дубрава, парк Дубки, скверы на Молодежной улице и др. </w:t>
      </w:r>
      <w:r>
        <w:rPr>
          <w:rFonts w:cs="Times New Roman" w:ascii="Times New Roman" w:hAnsi="Times New Roman"/>
          <w:sz w:val="32"/>
          <w:szCs w:val="32"/>
        </w:rPr>
        <w:t xml:space="preserve">Это во многом последствия вырубки Химкинского леса: </w:t>
      </w:r>
      <w:r>
        <w:rPr>
          <w:rFonts w:cs="Times New Roman" w:ascii="Times New Roman" w:hAnsi="Times New Roman"/>
          <w:b/>
          <w:sz w:val="32"/>
          <w:szCs w:val="32"/>
        </w:rPr>
        <w:t xml:space="preserve">действия больших чиновников - пример для мал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 не верьте, когда вам говорят что все вырублено и все решено на верху. Прошлый год показал: </w:t>
      </w:r>
      <w:r>
        <w:rPr>
          <w:rFonts w:cs="Times New Roman" w:ascii="Times New Roman" w:hAnsi="Times New Roman"/>
          <w:b/>
          <w:sz w:val="32"/>
          <w:szCs w:val="32"/>
        </w:rPr>
        <w:t xml:space="preserve">когда народные массы выставляют свои требования, власть не может их проигнорировать! </w:t>
      </w:r>
      <w:r>
        <w:rPr>
          <w:rFonts w:cs="Times New Roman" w:ascii="Times New Roman" w:hAnsi="Times New Roman"/>
          <w:sz w:val="32"/>
          <w:szCs w:val="32"/>
        </w:rPr>
        <w:t xml:space="preserve">Не оставайтесь в стороне, приходите на митинг! Покажите свою волю. От нас самих зависит, как мы будем жит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Митинг является частью ВСЕРОССИЙСКОЙ АКЦИИ в защиту нашего леса, в этот день НАС ПОДДЕРЖАТ акциями ПО ВСЕЙ СТР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итинг санкционирован!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ecmo.ru</w:t>
        </w:r>
      </w:hyperlink>
    </w:p>
    <w:sectPr>
      <w:type w:val="nextPage"/>
      <w:pgSz w:w="11906" w:h="16838"/>
      <w:pgMar w:left="315" w:right="326" w:gutter="0" w:header="0" w:top="30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Sirin</dc:creator>
  <dc:description/>
  <dc:language>en-US</dc:language>
  <cp:lastModifiedBy>Sirin</cp:lastModifiedBy>
  <dcterms:modified xsi:type="dcterms:W3CDTF">2011-08-16T08:04:00Z</dcterms:modified>
  <cp:revision>11</cp:revision>
  <dc:subject/>
  <dc:title>Внимание</dc:title>
</cp:coreProperties>
</file>