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25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Жалоб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 ГУВД и прокуратуру Московской области,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СУ по Московской области Следственного Комитета РФ,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оскомпанию «Автодор» и ООО «ПО ДорИнжСтройПроект»</w:t>
      </w:r>
    </w:p>
    <w:p>
      <w:pPr>
        <w:pStyle w:val="Normal"/>
        <w:ind w:firstLine="426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В письме Центрального Управления Ростехнадзора  (Федеральной службы по экологическому, технологическому и атомному надзору) от 29 июля .2011 года сообщено о результатах внеплановой проверки в отношении Государственной компании «Автодор» («Российские автомобильные дороги») по объекту капитального строительства «Строительство скоростной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автомобильн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 дорог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Москва - Санкт-Петербург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н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участке 15 км –  58 км». В </w:t>
      </w:r>
      <w:r>
        <w:rPr>
          <w:rFonts w:cs="Arial" w:ascii="Arial" w:hAnsi="Arial"/>
          <w:b/>
          <w:lang w:val="en-US"/>
        </w:rPr>
        <w:t>акте проверки зафиксировано административное правонарушение Госкомпанией «Автодор» по части 2 статьи 9.5 КоАП РФ - нарушение сроков направления извещения о начале строительства</w:t>
      </w:r>
      <w:r>
        <w:rPr>
          <w:rFonts w:cs="Arial" w:ascii="Arial" w:hAnsi="Arial"/>
          <w:lang w:val="en-US"/>
        </w:rPr>
        <w:t xml:space="preserve"> в орган государственного строительного надзора; нарушение части 5 статьи 52 Градостроительного кодекса РФ. 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lang w:val="en-US"/>
        </w:rPr>
        <w:t>Госкомпании «Автодор»  направлен вызов на составление протокола об административном правонарушении. По сообщениям сотрудников Центрального Управления Ростехнадзора, Госкомпании «Автодор» выписан штраф 100 тысяч рублей, и предписание об устранении нарушения закона. До настоящего времени предписание не исполнено, извещение о начале строительства Управление не получило.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en-US"/>
        </w:rPr>
        <w:t>Строительные работы продолжаются, вопреки закону,</w:t>
      </w:r>
      <w:r>
        <w:rPr>
          <w:rFonts w:cs="Arial" w:ascii="Arial" w:hAnsi="Arial"/>
          <w:b/>
          <w:lang w:val="ru-RU"/>
        </w:rPr>
        <w:t xml:space="preserve"> до составления акта об устранении выявленных недостатков при строительстве. Это является административным правонарушением</w:t>
      </w:r>
      <w:r>
        <w:rPr>
          <w:rFonts w:cs="Arial" w:ascii="Arial" w:hAnsi="Arial"/>
          <w:lang w:val="ru-RU"/>
        </w:rPr>
        <w:t xml:space="preserve"> по части 3 статьи 9.5 КоАП РФ, и влечет наложение административного штрафа до ста тысяч рублей или административное приостановление деятельности на срок до девяноста суток. Более того, строительные </w:t>
      </w:r>
      <w:r>
        <w:rPr>
          <w:rFonts w:cs="Arial" w:ascii="Arial" w:hAnsi="Arial"/>
          <w:b/>
          <w:lang w:val="ru-RU"/>
        </w:rPr>
        <w:t>работы проводятся в отсутствие государственного строительного надзора</w:t>
      </w:r>
      <w:r>
        <w:rPr>
          <w:rFonts w:cs="Arial" w:ascii="Arial" w:hAnsi="Arial"/>
          <w:lang w:val="ru-RU"/>
        </w:rPr>
        <w:t xml:space="preserve"> (необходимого по пункту 1 части 1 статьи 54 Градостроительного кодекса), который осуществляется только с момента получения им извещения о начале работ (согласно пункту 8 «Положения об осуществлении государственного строи</w:t>
        <w:softHyphen/>
        <w:t>тельного надзора в РФ» утвержденного постановлением Пра</w:t>
        <w:softHyphen/>
        <w:t xml:space="preserve">вительства РФ). 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lang w:val="ru-RU"/>
        </w:rPr>
        <w:t>С 2010 года проводилась и продолжается незаконная валка и рубка леса</w:t>
      </w:r>
      <w:r>
        <w:rPr>
          <w:rFonts w:cs="Arial" w:ascii="Arial" w:hAnsi="Arial"/>
          <w:lang w:val="ru-RU"/>
        </w:rPr>
        <w:t xml:space="preserve"> с нарушением статьи 22 закона Московской области «Об обеспечении чистоты и порядка на территории Московской области», запрещающей вырубку даже больных и сухостойных деревьев без разрешения на производство вырубки, выдаваемого органом местного самоуправления; С административным правонарушением по части 2 статьи 26 и части 1 статьи 4 закона Москрвской области «О государственном административном техническом надзоре…». Вырубка леса производилась весной и летом - в нарушение пункта 3.3.1. ведомственных строительных норм ВСН 8-89 </w:t>
      </w:r>
      <w:r>
        <w:rPr>
          <w:rFonts w:cs="Arial" w:ascii="Arial" w:hAnsi="Arial"/>
          <w:bCs/>
          <w:lang w:val="ru-RU"/>
        </w:rPr>
        <w:t>«Инструкция по охране природной среды при строительстве, ремонте и содержании автомобильных дорог».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оводятся незаконные земляные работы без разрешения на производство земляных работ (ордера), что является административным правонарушением </w:t>
      </w:r>
      <w:r>
        <w:rPr>
          <w:rFonts w:cs="Arial" w:ascii="Arial" w:hAnsi="Arial"/>
          <w:lang w:val="ru-RU"/>
        </w:rPr>
        <w:t>по части 1 статьи 19 и части 1 статьи 4 закона Москрвской области «О государственном административном техническом надзоре…»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Обращаю внимание, что </w:t>
      </w:r>
      <w:r>
        <w:rPr>
          <w:rFonts w:cs="Arial" w:ascii="Arial" w:hAnsi="Arial"/>
          <w:b/>
          <w:lang w:val="ru-RU"/>
        </w:rPr>
        <w:t xml:space="preserve">с лета 2010 строительные работы (частью которых является вырубка леса </w:t>
      </w:r>
      <w:r>
        <w:rPr>
          <w:rFonts w:cs="Arial" w:ascii="Arial" w:hAnsi="Arial"/>
          <w:lang w:val="ru-RU"/>
        </w:rPr>
        <w:t>в соответствии с пунктом 3.3.1. ВСН 8-89</w:t>
      </w:r>
      <w:r>
        <w:rPr>
          <w:rFonts w:cs="Arial" w:ascii="Arial" w:hAnsi="Arial"/>
          <w:bCs/>
          <w:lang w:val="ru-RU"/>
        </w:rPr>
        <w:t xml:space="preserve">) </w:t>
      </w:r>
      <w:r>
        <w:rPr>
          <w:rFonts w:cs="Arial" w:ascii="Arial" w:hAnsi="Arial"/>
          <w:b/>
          <w:bCs/>
          <w:lang w:val="ru-RU"/>
        </w:rPr>
        <w:t xml:space="preserve">проводились без разрешения на строительство, извещения о начале строительства в орган госстройнадзора, и самого строительного надзора. </w:t>
      </w:r>
      <w:r>
        <w:rPr>
          <w:rFonts w:cs="Arial" w:ascii="Arial" w:hAnsi="Arial"/>
          <w:bCs/>
          <w:lang w:val="ru-RU"/>
        </w:rPr>
        <w:t>Вопреки заявлениям граждан о незаконности работ в отсутствие разрешений на строительство, вырубку и производство земляных работ - в госкомпанию «Автодор», полицию и прокуратуру городского округа Химки и Солнечногорского района,  ГУВД Московской области.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ребую исполнить  конституционные обязанности органов власти,  должностных лиц и  граждан соблюдать законы России и её субъектов, обязанность сотрудников полиции пресекать правонарушения, а именно  – немедленно остановить незаконные работы на всей территории строительства в Химкинском городском округе и Солнечногорском районе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bCs/>
          <w:lang w:val="ru-RU"/>
        </w:rPr>
        <w:t xml:space="preserve">И.о. дознавателя участковый Исаичев Ю.А., с согласия начальника 2 отдела УВД г.о. Химки Голбобина Д.В. и начальника УВД г.о. Химки Танасийчука В.В. пишет отказ за отказом в возбуждении уголовных дел по статьям УК РФ 260 (незаконная рубка) и 246 (нарушение правил охраны окружающей среды при строительстве) - с применением служебного подлога, сокрытием информации о том, что в заявлениях граждан утверждалось о незаконности строительных работ (с вырубкой леса) из-за отсутствия необходимого по статье 51 Градостроительного кодекса РФ разрешения на строительство. 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Указанные сотрудники полиции не исполнили свои обязанности пресечь противоправные деяния, и передать материалы проверки заявлений граждан о преступлениях по подследственности – следователям органов внутренних дел и Следственного комитета РФ для возбуждения уголовных дел. 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отрудники Химкинской городской прокуратуры (Киселёв М.В. и др.) принимали решения и писали ответы также с применением служебного подлога – заведомо ложной информацией о том, работы по Госконтракту 18-ГК/08 «Строительство автодороги Москва-СПб на участке 15–58 км. 1 этап. Подготовка территории. Вырубка леса, снос сооружений» не являются строительством. Пренебрегли не только законом, но даже самим названием контракта. 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Также поступили сотрудники полиции ОВД по Солнечногорскому району – и.о. дознавателя Мушкин П.С., и.о. начальника криминальной милиции Волков Б.А., начальник ОВД Авершин Д.В..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чальник  и сотрудники следственного отдела по г.о. Химки Следственного комитета РФ Новиков не исполнили своих обязанностей возбудить уголовные дела по фактам халатность, служебного подлога и злоупотребления должностными полномочиями сотрудников Химкинской полиции. На более 10 сообщений об их преступлениях с 4 мая 2011 года вообще нет никаких ответов. Нарушена статья 293 УК РФ,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Химкинская и Солнечногорская городские прокуратуры, 2 ОМ УВД г.о. Химки и ОВД по Солнечногорскому району грубо нарушают права граждан на ознакомление с документами и материалами, касающимися их рассмотрения. А именно - решениями прокуратуры, ответами органов власти, заказчиков и подрядчиков, и материалами об отказе в возбуждении уголовных дел. 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ребую пересмотреть незаконные постановления об отказе в возбуждении уголовных дел по статьям 260, 246 Уголовного кодекса.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ребую служебного расследования и отстранения сотрудников полиции,  прокуратуры и следственного комитета, не исполнивших свои обязанности, от занимаемых должностей. Возбудить уголовные дела по статьям УК РФ 293 (халатность), 292 (служебный подлог) 285 (злоупотребление должностными полномочиями)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bCs/>
          <w:lang w:val="ru-RU"/>
        </w:rPr>
        <w:t xml:space="preserve">Настаиваю на моём участии в рассмотрении моей жалобы, и предоставлении для ознакомления всех документов и материалов, касающихся её рассмотрения, в соответствии со статьями 5 и 10 федерального закона «О порядке рассмотрения обращений граждан РФ». 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ращаю внимание, что частью 6 статьи 8 указанного закона запрещено направлять настоящую жалобу на рассмотрение в УВД и 2 отдел УВД г.о. Химки, в Химкинскую городскую прокуратуру, Танасийчуку, Голдобину и Исаичеву, действия (бездействие) которых обжалуются.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bCs/>
          <w:lang w:val="ru-RU"/>
        </w:rPr>
        <w:t>Прилагаю копию письма Центрального Управления Ростехнадзора № О1-23/7427 от 29.07.2011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Телефон начальника отдела государственного строительного надзора Центрального Управления Ростехнадзора Шадрина В.Ф. 8-495-6295205.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Cs/>
          <w:i/>
          <w:lang w:val="ru-RU"/>
        </w:rPr>
        <w:t>Козлов Николай Алексеевич</w:t>
      </w:r>
      <w:r>
        <w:rPr>
          <w:rFonts w:cs="Arial" w:ascii="Arial" w:hAnsi="Arial"/>
          <w:i/>
          <w:lang w:val="en-US"/>
        </w:rPr>
        <w:t xml:space="preserve">  тел. 8-985-275-6288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i/>
          <w:lang w:val="en-US"/>
        </w:rPr>
        <w:t>115477 Москва Пролетарский просп. дю33 к.1 кв.10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454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52:00Z</dcterms:created>
  <dc:creator>НИК</dc:creator>
  <dc:description/>
  <cp:keywords/>
  <dc:language>en-US</dc:language>
  <cp:lastModifiedBy>Sirin</cp:lastModifiedBy>
  <dcterms:modified xsi:type="dcterms:W3CDTF">2011-08-20T05:52:00Z</dcterms:modified>
  <cp:revision>2</cp:revision>
  <dc:subject/>
  <dc:title>Жалоба</dc:title>
</cp:coreProperties>
</file>