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проведения контрольного мероприятия «Проверка отдельных вопросов финансово – хозяйственной деятельности муниципального бюджетного учреждения городского округа Химки «Управление капитального строительства»</w:t>
      </w:r>
    </w:p>
    <w:p>
      <w:pPr>
        <w:pStyle w:val="Normal"/>
        <w:spacing w:lineRule="exact" w:line="36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нтрольно-счетной палаты городского округа Химки Московской области на 2014 год проведено контрольное мероприятие «Проверка отдельных вопросов финансово – хозяйственной деятельности муниципального бюджетного учреждения городского округа Химки «Управление капитального строительства». Проверяемый период деятельности МБУ «УКС» - 2012-2013 годы.</w:t>
      </w:r>
    </w:p>
    <w:p>
      <w:pPr>
        <w:pStyle w:val="Normal"/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онтрольного мероприятия были выявлены следующие нарушения и недостатки.</w:t>
      </w:r>
    </w:p>
    <w:p>
      <w:pPr>
        <w:pStyle w:val="Normal"/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роверяемого периода строительство объектов образования, здравоохранения, культуры, физической культуры и спорта, жилищно-гражданского и производственного назначения осуществлялось в рамках реализации долгосрочной целевой инвестиционной программы «Развитие городского округа Химки Московской области на 2010 – 2012 годы» и в рамках реализации долгосрочной целевой инвестиционной программы «Развитие городского округа Химки Московской области на 2013-2015 годы».</w:t>
      </w:r>
    </w:p>
    <w:p>
      <w:pPr>
        <w:pStyle w:val="Normal"/>
        <w:spacing w:lineRule="exact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мести с тем из 18 мероприятий, запланированных указанными программами к реализации в 2012 – 2014 годах, исполнено только 4 мероприятия (22% от общего числа мероприятий), в процессе реализации – 6 мероприятий (33% от общего числа мероприятий), не реализовано – 8 мероприятий (45% от общего числа мероприятий).</w:t>
      </w:r>
    </w:p>
    <w:p>
      <w:pPr>
        <w:pStyle w:val="Normal"/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имели место заключения МБУ «УКС» договоров с нарушением требований Устава учреждения, а именно, крупные сделки совершались без предварительного согласования с Учредителем МБУ «УКС».</w:t>
      </w:r>
    </w:p>
    <w:p>
      <w:pPr>
        <w:pStyle w:val="Normal"/>
        <w:spacing w:lineRule="exac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период 2012 – 2013 годов МБУ «УКС» были допущены следующие нарушения бюджетного и гражданского законодательства: нецелевое использование бюджетных средств, переплата по заключенным муниципальным контрактам, повторное начисление НДС по закупленным материалам, завышения стоимости работ по строительству, оплата за невыполненные подрядчиками работы.</w:t>
      </w:r>
    </w:p>
    <w:p>
      <w:pPr>
        <w:pStyle w:val="Normal"/>
        <w:spacing w:lineRule="exact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контрольного мероприятия в адрес Администрации городского округа Химки направлено Представление Контрольно-счетной палаты городского округа Химки об устранении выявленных нарушен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а также требование о принятии мер дисциплинарного взыскания к должностным лицам, допустившим нарушения действующего законодательств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Times New Roman"/>
      <w:sz w:val="22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  <w:sz w:val="22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"/>
    <w:basedOn w:val="Normal"/>
    <w:qFormat/>
    <w:pPr>
      <w:overflowPunct w:val="false"/>
      <w:autoSpaceDE w:val="false"/>
      <w:ind w:left="0" w:hanging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дрес"/>
    <w:basedOn w:val="Normal"/>
    <w:qFormat/>
    <w:pPr>
      <w:overflowPunct w:val="false"/>
      <w:autoSpaceDE w:val="false"/>
      <w:ind w:left="0" w:hanging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На номер"/>
    <w:basedOn w:val="Normal"/>
    <w:qFormat/>
    <w:pPr>
      <w:overflowPunct w:val="false"/>
      <w:autoSpaceDE w:val="false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3:00Z</dcterms:created>
  <dc:creator>Владимир</dc:creator>
  <dc:description/>
  <cp:keywords/>
  <dc:language>en-US</dc:language>
  <cp:lastModifiedBy>Alla</cp:lastModifiedBy>
  <cp:lastPrinted>2014-08-06T15:35:00Z</cp:lastPrinted>
  <dcterms:modified xsi:type="dcterms:W3CDTF">2015-05-12T12:03:00Z</dcterms:modified>
  <cp:revision>2</cp:revision>
  <dc:subject/>
  <dc:title>Информация</dc:title>
</cp:coreProperties>
</file>