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у Государственной думы РФ</w:t>
      </w:r>
    </w:p>
    <w:p>
      <w:pPr>
        <w:pStyle w:val="Style16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шивцеву Владимиру Сергеевич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…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им  Вас  оказать содействие в решении вопросов отопления многоквартирных домов в г.о.Хим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то </w:t>
      </w:r>
      <w:r>
        <w:rPr>
          <w:rFonts w:cs="Times New Roman" w:ascii="Times New Roman" w:hAnsi="Times New Roman"/>
          <w:b/>
          <w:sz w:val="24"/>
          <w:szCs w:val="24"/>
        </w:rPr>
        <w:t>вопрос пересмот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атива</w:t>
      </w:r>
      <w:r>
        <w:rPr>
          <w:rFonts w:cs="Times New Roman" w:ascii="Times New Roman" w:hAnsi="Times New Roman"/>
          <w:sz w:val="24"/>
          <w:szCs w:val="24"/>
        </w:rPr>
        <w:t xml:space="preserve">  на отопление для жителей домов  (при отсутствии  приборов учета расхода тепла), в соответствии с Постановлением Правительства от 23.05.2006 № 306 и ЖК РФ.  Используя указания и формулы расчета Постановления № 306,  Министерством строительного комплекса  и ЖКХ МО было введено Распоряжение от 31 августа 2012 г. N 28, в котором приведены, в табличной фороме,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е</w:t>
      </w:r>
      <w:r>
        <w:rPr>
          <w:rFonts w:cs="Times New Roman" w:ascii="Times New Roman" w:hAnsi="Times New Roman"/>
          <w:sz w:val="24"/>
          <w:szCs w:val="24"/>
        </w:rPr>
        <w:t xml:space="preserve">  нормативы на отопление для различных групп жилых домов Московской области в зависимости от этажности и года постройки.   Из таблицы (п.9 Распоряжения) видно, что еди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 0,02914</w:t>
      </w:r>
      <w:r>
        <w:rPr>
          <w:rFonts w:cs="Times New Roman" w:ascii="Times New Roman" w:hAnsi="Times New Roman"/>
          <w:sz w:val="24"/>
          <w:szCs w:val="24"/>
        </w:rPr>
        <w:t xml:space="preserve">, принятый в Химках Решением Совета депутатов Химкинского района МО от 06.03.2003 n 12/1,  соответствует  только  домам  3-4 этажности и постройки до 1999г, требующих значительных затрат тепла. В настоящее время,  основная масса домов в Химках имеют этажность от 16 и выше и построены  после 1999г, и существующий единый норматив 0,02914 для всех групп домов не может быть приемл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бор денег с жителей г.о. Химки по этому нормативу   способствует  получению сверхприбылей коммунальщиками и связанными с ними структурами, и нарушает права граждан на оплату коммунальных услуг по реальным затратам. Коммунальщики не заинтересованы в экономии тепла, поэтому при положительных температурах наружного воздуха зимой  батареи в квартирах раскалены - это сжигается объем топлива, заказанный на год, с малой долей вероятности  более низкой средней температуры наружного воздуха в отопительный период, т.к. на следующий год им могут ограничить поставки топлива, урезав прибы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ожалению, Распоряжение Министерства строительного комплекса  и ЖКХ МО от 31 августа 2012 г. N 28 было отменено в 2013г, но  Постановление Правительства от 23.05.2006 №  306 никто не отменял.  И составить такую же  таблицу для групп домов, или подсчитать норматив только для своего дома, может любой грамотный человек.  Для примера, нами был проведен расчет норматива для 5-ти этажного жилого дома постройки до 1999г, подтвердивший, с большой вероятностью,  точность таблицы.  Исполнитель Распоряжения не отрицала, что таблицей,  можно пользовать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от 23.05.2006 № 306 норматив на отопление (Гкал на 1 кв. м общей площади всех жилых и нежилых помещений), в зависимости от этажности и года постройки дома, определяется количеством тепловой энергии в месяц, необходимой для отопления жилого дома, в течении отопительного периода: 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83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де 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6460" cy="467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общ. - общая площадь до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уд.–нормируемый удельный расход тепловой энергии на отопление многоквартир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 (ккал в час на 1 м2), таблица 4 Постановления Правительства РФ N 306 от 23.05.2006, ккал*час/м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вн– расчетная температура внутреннего воздуха отапливаемых зданий,+18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сро–средняя температура наружного воздуха за отопительный период, -3,1°С, СНиП 23-01-99*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ро–расчетная температура наружн.воздуха для проектирования отопления,-28°С, СНиП 23-01-99*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о–продолжительность отопительного периода,214сут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–продолжительность работы систем отопления в сутки,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6–переводной коэффици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чем, так называемые,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е</w:t>
      </w:r>
      <w:r>
        <w:rPr>
          <w:rFonts w:cs="Times New Roman" w:ascii="Times New Roman" w:hAnsi="Times New Roman"/>
          <w:sz w:val="24"/>
          <w:szCs w:val="24"/>
        </w:rPr>
        <w:t xml:space="preserve"> нормативы на отопление уже  давно введены в различных населенных пунктах России.  Например, в  г.п. Кашира с 2010г, г.о.Балашиха с 2009г , г.Ижевск с 2009г, г.Петрозаводск с2007г (Приложения 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едует особо отметить, что при расчете норматива потребления тепловой энергии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,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ний показатель наружной температуры воздуха  для Московской области по  СНиП 23-01-99*, нельзя, поскольку с 1999г климатические условия сильно изменились в сторону потепления, по данным  интернета на 17%. Это дает основание при расчете нормативов применять только последние данные Гидрометцентра, поскольку согласно п.13 Постановления  № 306 основанием для изменения норматива является, изменение климатических условий, при которых количество потребления коммунального ресурса изменится более чем на 5%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вопрос-</w:t>
      </w:r>
      <w:r>
        <w:rPr>
          <w:rFonts w:cs="Times New Roman" w:ascii="Times New Roman" w:hAnsi="Times New Roman"/>
          <w:sz w:val="24"/>
          <w:szCs w:val="24"/>
        </w:rPr>
        <w:t xml:space="preserve"> это вопрос пересмотра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ифов </w:t>
      </w:r>
      <w:r>
        <w:rPr>
          <w:rFonts w:cs="Times New Roman" w:ascii="Times New Roman" w:hAnsi="Times New Roman"/>
          <w:sz w:val="24"/>
          <w:szCs w:val="24"/>
        </w:rPr>
        <w:t>на отоп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жителей г.Химки установлен единый  тариф на отопление, например, на 2014-2015гг он более чем в 2 раза превышает тариф по г.Москве, соответственно, 1758,79 руб/Гкал и 706,32 руб/Гкал,  в том числе, при наличии одного и того же централизованного источника теплоснабжения «ОАО Мосэнерго» (ТЭЦ-21).  Расстояние от ТЭЦ-21  до обслуживаемой территории г.о. Химки от 1 до 14 км,  не более чем  по  г.Москв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акую большую разницу в стоимости тепловой энергии по Москве и Химкам, получается, что  она компенсируется не  из бюджета г.о. Химки, а за счет ж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 связи с тем, что нарушаются права тысяч жителей г.о.Химки  и государственные интересы из-за неэффективной  траты  ресурсов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сим Вас</w:t>
      </w:r>
      <w:r>
        <w:rPr>
          <w:rFonts w:cs="Times New Roman" w:ascii="Times New Roman" w:hAnsi="Times New Roman"/>
          <w:sz w:val="24"/>
          <w:szCs w:val="24"/>
        </w:rPr>
        <w:t xml:space="preserve"> обязать администрацию г.о.Химки соблюдать закон и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дифференцированные нормативы на отопление для различных групп домов в зависимости от этажности и года постройки,  или использовать уже готовые  дифференцированные нормативами, приведенные в Распоряжении Министерства строительного комплекса  и ЖКХ Московской области   от 31 августа 2012 г. N 28;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ть тарифы на отопление в зависимости от источника теплоснабжения ТЭЦ-21 или местных котельных;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рерасчет оплаты с жителями г.о.Химки за услуги ЖКХ за последние 3 года, по новым дифференцированным нормативам и тариф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.02.20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Admin</dc:creator>
  <dc:description/>
  <cp:keywords/>
  <dc:language>en-US</dc:language>
  <cp:lastModifiedBy>Alla</cp:lastModifiedBy>
  <dcterms:modified xsi:type="dcterms:W3CDTF">2015-03-02T07:12:00Z</dcterms:modified>
  <cp:revision>2</cp:revision>
  <dc:subject/>
  <dc:title>Депутату Государственной думы РФ</dc:title>
</cp:coreProperties>
</file>