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ы, нижеподписавшиеся, требуем в Химкинском округе: </w:t>
      </w:r>
      <w:r>
        <w:rPr>
          <w:b/>
          <w:bCs/>
          <w:u w:val="single"/>
        </w:rPr>
        <w:t>не допустить вырубки и любого строительства</w:t>
      </w:r>
      <w:r>
        <w:rPr>
          <w:b/>
          <w:bCs/>
        </w:rPr>
        <w:t xml:space="preserve"> в Химкинском лесопарке, на станции Юннатов, в парках «Дубки» и им. Л. Толстого, Левобережной дубраве, зеленых зонах мкр Сходня и всех остальных </w:t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20"/>
        <w:gridCol w:w="144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и контактный телеф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51:00Z</dcterms:created>
  <dc:creator>_</dc:creator>
  <dc:description/>
  <dc:language>en-US</dc:language>
  <cp:lastModifiedBy>Misha</cp:lastModifiedBy>
  <cp:lastPrinted>2008-05-01T10:17:00Z</cp:lastPrinted>
  <dcterms:modified xsi:type="dcterms:W3CDTF">2008-05-10T08:17:00Z</dcterms:modified>
  <cp:revision>15</cp:revision>
  <dc:subject/>
  <dc:title>Прокурору Октябрьского р-на г</dc:title>
</cp:coreProperties>
</file>