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66"/>
          <w:szCs w:val="66"/>
        </w:rPr>
        <w:t>1 марта суд по Химкинскому лесу!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а суде будет оспариваться распоряжение премьер-министра В.В. Путина от 5 ноября 2009 г., которым он перевел территорию Химкинского леса в земли транспорта для строительства трассы Москва – Санкт-Петербург. </w:t>
      </w:r>
      <w:r>
        <w:rPr>
          <w:sz w:val="40"/>
          <w:szCs w:val="40"/>
          <w:u w:val="single"/>
        </w:rPr>
        <w:t>Путин публично нарушил законодательство!</w:t>
      </w:r>
      <w:r>
        <w:rPr>
          <w:sz w:val="40"/>
          <w:szCs w:val="40"/>
        </w:rPr>
        <w:t xml:space="preserve"> Есть альтернативные пути дороги, поэтому территорией леса он не имел права распоряжаться (ФЗ № 172 от 21 дек. 2004 г., ст. 11)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седание состоится 1 марта, пн, в 10.00, Москва, Поварская, 15 (м. «Арбатская»). Заседание открытое. Приходите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6"/>
          <w:szCs w:val="56"/>
        </w:rPr>
      </w:pPr>
      <w:r>
        <w:rPr>
          <w:sz w:val="40"/>
          <w:szCs w:val="40"/>
        </w:rPr>
        <w:t xml:space="preserve">Еще один иск по Химкинскому лесу находится в Страсбурге. См. </w:t>
      </w:r>
      <w:hyperlink r:id="rId2">
        <w:r>
          <w:rPr>
            <w:rStyle w:val="InternetLink"/>
            <w:b/>
            <w:color w:val="000000"/>
            <w:sz w:val="56"/>
            <w:szCs w:val="56"/>
            <w:lang w:val="en-US"/>
          </w:rPr>
          <w:t>www.ecmo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1 марта суд по Химкинскому лесу!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На суде будет оспариваться распоряжение премьер-министра В.В. Путина от 5 ноября 2009 г., которым он перевел территорию Химкинского леса в земли транспорта для строительства трассы Москва – Санкт-Петербург. </w:t>
      </w:r>
      <w:r>
        <w:rPr>
          <w:sz w:val="40"/>
          <w:szCs w:val="40"/>
          <w:u w:val="single"/>
        </w:rPr>
        <w:t>Путин публично нарушил законодательство!</w:t>
      </w:r>
      <w:r>
        <w:rPr>
          <w:sz w:val="40"/>
          <w:szCs w:val="40"/>
        </w:rPr>
        <w:t xml:space="preserve"> Есть альтернативные пути дороги, поэтому территорией леса он не имел права распоряжаться (ФЗ № 172 от 21 дек. 2004 г., ст. 11)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седание состоится 1 марта, пн, в 10.00, Москва, Поварская, 15 (м. «Арбатская»). Заседание открытое. Приходите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6"/>
          <w:szCs w:val="56"/>
        </w:rPr>
      </w:pPr>
      <w:r>
        <w:rPr>
          <w:sz w:val="40"/>
          <w:szCs w:val="40"/>
        </w:rPr>
        <w:t xml:space="preserve">Еще один иск по Химкинскому лесу находится в Страсбурге. См. </w:t>
      </w:r>
      <w:hyperlink r:id="rId3">
        <w:r>
          <w:rPr>
            <w:rStyle w:val="InternetLink"/>
            <w:b/>
            <w:color w:val="000000"/>
            <w:sz w:val="56"/>
            <w:szCs w:val="56"/>
            <w:lang w:val="en-US"/>
          </w:rPr>
          <w:t>www.ecmo.ru</w:t>
        </w:r>
      </w:hyperlink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www.ec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18:00Z</dcterms:created>
  <dc:creator>Alla</dc:creator>
  <dc:description/>
  <dc:language>en-US</dc:language>
  <cp:lastModifiedBy>Alla</cp:lastModifiedBy>
  <dcterms:modified xsi:type="dcterms:W3CDTF">2010-02-06T21:45:00Z</dcterms:modified>
  <cp:revision>3</cp:revision>
  <dc:subject/>
  <dc:title>1 марта суд по Химкинскому лесу</dc:title>
</cp:coreProperties>
</file>