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Жители Подмосковья! У нас крадут выборы!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ромов уходит в отставку еще до вступления в силу закона о возвращении губернаторских выборов. Вместо него </w:t>
      </w:r>
      <w:r>
        <w:rPr>
          <w:b/>
          <w:sz w:val="32"/>
          <w:szCs w:val="32"/>
        </w:rPr>
        <w:t>в Подмосковье поставят кремлевского назначенца</w:t>
      </w:r>
      <w:r>
        <w:rPr>
          <w:sz w:val="32"/>
          <w:szCs w:val="32"/>
        </w:rPr>
        <w:t>, которому будет наплевать на проблемы области и жите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место Лужкова в Москве теперь хозяйничает Собянин. Но что изменилось? Те же пробки, тот же скандал в Козихинском переулке. Более того: </w:t>
      </w:r>
      <w:r>
        <w:rPr>
          <w:b/>
          <w:sz w:val="32"/>
          <w:szCs w:val="32"/>
        </w:rPr>
        <w:t>во всех московских лесопарках планируются стройки, а Москва вырастет в 2,5 раза</w:t>
      </w:r>
      <w:r>
        <w:rPr>
          <w:sz w:val="32"/>
          <w:szCs w:val="32"/>
        </w:rPr>
        <w:t>, захватив под освоение ценные природные территории Московской обла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м надоели воровство из бюджета и коррупция в ЖКХ, тотальная застройка лесов, парков, захват водоохранных зон, неконтролируемая миграция. Мы не хотим больше получать за борьбу с коррупционерами по голове, как защитники Химкинского леса, и мириться с тем, что кто-то будет распоряжаться нашей землей. </w:t>
      </w:r>
      <w:r>
        <w:rPr>
          <w:b/>
          <w:sz w:val="32"/>
          <w:szCs w:val="32"/>
        </w:rPr>
        <w:t>Мы хотим быть хозяевами там, где живем! Мы – за местное самоуправление! Мы – за свободные выборы губернатора и мэров городов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ИХОДИТЕ НА НАРОДНЫЙ СХОД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РОТИВ САМОЗВАНЦЕВ! ЗА ВЫБОРЫ ГУБЕРНАТОРА!»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СКВА, ПЛОЩАДЬ РЕВОЛЮЦИИ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</w:rPr>
        <w:t xml:space="preserve">8 АПРЕЛЯ, ВОСКРЕСЕНЬЕ, 14.00. </w:t>
      </w:r>
      <w:r>
        <w:rPr>
          <w:b/>
          <w:sz w:val="56"/>
          <w:szCs w:val="56"/>
          <w:u w:val="single"/>
        </w:rPr>
        <w:t>www.ecmo.ru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Жители Подмосковья! У нас крадут выборы!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ромов уходит в отставку еще до вступления в силу закона о возвращении губернаторских выборов. Вместо него </w:t>
      </w:r>
      <w:r>
        <w:rPr>
          <w:b/>
          <w:sz w:val="32"/>
          <w:szCs w:val="32"/>
        </w:rPr>
        <w:t>в Подмосковье поставят кремлевского назначенца</w:t>
      </w:r>
      <w:r>
        <w:rPr>
          <w:sz w:val="32"/>
          <w:szCs w:val="32"/>
        </w:rPr>
        <w:t>, которому будет наплевать на проблемы области и жителей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место Лужкова в Москве теперь хозяйничает Собянин. Но что изменилось? Те же пробки, тот же скандал в Козихинском переулке. Более того: </w:t>
      </w:r>
      <w:r>
        <w:rPr>
          <w:b/>
          <w:sz w:val="32"/>
          <w:szCs w:val="32"/>
        </w:rPr>
        <w:t>во всех московских лесопарках планируются стройки, а Москва вырастет в 2,5 раза</w:t>
      </w:r>
      <w:r>
        <w:rPr>
          <w:sz w:val="32"/>
          <w:szCs w:val="32"/>
        </w:rPr>
        <w:t>, захватив под освоение ценные природные территории Московской обла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м надоели воровство из бюджета и коррупция в ЖКХ, тотальная застройка лесов, парков, захват водоохранных зон, неконтролируемая миграция. Мы не хотим больше получать за борьбу с коррупционерами по голове, как защитники Химкинского леса, и мириться с тем, что кто-то будет распоряжаться нашей землей. </w:t>
      </w:r>
      <w:r>
        <w:rPr>
          <w:b/>
          <w:sz w:val="32"/>
          <w:szCs w:val="32"/>
        </w:rPr>
        <w:t>Мы хотим быть хозяевами там, где живем! Мы – за местное самоуправление! Мы – за свободные выборы губернатора и мэров городов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ХОДИТЕ НА НАРОДНЫЙ СХОД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РОТИВ САМОЗВАНЦЕВ! ЗА ВЫБОРЫ ГУБЕРНАТОРА!»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СКВА, ПЛОЩАДЬ РЕВОЛЮЦИИ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56"/>
          <w:szCs w:val="56"/>
        </w:rPr>
        <w:t xml:space="preserve">8 АПРЕЛЯ, ВОСКРЕСЕНЬЕ, 14.00. </w:t>
      </w:r>
      <w:r>
        <w:rPr>
          <w:b/>
          <w:sz w:val="56"/>
          <w:szCs w:val="56"/>
          <w:u w:val="single"/>
        </w:rPr>
        <w:t>www.ecmo.ru</w:t>
      </w:r>
    </w:p>
    <w:sectPr>
      <w:type w:val="nextPage"/>
      <w:pgSz w:w="11906" w:h="16838"/>
      <w:pgMar w:left="18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1:00Z</dcterms:created>
  <dc:creator>Solnce</dc:creator>
  <dc:description/>
  <cp:keywords/>
  <dc:language>en-US</dc:language>
  <cp:lastModifiedBy>Solnce</cp:lastModifiedBy>
  <dcterms:modified xsi:type="dcterms:W3CDTF">2012-03-29T11:28:00Z</dcterms:modified>
  <cp:revision>7</cp:revision>
  <dc:subject/>
  <dc:title>Жители Подмосковья</dc:title>
</cp:coreProperties>
</file>