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НЕТ ТОЧЕЧНОЙ ЗАСТРОЙКЕ! СОХРАНИМ ПАРК "ДУБКИ"!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6 ОКТЯБРЯ (ВОСКРЕСЕНЬЕ) В 14:00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ВО ДВОРЕ </w:t>
      </w:r>
      <w:r>
        <w:rPr>
          <w:rFonts w:cs="Calibri" w:ascii="Calibri" w:hAnsi="Calibri"/>
          <w:b/>
          <w:bCs/>
          <w:sz w:val="40"/>
          <w:szCs w:val="40"/>
        </w:rPr>
        <w:t>ДОМА 66 НА УЛИЦЕ ЮБИЛЕЙНЫЙ ПРОСПЕКТ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ОВЫХ ХИМКАХ СОСТОИТСЯ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52"/>
          <w:szCs w:val="52"/>
        </w:rPr>
        <w:t>СОБРАНИЕ ПРОТИВ ТОЧЕЧНОЙ ЗАСТРОЙК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 ЗАЩИТУ ПАРКА "ДУБКИ" И ДОМОВ НА УЛИЦЕ ДРУЖБ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Х ЗАИНТЕРЕСОВАННЫХ В СОХРАНЕНИИ БЛАГОПРИЯТНЫХ УСЛОВИЙ ЖИЗНИ И ЗАЩИТЕ ОТ НЕЗАКОННОГО СТРОИТЕЛЬСТВА ПРИГЛАШАЕМ СОБРАТЬСЯ, ОБСУДИТЬ СТРАТЕГИЮ И ТАКТИКУ БОРЬБЫ, ПРИНЯТЬ УЧАСТИЕ В РАБОТЕ ИНИЦИАТИВНЫХ ГРУПП И ОБМЕНЯТЬСЯ КОНТАКТНОЙ ИНФОРМАЦИЕЙ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БЕЗЗАКОНИЕ НЕ ПРЕКРАТИТСЯ, ПОКА МЫ СИДИМ ДОМА, СЛОЖА РУК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более подробная информация на сайте</w:t>
      </w:r>
      <w:r>
        <w:rPr>
          <w:rFonts w:cs="Calibri" w:ascii="Calibri" w:hAnsi="Calibri"/>
          <w:b/>
          <w:bCs/>
          <w:sz w:val="28"/>
          <w:szCs w:val="28"/>
        </w:rPr>
        <w:t xml:space="preserve"> "Экооборона" </w:t>
      </w:r>
      <w:hyperlink r:id="rId2">
        <w:r>
          <w:rPr>
            <w:rStyle w:val="InternetLink"/>
            <w:rFonts w:cs="Calibri" w:ascii="Calibri" w:hAnsi="Calibri"/>
            <w:b/>
            <w:bCs/>
            <w:sz w:val="36"/>
            <w:szCs w:val="36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bCs/>
            <w:sz w:val="36"/>
            <w:szCs w:val="36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sz w:val="36"/>
            <w:szCs w:val="36"/>
            <w:u w:val="single"/>
            <w:lang w:val="en-US"/>
          </w:rPr>
          <w:t>ecmo</w:t>
        </w:r>
        <w:r>
          <w:rPr>
            <w:rStyle w:val="InternetLink"/>
            <w:rFonts w:cs="Calibri" w:ascii="Calibri" w:hAnsi="Calibri"/>
            <w:b/>
            <w:bCs/>
            <w:sz w:val="36"/>
            <w:szCs w:val="36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sz w:val="36"/>
            <w:szCs w:val="36"/>
            <w:u w:val="single"/>
            <w:lang w:val="en-US"/>
          </w:rPr>
          <w:t>ru</w:t>
        </w:r>
      </w:hyperlink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НЕТ ТОЧЕЧНОЙ ЗАСТРОЙКЕ! СОХРАНИМ ПАРК "ДУБКИ"!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6 ОКТЯБРЯ (ВОСКРЕСЕНЬЕ) В 14:00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ВО ДВОРЕ </w:t>
      </w:r>
      <w:r>
        <w:rPr>
          <w:rFonts w:cs="Calibri" w:ascii="Calibri" w:hAnsi="Calibri"/>
          <w:b/>
          <w:bCs/>
          <w:sz w:val="40"/>
          <w:szCs w:val="40"/>
        </w:rPr>
        <w:t>ДОМА 66 НА УЛИЦЕ ЮБИЛЕЙНЫЙ ПРОСПЕКТ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ОВЫХ ХИМКАХ СОСТОИТСЯ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52"/>
          <w:szCs w:val="52"/>
        </w:rPr>
        <w:t>СОБРАНИЕ ПРОТИВ ТОЧЕЧНОЙ ЗАСТРОЙК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 ЗАЩИТУ ПАРКА "ДУБКИ" И ДОМОВ НА УЛИЦЕ ДРУЖБ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Х ЗАИНТЕРЕСОВАННЫХ В СОХРАНЕНИИ БЛАГОПРИЯТНЫХ УСЛОВИЙ ЖИЗНИ И ЗАЩИТЕ ОТ НЕЗАКОННОГО СТРОИТЕЛЬСТВА ПРИГЛАШАЕМ СОБРАТЬСЯ, ОБСУДИТЬ СТРАТЕГИЮ И ТАКТИКУ БОРЬБЫ, ПРИНЯТЬ УЧАСТИЕ В РАБОТЕ ИНИЦИАТИВНЫХ ГРУПП И ОБМЕНЯТЬСЯ КОНТАКТНОЙ ИНФОРМАЦИЕЙ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БЕЗЗАКОНИЕ НЕ ПРЕКРАТИТСЯ, ПОКА МЫ СИДИМ ДОМА, СЛОЖА РУК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sz w:val="28"/>
          <w:szCs w:val="28"/>
        </w:rPr>
        <w:t>более подробная информация на сайте</w:t>
      </w:r>
      <w:r>
        <w:rPr>
          <w:rFonts w:cs="Calibri" w:ascii="Calibri" w:hAnsi="Calibri"/>
          <w:b/>
          <w:bCs/>
          <w:sz w:val="28"/>
          <w:szCs w:val="28"/>
        </w:rPr>
        <w:t xml:space="preserve"> "Экооборона" </w:t>
      </w:r>
      <w:hyperlink r:id="rId3">
        <w:r>
          <w:rPr>
            <w:rStyle w:val="InternetLink"/>
            <w:rFonts w:cs="Calibri" w:ascii="Calibri" w:hAnsi="Calibri"/>
            <w:b/>
            <w:bCs/>
            <w:sz w:val="36"/>
            <w:szCs w:val="36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bCs/>
            <w:sz w:val="36"/>
            <w:szCs w:val="36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sz w:val="36"/>
            <w:szCs w:val="36"/>
            <w:u w:val="single"/>
            <w:lang w:val="en-US"/>
          </w:rPr>
          <w:t>ecmo</w:t>
        </w:r>
        <w:r>
          <w:rPr>
            <w:rStyle w:val="InternetLink"/>
            <w:rFonts w:cs="Calibri" w:ascii="Calibri" w:hAnsi="Calibri"/>
            <w:b/>
            <w:bCs/>
            <w:sz w:val="36"/>
            <w:szCs w:val="36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bCs/>
            <w:sz w:val="36"/>
            <w:szCs w:val="36"/>
            <w:u w:val="single"/>
            <w:lang w:val="en-US"/>
          </w:rPr>
          <w:t>ru</w:t>
        </w:r>
      </w:hyperlink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sectPr>
      <w:type w:val="nextPage"/>
      <w:pgSz w:w="12240" w:h="15840"/>
      <w:pgMar w:left="993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cmo.ru" TargetMode="External"/><Relationship Id="rId3" Type="http://schemas.openxmlformats.org/officeDocument/2006/relationships/hyperlink" Target="../in/www.ecm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15:00Z</dcterms:created>
  <dc:creator/>
  <dc:description/>
  <cp:keywords/>
  <dc:language>en-US</dc:language>
  <cp:lastModifiedBy>Solnce</cp:lastModifiedBy>
  <dcterms:modified xsi:type="dcterms:W3CDTF">2011-10-09T07:17:00Z</dcterms:modified>
  <cp:revision>3</cp:revision>
  <dc:subject/>
  <dc:title>НЕТ ТОЧЕЧНОЙ ЗАСТРОЙКЕ</dc:title>
</cp:coreProperties>
</file>