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сприроднадзор, в Госстройнадзор, в Генеральную прокуратуру, в Государственную Думу, в Правительство 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ой группы граждан – участников собр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едшего 18.02.2012 по адресу: г. Химки, ул. Юннатов, д. 2 (подписи прилагаются, подробности на </w:t>
      </w:r>
      <w:hyperlink r:id="rId2">
        <w:r>
          <w:rPr>
            <w:rStyle w:val="InternetLink"/>
            <w:color w:val="000000"/>
            <w:sz w:val="28"/>
            <w:szCs w:val="28"/>
          </w:rPr>
          <w:t>www.ecmo.ru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же несколько лет в Химках длится конфликт вокруг попытки застроить зеленую зону на берегу Канала им. Москвы – Станцию юннатов (ул. Юннатов, д. 2). В защиту Станции юннатов собрано </w:t>
      </w:r>
      <w:r>
        <w:rPr>
          <w:b/>
          <w:sz w:val="28"/>
          <w:szCs w:val="28"/>
        </w:rPr>
        <w:t>1600 подписей</w:t>
      </w:r>
      <w:r>
        <w:rPr>
          <w:sz w:val="28"/>
          <w:szCs w:val="28"/>
        </w:rPr>
        <w:t xml:space="preserve"> (подписи находятся у активистки Чернышевой А.Н.). Жители требуют от администрации г. Химки отменить планы незаконного жилого строительства и оставить на месте «Юннатки» зеленую зону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ко в апреле 2011 г. ООО «Недаркал» вырублены почти все деревья и кустарники на Станции юннатов – см.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http://ecmoru.livejournal.com/215836.html</w:t>
        </w:r>
      </w:hyperlink>
      <w:r>
        <w:rPr>
          <w:sz w:val="28"/>
          <w:szCs w:val="28"/>
        </w:rPr>
        <w:t xml:space="preserve">. Сама «Юннатка» огорожена забором. Строительные работы не ведутся, но на сайте ГК «Территория» уже идет распродажа непостроенных квартир </w:t>
      </w:r>
      <w:hyperlink r:id="rId4">
        <w:r>
          <w:rPr>
            <w:rStyle w:val="InternetLink"/>
            <w:color w:val="000000"/>
            <w:sz w:val="28"/>
            <w:szCs w:val="28"/>
          </w:rPr>
          <w:t>http://www.p-bereg.ru/zhk-pravyj-bereg-2/</w:t>
        </w:r>
      </w:hyperlink>
      <w:r>
        <w:rPr>
          <w:sz w:val="28"/>
          <w:szCs w:val="28"/>
        </w:rPr>
        <w:t xml:space="preserve">, тел. </w:t>
      </w:r>
      <w:r>
        <w:rPr>
          <w:sz w:val="28"/>
          <w:szCs w:val="28"/>
          <w:u w:val="single"/>
        </w:rPr>
        <w:t>8 (495) 221 21 64.</w:t>
      </w:r>
      <w:r>
        <w:rPr>
          <w:sz w:val="28"/>
          <w:szCs w:val="28"/>
        </w:rPr>
        <w:t xml:space="preserve"> При этом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танция юннатов находится в санитарно-защитной зоне Канала им. Москвы, являющегося источником водоснабжения г. Москвы. Именно поэтому на ул. Юннатов все дома расположены только с одной нечетной стороны, с четной – Станция юннатов, водоохранная зеленая зона Канала, где запрещено капитальное строительств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 Химках нет утвержденного Генплана на 2010–2020 гг., на прежнем Генплане 1999 – 2009 гг. Станция юннатов обозначена как зеленая зона, а не зона жилой застрой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Раньше Станция юннатов была детским образовательным учреждением и принадлежала Министерству образования Московской области, теперь в результате сомнительных махинаций администрацией г. Химки она отдана в аренду на 49 лет ООО «Недаркал». </w:t>
      </w: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Документы о махинациях с землей есть в Интернете </w:t>
      </w:r>
      <w:hyperlink r:id="rId5">
        <w:r>
          <w:rPr>
            <w:rStyle w:val="InternetLink"/>
            <w:color w:val="000000"/>
            <w:sz w:val="28"/>
            <w:szCs w:val="28"/>
          </w:rPr>
          <w:t>http://ecmoru.livejournal.com/154657.html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Химкинская прокуратура и полиция не реагируют на жалобы и просьбы граждан остановить незаконное строительство и фабрикуют уголовные дела против тех, кто выступает в защиту Станции юннатов (напр., координатора инициативной группы Чернышевой А.Н.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в январе, феврале, апреле и сентябре 2011 г. </w:t>
      </w:r>
      <w:r>
        <w:rPr>
          <w:b/>
          <w:sz w:val="28"/>
          <w:szCs w:val="28"/>
        </w:rPr>
        <w:t xml:space="preserve">конфликт выливался в физические стычки, чудом не закончившиеся трагически. </w:t>
      </w:r>
      <w:r>
        <w:rPr>
          <w:sz w:val="28"/>
          <w:szCs w:val="28"/>
        </w:rPr>
        <w:t>В частности, в феврале неизвестные совершили провокацию на акции в защиту «Юннатки», подложив на Станцию юннатов муляж бомбы. Полиция обвинила в этом организатора акции Чернышеву А.Н. В апреле 2011 г. рабочий с бензопилой напал на защитницу Химкинского леса Е. Чирикову. В сентябре один из активистов сломал ворота стройки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Мы не хотим больше вступать в рукопашный бой для того, чтобы отстоять свои законные права на благоприятную среду (ст. 42 Конституции РФ) и убедительно просим:</w:t>
      </w:r>
    </w:p>
    <w:p>
      <w:pPr>
        <w:pStyle w:val="Normal"/>
        <w:rPr/>
      </w:pPr>
      <w:r>
        <w:rPr>
          <w:sz w:val="28"/>
          <w:szCs w:val="28"/>
        </w:rPr>
        <w:t>- Отозвать разрешение на жилое строительство на ул. Юннатов, выданное ООО «Недаркал», в связи с нарушением градостроительного и природоохранн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ь «Недаркал» за свой счет восстановить уничтоженные зеленые насаждения и открыть доступ на Станцию юнн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ть законность передачи в аренду администрацией г. Химки территории Станции юннатов на 49 лет ООО «Недарка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ть законность деятельности ГК «Территория», продающей непостроенные квартиры ЖК «Правый берег – 2» на Станции юннатов.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hyperlink" Target="http://ecmoru.livejournal.com/215836.html" TargetMode="External"/><Relationship Id="rId4" Type="http://schemas.openxmlformats.org/officeDocument/2006/relationships/hyperlink" Target="http://www.p-bereg.ru/zhk-pravyj-bereg-2/" TargetMode="External"/><Relationship Id="rId5" Type="http://schemas.openxmlformats.org/officeDocument/2006/relationships/hyperlink" Target="http://ecmoru.livejournal.com/15465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7:00Z</dcterms:created>
  <dc:creator>Solnce</dc:creator>
  <dc:description/>
  <cp:keywords/>
  <dc:language>en-US</dc:language>
  <cp:lastModifiedBy>Solnce</cp:lastModifiedBy>
  <dcterms:modified xsi:type="dcterms:W3CDTF">2012-02-17T11:58:00Z</dcterms:modified>
  <cp:revision>15</cp:revision>
  <dc:subject/>
  <dc:title>Прокурору Московской области Аникину А</dc:title>
</cp:coreProperties>
</file>