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left="4860" w:hanging="0"/>
        <w:rPr/>
      </w:pPr>
      <w:r>
        <w:rPr>
          <w:sz w:val="26"/>
          <w:szCs w:val="26"/>
        </w:rPr>
        <w:t>В Пресненский районный суд г. Москвы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b/>
          <w:sz w:val="26"/>
          <w:szCs w:val="26"/>
        </w:rPr>
        <w:t>Истцы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4860" w:hanging="0"/>
        <w:rPr/>
      </w:pPr>
      <w:r>
        <w:rPr>
          <w:sz w:val="26"/>
          <w:szCs w:val="26"/>
          <w:u w:val="single"/>
        </w:rPr>
        <w:t>Маргулев Андрей Игоревич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4860" w:hanging="0"/>
        <w:rPr/>
      </w:pPr>
      <w:r>
        <w:rPr>
          <w:sz w:val="26"/>
          <w:szCs w:val="26"/>
          <w:u w:val="single"/>
        </w:rPr>
        <w:t>Чирикова Евгения Сергеевна</w:t>
      </w:r>
      <w:r>
        <w:rPr>
          <w:sz w:val="26"/>
          <w:szCs w:val="26"/>
        </w:rPr>
        <w:t>,</w:t>
      </w:r>
    </w:p>
    <w:p>
      <w:pPr>
        <w:pStyle w:val="Normal"/>
        <w:spacing w:before="120" w:after="0"/>
        <w:ind w:left="4860" w:hanging="0"/>
        <w:rPr>
          <w:sz w:val="26"/>
          <w:szCs w:val="26"/>
        </w:rPr>
      </w:pPr>
      <w:r>
        <w:rPr>
          <w:b/>
          <w:sz w:val="26"/>
          <w:szCs w:val="26"/>
        </w:rPr>
        <w:t>Ответчик</w:t>
      </w:r>
      <w:r>
        <w:rPr>
          <w:sz w:val="26"/>
          <w:szCs w:val="26"/>
        </w:rPr>
        <w:t xml:space="preserve">: ООО «ПО “Теплотехник”», </w:t>
        <w:br/>
        <w:t>123001, Москва, ул. Садовая-Кудринская, д. 23, стр. 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овое заявление</w:t>
      </w:r>
    </w:p>
    <w:p>
      <w:pPr>
        <w:pStyle w:val="Normal"/>
        <w:spacing w:lineRule="auto" w:line="288" w:before="24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5 июля 2010 г. нами было обнаружено ведение вырубки лесных насаждений на территории городского округа Химки в лесопарковой зоне Химкинского леса (к югу от Международного шоссе между Шереметьего-3 и мостом через р. Клязьма). Работы велись без каких-либо разрешительных документов, о чем нами были немедленно оповещены органы внутренних дел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6"/>
          <w:szCs w:val="26"/>
        </w:rPr>
        <w:t>В тот же день, из сообщения на официальном сайте Федерального дорожного агентства Министерства транспорта Российской Федерации (Росавтодора) по адресу</w:t>
      </w:r>
    </w:p>
    <w:p>
      <w:pPr>
        <w:pStyle w:val="Normal"/>
        <w:spacing w:lineRule="auto" w:line="288"/>
        <w:jc w:val="both"/>
        <w:rPr/>
      </w:pPr>
      <w:hyperlink r:id="rId2">
        <w:r>
          <w:rPr>
            <w:rStyle w:val="InternetLink"/>
            <w:sz w:val="26"/>
            <w:szCs w:val="26"/>
          </w:rPr>
          <w:t>http://rosavtodor.ru/shownews/dorojno_stroitelnyie_rabotyi/12300.html</w:t>
        </w:r>
      </w:hyperlink>
      <w:r>
        <w:rPr>
          <w:sz w:val="26"/>
          <w:szCs w:val="26"/>
        </w:rPr>
        <w:br/>
        <w:t xml:space="preserve">(копия экрана – </w:t>
      </w:r>
      <w:r>
        <w:rPr>
          <w:i/>
          <w:sz w:val="26"/>
          <w:szCs w:val="26"/>
        </w:rPr>
        <w:t>приложение 5</w:t>
      </w:r>
      <w:r>
        <w:rPr>
          <w:sz w:val="26"/>
          <w:szCs w:val="26"/>
        </w:rPr>
        <w:t>), нам стало известно, что ФГУ «Дороги России» предоставило в соответствии с Государственным контрактом от 16 декабря 2008 г. № 18-ГК/08 (</w:t>
      </w:r>
      <w:r>
        <w:rPr>
          <w:i/>
          <w:sz w:val="26"/>
          <w:szCs w:val="26"/>
        </w:rPr>
        <w:t>приложения 6-7</w:t>
      </w:r>
      <w:r>
        <w:rPr>
          <w:sz w:val="26"/>
          <w:szCs w:val="26"/>
        </w:rPr>
        <w:t xml:space="preserve">), эти участки ООО ПО «Теплотехник» по актам от 28.05.2010 г. и 09.07.2010 г. </w:t>
      </w:r>
      <w:r>
        <w:rPr>
          <w:i/>
          <w:sz w:val="26"/>
          <w:szCs w:val="26"/>
        </w:rPr>
        <w:t>«для подготовки территории, в том числе, вырубки лесных насаждений»</w:t>
      </w:r>
      <w:r>
        <w:rPr>
          <w:sz w:val="26"/>
          <w:szCs w:val="26"/>
        </w:rPr>
        <w:t xml:space="preserve">, после чего </w:t>
      </w:r>
      <w:r>
        <w:rPr>
          <w:i/>
          <w:sz w:val="26"/>
          <w:szCs w:val="26"/>
        </w:rPr>
        <w:t>«ООО ПО “Теплотехник” приступило к выполнению работ 29 мая 2010 г.»</w:t>
      </w:r>
      <w:r>
        <w:rPr>
          <w:sz w:val="26"/>
          <w:szCs w:val="26"/>
        </w:rPr>
        <w:t>.</w:t>
      </w:r>
    </w:p>
    <w:p>
      <w:pPr>
        <w:pStyle w:val="Normal"/>
        <w:spacing w:lineRule="auto" w:line="288" w:before="120" w:after="0"/>
        <w:ind w:firstLine="539"/>
        <w:jc w:val="both"/>
        <w:rPr/>
      </w:pPr>
      <w:r>
        <w:rPr>
          <w:sz w:val="26"/>
          <w:szCs w:val="26"/>
        </w:rPr>
        <w:t>27 июля 2010 г. на встрече с представителем ООО ПО «Теплотехник», являющегося генеральным подрядчиком работ по указанному госконтракту, нам были переданы копии распоряжений Росавтодора о передаче участков под строительство автодороги с приложенными актами передачи площадок под строительство, а также актами натурного технического обследования указанных участков (</w:t>
      </w:r>
      <w:r>
        <w:rPr>
          <w:i/>
          <w:sz w:val="26"/>
          <w:szCs w:val="26"/>
        </w:rPr>
        <w:t>приложения 1, 2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Однако все работы по вырубке деревьев, которые проводил ответчик на территории городского округа Химки в указанный период являются незаконными и нарушающими наше право  на благоприятную окружающую среду, гарантированного ст. 42 Конституции РФ, а также права на ее защиту от негативного воздействия, вызванного хозяйственной и иной деятельностью, установленного ч. 1 ст. 11 Федерального закона «Об охране окружающей среды», по следующим причина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Территория Химкинского леса, где велись работы (кварталы 86-90 Лобненского участкового лесничества Дмитровского лесничества (</w:t>
      </w:r>
      <w:r>
        <w:rPr>
          <w:i/>
          <w:sz w:val="26"/>
          <w:szCs w:val="26"/>
        </w:rPr>
        <w:t>приложение 1</w:t>
      </w:r>
      <w:r>
        <w:rPr>
          <w:sz w:val="26"/>
          <w:szCs w:val="26"/>
        </w:rPr>
        <w:t>) и кварталы 2, 3, 4, 5, 10, 11, 15, 16, 17, 18, 19, 20, 21, 22, 23 Химкинского участкового лесничества Истринского лесничества (</w:t>
      </w:r>
      <w:r>
        <w:rPr>
          <w:i/>
          <w:sz w:val="26"/>
          <w:szCs w:val="26"/>
        </w:rPr>
        <w:t>приложение 2</w:t>
      </w:r>
      <w:r>
        <w:rPr>
          <w:sz w:val="26"/>
          <w:szCs w:val="26"/>
        </w:rPr>
        <w:t xml:space="preserve">) (вместо «Истринского» указано «Москворецкое», поскольку отнесение изменялось)) находится на территории городского округа Химки Московской области, границы которого определены Законом Московской области № 50/2005-ОЗ от 22.02.2005 г., поэтому его лесные насаждения подлежат защите в соответствии с Положением о защите зеленых насаждений и о порядке вырубки древесно-кустарниковой растительности на территории городского округа Химки Московской области, утвержденного (на основании Лесного кодекса РФ и законодательства о местном самоуправлении) постановлением Главы городского округа Химки Московской области от 20.03.2006 г. № 256 (в редакции решения Совета депутатов городского округа Химки МО от 20.08.2008 г. № 28/8) – далее </w:t>
      </w:r>
      <w:r>
        <w:rPr>
          <w:i/>
          <w:sz w:val="26"/>
          <w:szCs w:val="26"/>
        </w:rPr>
        <w:t>Положение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риложение 3</w:t>
      </w:r>
      <w:r>
        <w:rPr>
          <w:sz w:val="26"/>
          <w:szCs w:val="26"/>
        </w:rPr>
        <w:t>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Пункт 1.1 </w:t>
      </w:r>
      <w:r>
        <w:rPr>
          <w:i/>
          <w:sz w:val="26"/>
          <w:szCs w:val="26"/>
        </w:rPr>
        <w:t xml:space="preserve">Положения </w:t>
      </w:r>
      <w:r>
        <w:rPr>
          <w:sz w:val="26"/>
          <w:szCs w:val="26"/>
        </w:rPr>
        <w:t xml:space="preserve">гласит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6"/>
          <w:szCs w:val="26"/>
        </w:rPr>
        <w:t xml:space="preserve">«Настоящее Положение является обязательным для всех граждан и юридических лиц независимо от форм собственности. </w:t>
      </w:r>
      <w:r>
        <w:rPr>
          <w:b/>
          <w:i/>
          <w:sz w:val="26"/>
          <w:szCs w:val="26"/>
        </w:rPr>
        <w:t>Защите подлежат все зеленые насаждения, расположенные на территории городского округа Химки Московской области</w:t>
      </w:r>
      <w:r>
        <w:rPr>
          <w:i/>
          <w:sz w:val="26"/>
          <w:szCs w:val="26"/>
        </w:rPr>
        <w:t xml:space="preserve">»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В соответствии с п. 2.2 </w:t>
      </w:r>
      <w:r>
        <w:rPr>
          <w:i/>
          <w:sz w:val="26"/>
          <w:szCs w:val="26"/>
        </w:rPr>
        <w:t>Положени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i/>
          <w:sz w:val="26"/>
          <w:szCs w:val="26"/>
          <w:u w:val="single"/>
        </w:rPr>
        <w:t>вырубка деревьев и кустарников</w:t>
      </w:r>
      <w:r>
        <w:rPr>
          <w:i/>
          <w:sz w:val="26"/>
          <w:szCs w:val="26"/>
        </w:rPr>
        <w:t xml:space="preserve"> производится на основании </w:t>
      </w:r>
      <w:r>
        <w:rPr>
          <w:i/>
          <w:sz w:val="26"/>
          <w:szCs w:val="26"/>
          <w:u w:val="single"/>
        </w:rPr>
        <w:t>специального разрешения</w:t>
      </w:r>
      <w:r>
        <w:rPr>
          <w:i/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порубочного билета</w:t>
      </w:r>
      <w:r>
        <w:rPr>
          <w:i/>
          <w:sz w:val="26"/>
          <w:szCs w:val="26"/>
        </w:rPr>
        <w:t xml:space="preserve"> (приложение № 5)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Согласно п. 6.2 данного </w:t>
      </w:r>
      <w:r>
        <w:rPr>
          <w:i/>
          <w:sz w:val="26"/>
          <w:szCs w:val="26"/>
        </w:rPr>
        <w:t>Положения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«действиями, наносящими ущерб зеленым насаждениям»</w:t>
      </w:r>
      <w:r>
        <w:rPr>
          <w:b/>
          <w:sz w:val="26"/>
          <w:szCs w:val="26"/>
        </w:rPr>
        <w:t xml:space="preserve">, считаются: </w:t>
      </w:r>
      <w:r>
        <w:rPr>
          <w:b/>
          <w:i/>
          <w:sz w:val="26"/>
          <w:szCs w:val="26"/>
        </w:rPr>
        <w:t>«вырубка деревьев и кустарников без разрешения на вырубку…»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 вел работы по вырубке деревьев на переданной ему для проведения строительных работ лесных участков, находящихся на территории городского округа Химки, </w:t>
      </w:r>
      <w:r>
        <w:rPr>
          <w:sz w:val="26"/>
          <w:szCs w:val="26"/>
          <w:u w:val="single"/>
        </w:rPr>
        <w:t>без указанных необходимых разрешений – порубочных билетов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</w:rPr>
        <w:t>К тому же  ответчиком во время проводимых работ по вырубке деревьев не было представлено разрешение на строительство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</w:rPr>
        <w:t>Как указано в. ч. 1 ст. 51 Градостроительного кодекса РФ,</w:t>
      </w:r>
    </w:p>
    <w:p>
      <w:pPr>
        <w:pStyle w:val="Normal"/>
        <w:spacing w:lineRule="auto" w:line="312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, за исключением случаев, предусмотренных настоящим Кодексом»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троительство автомобильных дорог общего пользования федерального значения либо их участков разрешение на строительство выдает Федеральное дорожное агентство РФ (Росавтодор) в соответствии с 5.4(3) Положения о Федеральном дорожном агентстве, утвержденного постановлением Правительства РФ от 23 июля 2004 г. № 374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</w:rPr>
        <w:t>В силу ч. 4 ст. 52 Градостроительного кодекса РФ, при осуществлении строительства, реконструкции, капитального ремонта объекта капитального строительства лицом, осуществляющим строительство на основании договора с застройщиком или заказчиком,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, а также передать лицу, осуществляющему строительство, материалы инженерных изысканий, проектную документацию, разрешение на строительство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</w:rPr>
        <w:t xml:space="preserve">Таким образом, по смыслу статей 51, 52 ГК РФ разрешение на строительство выдается до начала осуществления строительства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как это указано, например, в постановлении Федерального арбитражного суда Поволжского округа от 8 октября 2009 г. по делу № А65-11085/200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огласно Экспертному расчету ущерба окружающей среде, причиненного данными незаконными рубками, произведенному Международной неправительственной организацией «Совет Гринпис», </w:t>
      </w:r>
      <w:r>
        <w:rPr>
          <w:b/>
          <w:sz w:val="26"/>
          <w:szCs w:val="26"/>
        </w:rPr>
        <w:t>размер причиненного ущерба составляет 171 580 094 рубл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е 4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«Об охране окружающей среды»,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6"/>
          <w:szCs w:val="26"/>
        </w:rPr>
        <w:t xml:space="preserve">«объектами охраны окружающей среды от загрязнения, истощения, деградации, порчи, уничтожения и иного негативного воздействия хозяйственной и иной деятельности являются… </w:t>
      </w:r>
      <w:r>
        <w:rPr>
          <w:b/>
          <w:i/>
          <w:sz w:val="26"/>
          <w:szCs w:val="26"/>
        </w:rPr>
        <w:t>леса и иная растительность</w:t>
      </w:r>
      <w:r>
        <w:rPr>
          <w:i/>
          <w:sz w:val="26"/>
          <w:szCs w:val="26"/>
        </w:rPr>
        <w:t>…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еревья Химкинского леса являются объектом охраны от уничтожения в соответствии с указанным законом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1 Федерального закона «Об охране окружающей среды,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каждый гражданин имеет право на благоприятную окружающую среду, на ее защиту от негативного воздействия, вызванного хозяйственной и иной деятельностью… и на возмещение вреда окружающей среде»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11 Федерального закона «Об охране окружающей среды,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граждане имеют право: …предъявлять в суд иски о возмещении вреда окружающей среде»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я 78 Федерального закона «Об охране окружающей среды,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на основании решения суда или арбитражного суда вред окружающей среде, причиненный нарушением законодательства в области охраны окружающей среды,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»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79 Федерального закона «Об охране окружающей среды,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«вред,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, подлежит возмещению в полном объеме»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езаконные действия ответчика по вырубке деревьев и кустарников без разрешения на вырубку и на строительство, которыми был нанесен указанный ущерб зеленым насаждениям, оказали негативное воздействие на окружающую среду и, тем самым, нарушили наше конституционное право на благоприятную окружающую сред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Учитывая изложенное, руководствуясь статьями 131, 132, главой 16 ГПК РФ,</w:t>
      </w:r>
    </w:p>
    <w:p>
      <w:pPr>
        <w:pStyle w:val="Normal"/>
        <w:spacing w:lineRule="auto" w:line="288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С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6"/>
          <w:szCs w:val="26"/>
        </w:rPr>
        <w:t>Признать работы по вырубке деревьев без разрешений на вырубку и ведение строительных работ без разрешения на строительство, проводившиеся ответчиком в кварталах 86-90 Лобненского участкового лесничества Дмитровского лесничества и в кварталах 2, 3, 4, 5, 10, 11, 15-23 Химкинского участкового лесничества Истринского лесничества на территории городского округа Химки Московской области в 2010 году, незако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язать ответчика восстановить нанесенный в результате незаконной вырубки деревьев вред окружающей среде путем восстановления своими силами и за свой счет уничтоженных зеленых насаждений в указанных кварталах, где велась вырубка.</w:t>
      </w:r>
    </w:p>
    <w:p>
      <w:pPr>
        <w:pStyle w:val="Normal"/>
        <w:spacing w:lineRule="auto" w:line="312" w:before="120" w:after="0"/>
        <w:ind w:left="709" w:hanging="0"/>
        <w:jc w:val="right"/>
        <w:rPr/>
      </w:pPr>
      <w:r>
        <w:rPr>
          <w:sz w:val="26"/>
          <w:szCs w:val="26"/>
        </w:rPr>
        <w:t>28.02.2011 г.</w:t>
      </w:r>
    </w:p>
    <w:p>
      <w:pPr>
        <w:pStyle w:val="Normal"/>
        <w:spacing w:lineRule="auto" w:line="312" w:before="120" w:after="0"/>
        <w:ind w:left="7740" w:hanging="0"/>
        <w:rPr>
          <w:sz w:val="26"/>
          <w:szCs w:val="26"/>
        </w:rPr>
      </w:pPr>
      <w:r>
        <w:rPr>
          <w:sz w:val="26"/>
          <w:szCs w:val="26"/>
        </w:rPr>
        <w:t>А.И. Маргулев</w:t>
      </w:r>
    </w:p>
    <w:p>
      <w:pPr>
        <w:pStyle w:val="Normal"/>
        <w:spacing w:lineRule="auto" w:line="312" w:before="120" w:after="0"/>
        <w:ind w:left="7740" w:hanging="0"/>
        <w:rPr>
          <w:sz w:val="26"/>
          <w:szCs w:val="26"/>
        </w:rPr>
      </w:pPr>
      <w:r>
        <w:rPr>
          <w:sz w:val="26"/>
          <w:szCs w:val="26"/>
        </w:rPr>
        <w:t>Е.С. Чирикова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кт натурного обследования на основании акта выбора от 19.07.07 № 03-234 (кварталы 86-90 Лобненского участкового лесничества Дмитровского лесничества) с таксационным описанием и с чертежом лесного участка в приложении.</w:t>
      </w:r>
    </w:p>
    <w:p>
      <w:pPr>
        <w:pStyle w:val="Normal"/>
        <w:spacing w:lineRule="auto" w:line="264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кт натурного обследования от 23.01.2008 на основании акта выбора от 03.07.2007 № 03-227 (кварталы 2, 3, 4, 5, 10, 11, 15-23 Химкинского участкового лесничества Истринского лесничества) с таксационным описанием и с чертежом лесного участка в приложении.</w:t>
      </w:r>
    </w:p>
    <w:p>
      <w:pPr>
        <w:pStyle w:val="Normal"/>
        <w:spacing w:lineRule="auto" w:line="264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ложение о защите зеленых насаждений и о порядке вырубки древесно-кустарниковой растительности на территории городского округа Химки Московской области, утвержденное постановлением Главы городского округа Химки Московской области от 20.03.2006 г. № 256 (в редакции решения Совета депутатов городского округа Химки МО от 20.08.2008 г. № 28/8).</w:t>
      </w:r>
    </w:p>
    <w:p>
      <w:pPr>
        <w:pStyle w:val="Normal"/>
        <w:spacing w:lineRule="auto" w:line="264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Экспертный расчет ущерба окружающей среде, причиненного незаконными рубками в Химкинском лесу (с сопроводительным письмом Международной неправительственной организации «Совет Гринпис»).</w:t>
      </w:r>
    </w:p>
    <w:p>
      <w:pPr>
        <w:pStyle w:val="Normal"/>
        <w:spacing w:lineRule="auto" w:line="264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пия экрана со страничкой официального сайта Федерального дорожного агентства с сообщением от 15 июля 2010 года.</w:t>
      </w:r>
    </w:p>
    <w:p>
      <w:pPr>
        <w:pStyle w:val="Normal"/>
        <w:spacing w:lineRule="auto" w:line="264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пия Государственного контракта от 16 декабря 2008 г. № 18-ГК/08.</w:t>
      </w:r>
    </w:p>
    <w:p>
      <w:pPr>
        <w:pStyle w:val="Normal"/>
        <w:spacing w:lineRule="auto" w:line="264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Копия Дополнительного соглашения № 7 от 08 июля 2010 г. к Государственному контракту от 16 декабря 2008 г. № 18-ГК/0, с приложениями 1, 2.</w:t>
      </w:r>
    </w:p>
    <w:p>
      <w:pPr>
        <w:pStyle w:val="Normal"/>
        <w:spacing w:lineRule="auto" w:line="264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пия настоящего иска для ответчика.</w:t>
      </w:r>
    </w:p>
    <w:p>
      <w:pPr>
        <w:pStyle w:val="Normal"/>
        <w:spacing w:lineRule="auto" w:line="264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Документ об оплате госпошлины.</w:t>
      </w:r>
    </w:p>
    <w:sectPr>
      <w:footerReference w:type="default" r:id="rId3"/>
      <w:footerReference w:type="first" r:id="rId4"/>
      <w:type w:val="nextPage"/>
      <w:pgSz w:w="11906" w:h="16838"/>
      <w:pgMar w:left="1620" w:right="385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1"/>
    </w:pPr>
    <w:rPr>
      <w:rFonts w:ascii="Liberation Sans;Arial" w:hAnsi="Liberation Sans;Arial" w:eastAsia="DejaVu LGC Sans" w:cs="Liberation San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Liberation Sans;Arial" w:hAnsi="Liberation Sans;Arial" w:eastAsia="DejaVu LGC Sans" w:cs="Liberation Sans;Arial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">
    <w:name w:val="WW- Знак"/>
    <w:basedOn w:val="Style11"/>
    <w:qFormat/>
    <w:rPr>
      <w:rFonts w:cs="Calibri"/>
    </w:rPr>
  </w:style>
  <w:style w:type="character" w:styleId="WW1">
    <w:name w:val="WW- Знак1"/>
    <w:basedOn w:val="Style11"/>
    <w:qFormat/>
    <w:rPr>
      <w:sz w:val="24"/>
      <w:szCs w:val="24"/>
    </w:rPr>
  </w:style>
  <w:style w:type="character" w:styleId="WW2">
    <w:name w:val="WW-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3">
    <w:name w:val="WW-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W4">
    <w:name w:val="WW- Знак4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Calibri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Стандарт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avtodor.ru/shownews/dorojno_stroitelnyie_rabotyi/12300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6:00Z</dcterms:created>
  <dc:creator>Бычков С.К.</dc:creator>
  <dc:description/>
  <dc:language>en-US</dc:language>
  <cp:lastModifiedBy>Alla</cp:lastModifiedBy>
  <cp:lastPrinted>2011-02-26T22:09:00Z</cp:lastPrinted>
  <dcterms:modified xsi:type="dcterms:W3CDTF">2011-02-28T17:26:00Z</dcterms:modified>
  <cp:revision>2</cp:revision>
  <dc:subject/>
  <dc:title>Публикация о размерах оплаты в СМИ  до 14</dc:title>
</cp:coreProperties>
</file>