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е городского округа Химк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хову О.Ф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: губернатору Москов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жителей городского округа Химки (подписи прилагаютс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ЛЕКТИВНОЕ ОБРАЩ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 необходимости внесения изменений в проект Генерального плана и Правил землепользования и застройки г.о. Хим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постановлению Главы г.о. Химки от 14.03.2013 № 193 в г.о. Химки проводятся публичные слушания по проекту Генерального плана и проекту Правил землепользования и застройки (далее - Генплан и ПЗЗ соответствен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15.03.2013 по 16.05.2013 жителям предложено внести свои предложения, замечания, возра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Настоящим направляем Вам наши замечания по Генплану и ПЗЗ и настаиваем на их обязательном внесении в проекты:</w:t>
      </w:r>
    </w:p>
    <w:p>
      <w:pPr>
        <w:pStyle w:val="Normal"/>
        <w:numPr>
          <w:ilvl w:val="0"/>
          <w:numId w:val="1"/>
        </w:numPr>
        <w:ind w:left="106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Внести изменения, сохраняющие стадион «Маяк» вблизи Канала имени Москвы. Сейчас на месте единственного бесплатного стадиона, доступного для всех категорий граждан, запланировано многоэтажное жилищное строительство (согласно проекту Генплана и Правилам землепользования и застройки планируется строительство жилых домов до </w:t>
      </w:r>
      <w:r>
        <w:rPr>
          <w:rFonts w:cs="Times New Roman" w:ascii="Times New Roman" w:hAnsi="Times New Roman"/>
          <w:b/>
          <w:sz w:val="24"/>
          <w:u w:val="single"/>
        </w:rPr>
        <w:t>41</w:t>
      </w:r>
      <w:r>
        <w:rPr>
          <w:rFonts w:cs="Times New Roman" w:ascii="Times New Roman" w:hAnsi="Times New Roman"/>
          <w:sz w:val="24"/>
          <w:u w:val="single"/>
        </w:rPr>
        <w:t xml:space="preserve"> этажа!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одобная застройка, во-первых, нарушит право жителей округа на бесплатную возможность заниматься спортом, во-вторых, противоречит всем строительным и санитарным нормам Московской области. В-третьих,  строительство высотного жилья на месте стадиона приведет к необходимости в последующие годы строительства нового стадиона, но при этом в условиях нехватки свободных под застройку территорий будет уничтожена часть и без того дефицитной рекреационной зоны.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Уничтожение рекреационной зоны или дефицитных спортивных объектов ради жилищного строительства считаем недопустимым!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уем отметить стадион «Маяк» в проекте Генплана как существующий спортивный объект, плоскостное сооружени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106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Вдоль улицы 9 Мая от пересечения с Нагорным шоссе до улицы Родионова предусмотреть полосу защитного озеленения (озелененные зоны специального назначения) шириной не менее 50 метров вместо части зоны делового и коммерческого назначе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ланированное расширение Ленинградского шоссе, улицы 9 Мая и строительство легкого метро приведет к крайне негативным экологическим последствиям для жителей 4-го и 5-го микрорайонов. Даже сейчас, согласно картам современного состояния окружающей среды, показатели загрязнения, влияющие на здоровье людей, крайне высоки. Микрорайоны 4 и 5 после реализации планов по развитию транспортной инфраструктуры станут непригодны для прожива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сключения последствий, наносящих ущерб здоровью людей, необходимо принять защитные меры, направленные на устранение негативного влияния объектов транспортной инфраструктуры, расположенных близко к жилым кварталам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106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Установить санитарную зону Новолужинского кладбища в соответствии с нормами санитарных правил, а не по границам кладбища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лужинское кладбище является действующим объектом. Только за последний год произошло несколько официальных, широко освещаемых прессой, захоронений. В этой связи считаем абсолютно неприемлемым планирование жилищного строительства в непосредственной близости к действующему кладбищу и планируемой линии легкого метро по улице 9 Мая, в нарушение санитарных норм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еченное строительство легкого метро вдоль ул. 9 Мая сделает территорию, запланированную к жилой застройке, заведомо непригодной для проживания ввиду суммарной шумовой нагрузки, запыления и иного негативного воздействия от ул. 9 Мая, легкого метро и Ленинградского шосс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иду критической нехватки мест хранения личного автотранспорта химчан и с учетом расположения территории действующих гаражных кооперативов (ГСК) вблизи Новолужинского кладбища считаем нерациональным использование территории  для какой-либо иной застройки и требуем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106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Изменить зону общественно-жилой застройки со стороны улицы 9 Мая на зону транспортной инфраструктуры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первых, на указанной территории много лет располагаются гаражные кооперативы, где ставят свои личные автомобили более полутора тысяч автомобилистов. Если уничтожить территории гаражной инфраструктуры, то все эти тысячи автомобили хлынут в жилые дворы, на обочины дорог. В условиях критической нехватки машиномест и территорий для их устройства считаем абсолютно неприемлемым какое-либо строительство, кроме гаражного, на указанной территории. Кроме того, расположение гаражей в санитарной зоне Новолужинского кладбища не противоречит санитарным нормам и правилам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вторых, сохранение гаражей и возможная в дальнейшем реконструкция части ветхих гаражей в многоярусные паркинги в условиях планирования линии легкого метро вдоль улицы 9 Мая позволит организовать перехватывающие парковки для жителей Подмосковья и района Куркино, которые будут пересаживаться с личных автомобилей в поезда легкого метро. При рациональном использовании объекты транспортной инфраструктуры вблизи Новолужинского кладбища будут приносить доход в бюджет городского округа Химк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-третьих, в указанной зоне проходят коммуникации как местного, так и федерального значения, в частности – ливневая канализация с диаметром труб 2.0 метра. Эти обстоятельства также подтверждаются схемой размещения объектов инженерной инфраструктуры и накладывают ограничения на строительство каких-либо капитальных объектов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106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Сократить размер и количество территориальных зон, отводящихся под жилищное строительство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оны планируемой жилой и общественно-жилой застройки занимают лидирующие позиции по размеру выделяемых территорий, в процентном соотношении значительно перевешивая размеры территорий, отводящихся под строительство объектов социального назначения. На текущий момент имеются официальные сведения о критической нехватке мест в детских садах и школах, что требует экстренных мер по устранению существующего несоответствия. Вместо этого проектом Генерального плана предусматривается новое жилищное строительство. Кроме того, отсутствуют сведения по соотношению ветхого жилья к проектируемому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 основании вышеизложенных доводов и отсутствия обоснованного расчета потребности округа в новом жилье в документах Генерального плана, с учетом уже строящегося жилья, которое будет сдано в ближайшие несколько лет в эксплуатацию, считаем необходимым сократить количество зон планируемой жилой застройки. Для этого необходимо внести зоны рекреационного значения, зоны транспортной инфраструктуры и зоны общественного назначения в проект Генерального плана вместо всех общественно-жилых зон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Строительство нового жилья считаем допустимым только на месте снесенных аварийных и ветхих домов, в ходе комплексной реконструкции существующих микрорайонов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ind w:left="106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Земли сельскохозяйственного назначения использовать исключительно в целях создания рекреационных зон и лесов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дородные почвы необходимо использовать наиболее рационально, что согласуется с требованиями земельного и градостроительного законодательства. В этой связи любое строительство на землях сельхозназначения абсолютно нецелесообразно и не отвечает требованиям Градостроительного кодекс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ение подобных изменений в проект Генерального плана позволит значительно снизить дефицит зон рекреационного назначения, повысит качество проживания людей на территории округа, компенсирует негативную экологическую обстановку в целом по г.о. Химки, ввиду чего является наиболее соответствующим установлениям ст. 2 Градостроительного кодекса РФ решением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1069" w:hanging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При любых корректировках и ином внесении изменений в Генплан исключить всякое уменьшение зоны рекреационного назначения (Р-2 в ПЗЗ) между Нагорным шоссе, ул. 9 Мая, Юбилейным проспектом и ул. Лавочкина. После утверждения Генплана и ПЗЗ оформить всю данную территорию, как единый земельный участок зоны рекреационного назначения, закрепив таким образом границы ПКиО «Дубки», а также признать недействующим ранее определенные границы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1069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Независимо от поданных участникам слушаний и иными заинтересованными лицами предложений, возражений, замечаний и иных обращений, касающихся содержания Генплана и ПЗЗ, мы </w:t>
      </w:r>
      <w:r>
        <w:rPr>
          <w:rFonts w:cs="Times New Roman" w:ascii="Times New Roman" w:hAnsi="Times New Roman"/>
          <w:b/>
          <w:sz w:val="24"/>
          <w:u w:val="single"/>
        </w:rPr>
        <w:t>категорически требуем при любых внесениях изменений в Генплан и ПЗЗ исключить любую даже потенциальную возможность строительства на озелененных территориях естественного или искусственного происхождения, в том числе: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- требуем не предусматривать допускающих застройку зон на любых территориях, занятых в настоящее время естественным травяным покровом, деревьями и кустарниками;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требуем все существующие территории г.о. Химки, свободные от застройки и занятые растительностью естественного или искусственного происхождения, в Генплане и ПЗЗ закрепить в качестве зон рекреационного назначения Р-1, Р-2, либо Р-4 в зависимости от размеров и особенностей расположения каждой отдельной зоны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106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Исключить зону делового и коммерческого назначения, зону жилищного строительства и зону общественно-жилой застройки на юго-востоке Химкинского леса, вблизи микрорайона Клязьма-Старбеево, вблизи проектируемой трассы Москва – Санкт-Петербург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иду высочайшей ценности территорий Химкинского леса как общественно значимого объекта на территории городского округа Химки и в связи со строительством трассы Москва – Санкт-Петербург необходимо и целесообразно сохранять оставшуюся территорию леса как территорию общего пользования, ведь любое строительство предполагает последующую передачу застроенной территории в собственность застройщика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106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Все береговые и водоохранные зоны г.о. Химки, где в настоящий момент нет застройки, обозначить как рекреационные зоны общего пользования, в частности: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доль Канала им. Москвы в соответствии с законодательством об охране источников водоснабжения г. Москвы и на Правом, и на Левом берегу береговая полоса шириной 150 метров должна быть обозначена как рекреационная зеленая зона, что исключает любую застройку и хозяйственную деятельность и предполагает свободный беспрепятственный доступ граждан;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доль малых рек – Клязьмы, Сходни и Химки – в соответствии с законодательством обозначить береговую полосу шириной 50 м как рекреационную зеленую зону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Микрорайон Сходня: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ind w:left="1008" w:hanging="408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В мкр. Сходня исключить «общественно-жилые» зоны</w:t>
      </w:r>
      <w:r>
        <w:rPr>
          <w:rFonts w:cs="Times New Roman" w:ascii="Times New Roman" w:hAnsi="Times New Roman"/>
          <w:sz w:val="24"/>
        </w:rPr>
        <w:t xml:space="preserve"> на территориях в границах </w:t>
      </w:r>
      <w:r>
        <w:rPr>
          <w:rFonts w:cs="Times New Roman" w:ascii="Times New Roman" w:hAnsi="Times New Roman"/>
          <w:b/>
          <w:bCs/>
          <w:sz w:val="24"/>
        </w:rPr>
        <w:t xml:space="preserve">ул. </w:t>
      </w:r>
      <w:r>
        <w:rPr>
          <w:rFonts w:cs="Times New Roman" w:ascii="Times New Roman" w:hAnsi="Times New Roman"/>
          <w:b/>
          <w:bCs/>
          <w:sz w:val="24"/>
          <w:szCs w:val="24"/>
        </w:rPr>
        <w:t>Ленина – ул. Первомайская – ул. 7-й Гвардейской дивизии – 1-й Речной тупик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ул. Ватутина – ул. Некрасова – 2-й Дачный переулок – ул. Вишневая</w:t>
      </w:r>
      <w:r>
        <w:rPr>
          <w:rFonts w:cs="Times New Roman" w:ascii="Times New Roman" w:hAnsi="Times New Roman"/>
          <w:sz w:val="24"/>
          <w:szCs w:val="24"/>
        </w:rPr>
        <w:t>. Данные территории сохранить как зоны индивидуальной жилой застройки с разрешенной этажностью до 3 этажей.</w:t>
      </w:r>
    </w:p>
    <w:p>
      <w:pPr>
        <w:pStyle w:val="Normal"/>
        <w:ind w:left="1008" w:hanging="4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08" w:hanging="4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мкр. Сходня не расширять улиц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линина, Некрасова, Пушкина, Микояна, 1-й, 2-й Речной тупик, 1-й Железнодорожный тупик</w:t>
      </w:r>
      <w:r>
        <w:rPr>
          <w:rFonts w:cs="Times New Roman" w:ascii="Times New Roman" w:hAnsi="Times New Roman"/>
          <w:sz w:val="24"/>
          <w:szCs w:val="24"/>
        </w:rPr>
        <w:t>. Оставить эти улицы в прежних категориях и параметрах, соответствующих улицам в зоне индивидуальной жилой застройки. Запретить проезд транзитного транспорта через жилой массив частного сектора Сходни.</w:t>
      </w:r>
    </w:p>
    <w:p>
      <w:pPr>
        <w:pStyle w:val="Normal"/>
        <w:ind w:left="1008" w:hanging="4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лесоустроитель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исключить возможность люб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в «Сходненском» лесу.</w:t>
      </w:r>
    </w:p>
    <w:p>
      <w:pPr>
        <w:pStyle w:val="Normal"/>
        <w:ind w:left="1008" w:hanging="408"/>
        <w:jc w:val="both"/>
        <w:rPr/>
      </w:pPr>
      <w:r>
        <w:rPr/>
      </w:r>
    </w:p>
    <w:p>
      <w:pPr>
        <w:pStyle w:val="Normal"/>
        <w:ind w:left="1008" w:hanging="4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икрорайон Фирсановка</w:t>
      </w:r>
    </w:p>
    <w:p>
      <w:pPr>
        <w:pStyle w:val="Normal"/>
        <w:ind w:left="1008" w:hanging="408"/>
        <w:jc w:val="both"/>
        <w:rPr/>
      </w:pPr>
      <w:r>
        <w:rPr/>
      </w:r>
    </w:p>
    <w:p>
      <w:pPr>
        <w:pStyle w:val="Normal"/>
        <w:ind w:left="1008" w:hanging="4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08" w:hanging="4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мкр. Фирсановка исключить «общественно-жилую» зо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 границах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л. Ленина – ул. Кирова – ул. Железнодорожная – ул. Мцыри</w:t>
      </w:r>
      <w:r>
        <w:rPr>
          <w:rFonts w:cs="Times New Roman" w:ascii="Times New Roman" w:hAnsi="Times New Roman"/>
          <w:color w:val="333333"/>
          <w:sz w:val="24"/>
          <w:szCs w:val="24"/>
        </w:rPr>
        <w:t>, сохранить ее как зону индивидуальной жилой застройки с разрешенной этажностью до 3-х этажей.</w:t>
      </w:r>
    </w:p>
    <w:p>
      <w:pPr>
        <w:pStyle w:val="Normal"/>
        <w:ind w:left="1008" w:hanging="4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08" w:hanging="4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В мкр. Фирсановка исключить зону транспортной инфраструктур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 границах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л. Осипенко - ул. Серова - ул. Ворошилов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сохранить ее как зону индивидуальной жилой застройки с разрешенной этажностью до 3-х этажей.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Не проводить реконструкцию с расширением улиц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 жилой застройке между ул. Осипенко и ул. Школьная, рядом с ул. Серова, запретить транзитный проезд через жилой массив индивидуальной жилой застройки.</w:t>
      </w:r>
    </w:p>
    <w:p>
      <w:pPr>
        <w:pStyle w:val="Normal"/>
        <w:ind w:left="1008" w:hanging="4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08" w:hanging="4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В мкр. Фирсановка исключить строительство моста через реку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 зоны «делового, общественного и коммерческого назначения» в месте подхода ул. Осипенко к р. Схо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" w:firstLine="44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612" w:firstLine="444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икрорайон Левобережный</w:t>
      </w:r>
    </w:p>
    <w:p>
      <w:pPr>
        <w:pStyle w:val="Normal"/>
        <w:ind w:left="612" w:firstLine="444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"/>
        </w:numPr>
        <w:ind w:left="1008" w:hanging="4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категорически против разрастания строительства на берегу канала им. Москвы в районе земельных участков: 50:10:0010404:28,  50:10:0010404:34,  50:10:0010404:33, 50:10:0010404:31, 50:10:0010403:25;</w:t>
      </w:r>
    </w:p>
    <w:p>
      <w:pPr>
        <w:pStyle w:val="Normal"/>
        <w:numPr>
          <w:ilvl w:val="0"/>
          <w:numId w:val="1"/>
        </w:numPr>
        <w:ind w:left="1008" w:hanging="4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категорически против строительства гостиницы по адресу: ул. Нахимова вблизи д. 2 на земельном участке: 50:10:0010404:52;</w:t>
      </w:r>
    </w:p>
    <w:p>
      <w:pPr>
        <w:pStyle w:val="Normal"/>
        <w:numPr>
          <w:ilvl w:val="0"/>
          <w:numId w:val="1"/>
        </w:numPr>
        <w:ind w:left="1008" w:hanging="4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категорически против строительства торгового центра по адресу: ул. Библиотечная около д. 8; пристройки к дому № 6 по ул. Библиотечная, земельные участки:  50:10:0010404:78 и  50:10:0010404:56;</w:t>
      </w:r>
    </w:p>
    <w:p>
      <w:pPr>
        <w:pStyle w:val="Normal"/>
        <w:numPr>
          <w:ilvl w:val="0"/>
          <w:numId w:val="1"/>
        </w:numPr>
        <w:ind w:left="1008" w:hanging="4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категорически против строительства гостиницы по адресу: ул. Пожарского около д. 26А на земельном участке: 50:10:0010404:57;</w:t>
      </w:r>
    </w:p>
    <w:p>
      <w:pPr>
        <w:pStyle w:val="Normal"/>
        <w:numPr>
          <w:ilvl w:val="0"/>
          <w:numId w:val="1"/>
        </w:numPr>
        <w:ind w:left="1008" w:hanging="4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категорически против строительства торгового центра по адресу: ул. Зеленая около д. 2 на земельном участке: 50:10:0010404:82;</w:t>
      </w:r>
    </w:p>
    <w:p>
      <w:pPr>
        <w:pStyle w:val="Normal"/>
        <w:numPr>
          <w:ilvl w:val="0"/>
          <w:numId w:val="1"/>
        </w:numPr>
        <w:ind w:left="1008" w:hanging="4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категорически против строительства торговых павильонов по адресу: ул. Нахимова, вблизи д. 10А на земельном участке: 50:10:0010404:87;</w:t>
      </w:r>
    </w:p>
    <w:p>
      <w:pPr>
        <w:pStyle w:val="Normal"/>
        <w:numPr>
          <w:ilvl w:val="0"/>
          <w:numId w:val="1"/>
        </w:numPr>
        <w:ind w:left="1008" w:hanging="4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категорически против строительства кафе по адресу: ул. Пожарского вблизи д. 24 на земельном участке: 50:10:0010404:88;</w:t>
      </w:r>
    </w:p>
    <w:p>
      <w:pPr>
        <w:pStyle w:val="Normal"/>
        <w:numPr>
          <w:ilvl w:val="0"/>
          <w:numId w:val="1"/>
        </w:numPr>
        <w:ind w:left="1008" w:hanging="4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категорически против строительства объекта торговли по адресу: ул. Зеленая вблизи д. 6 на земельном участке: 50:10:0010404:5067;</w:t>
      </w:r>
    </w:p>
    <w:p>
      <w:pPr>
        <w:pStyle w:val="Normal"/>
        <w:numPr>
          <w:ilvl w:val="0"/>
          <w:numId w:val="1"/>
        </w:numPr>
        <w:ind w:left="1008" w:hanging="4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категорически против строительства по адресу: ул. Пожарского около д. 22 на земельных участках: 50:10:0010405:163, 50:10:0010405:138;</w:t>
      </w:r>
    </w:p>
    <w:p>
      <w:pPr>
        <w:pStyle w:val="Normal"/>
        <w:numPr>
          <w:ilvl w:val="0"/>
          <w:numId w:val="1"/>
        </w:numPr>
        <w:ind w:left="1008" w:hanging="4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 категорически против строительства торгового комплекса с автостоянкой по адресу: ул. Пожарского вблизи д. 27 на земельных участках:  50:10:0010405:139, 50:10:0010405:62, вблизи ГСК-31(50:10:0010405:34)  </w:t>
      </w:r>
    </w:p>
    <w:p>
      <w:pPr>
        <w:pStyle w:val="Normal"/>
        <w:numPr>
          <w:ilvl w:val="0"/>
          <w:numId w:val="1"/>
        </w:numPr>
        <w:ind w:left="1008" w:hanging="4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категорически против строительства автосервиса и мойки на земельном участке: 50:10:0010405:166; </w:t>
      </w:r>
    </w:p>
    <w:p>
      <w:pPr>
        <w:pStyle w:val="Normal"/>
        <w:numPr>
          <w:ilvl w:val="0"/>
          <w:numId w:val="1"/>
        </w:numPr>
        <w:ind w:left="1008" w:hanging="4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категорически против строительства по адресу: вблизи ул. Белинского и Дзержинского на земельных участках: 50:10:0010213:4, 50:10:0010213:3 и  50:10:0010213:2 (там должна быть зеленая зона);</w:t>
      </w:r>
    </w:p>
    <w:p>
      <w:pPr>
        <w:pStyle w:val="Normal"/>
        <w:ind w:left="1008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ы требуем бережного отношения к природным ресурсам нашего округа! 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соблюдения прав жителей на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градострои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ение в муниципальные орган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е информации о деятельности органов местного самоуправл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е своевременной информации о состоянии окружающей среды и негативных факторах, на нее влияющи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олучение информации о правовых актах, затрагивающих права и свободы человека и гражданина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ТРЕБУЕМ </w:t>
      </w:r>
      <w:r>
        <w:rPr>
          <w:rFonts w:cs="Times New Roman" w:ascii="Times New Roman" w:hAnsi="Times New Roman"/>
          <w:sz w:val="24"/>
        </w:rPr>
        <w:t>мотивированный ответ по каждому из изложенных в настоящем обращении положений опубликовать в открытом доступе, а также разместить в открытом доступе проекты Генплана и ПЗЗ со всеми изменениями, прежде чем таковые проекты будут направлены на дальнейшие согласования и утверждени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Неисполнение данного требования и невнесение вышеперечисленных поправок и предложений в проект Генплана и ПЗЗ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лечет протест жителей в части утверждения проекта генерального плана и ПЗЗ, обеспечивающих исключительно интересы застройщиков и ущемляющих интересы и права жителей округа Химки, а также открытую публичную постановку вопроса о доверии к действующей администрации г.о. Химк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 мая 2013г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тивированный ответ просим направить ________________________ по адресу: _______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важением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подписавшиеся граждане (подписи на ___________ листах с колонтитулами)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________________________________________________________________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________________________________________________________________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  ФИО:  _____________________________________________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_____________________________________________________________________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Коллективное обращение жителей с требованиями внести поправки в проект генерального плана городского округа Химки и проект Правил землепользования и застройки, публичные слушания по которым состоятся 16 мая 2013г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3:53:00Z</dcterms:created>
  <dc:creator>Alla</dc:creator>
  <dc:description/>
  <cp:keywords/>
  <dc:language>en-US</dc:language>
  <cp:lastModifiedBy>Alla</cp:lastModifiedBy>
  <cp:lastPrinted>2013-05-12T18:37:00Z</cp:lastPrinted>
  <dcterms:modified xsi:type="dcterms:W3CDTF">2013-05-12T18:54:00Z</dcterms:modified>
  <cp:revision>3</cp:revision>
  <dc:subject/>
  <dc:title>Главе городского округа Химки</dc:title>
</cp:coreProperties>
</file>