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aps/>
          <w:kern w:val="2"/>
          <w:sz w:val="56"/>
          <w:szCs w:val="56"/>
        </w:rPr>
        <w:t>Внимание!!!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kern w:val="2"/>
          <w:sz w:val="10"/>
          <w:szCs w:val="1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30 апреля, в субботу, в 13.00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sz w:val="56"/>
          <w:szCs w:val="56"/>
        </w:rPr>
        <w:t>состоится собрание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в защиту Левобережной дубравы и в защиту Химкинского лес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sz w:val="56"/>
          <w:szCs w:val="56"/>
        </w:rPr>
        <w:t>Место проведения: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спуск к каналу в районе пляжа, ниже церкв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туация вокруг Левобережной дубравы очень тревожна. Застройщик ООО «Бизнес-Отели», за которым стоят владельцы химкинского бизнес-центра «Кантри Парк», при покровительстве химкинской администрации готовится к вырубке и коммерческой застройке дубравы. Они уже получают порубочны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 своих прибылей они хотят уничтожить уникальную рощу, в которой десятки дубов и возвести на ее месте три 17-этажных здания. Здесь колоссальные коммерческие интересы. Они грубо нарушают закон: химкинская администрация не подчинилась представлению прокуратуры о проведении повторных публичных слуша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 ЛЕВОБЕРЕЖЦЫ МОГУТ ОСТАНОВИТЬ УНИЧТОЖЕНИЕ ДУБРАВЫ И БЕЗЗАКОННУЮ ЗАСТРОЙКУ. ДЛЯ ЭТОГО НУЖЕН АКТИВНЫЙ ПРОТЕСТ ЖИ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ЛИ ВЫ ПРИДЕТЕ, ОНИ НЕ ПОСМЕЮТ УНИЧТОЖАТЬ ДУБРАВУ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последние недели резко обострилась ситуация в Химкинском лесу.</w:t>
      </w:r>
      <w:r>
        <w:rPr>
          <w:rFonts w:cs="Times New Roman" w:ascii="Times New Roman" w:hAnsi="Times New Roman"/>
          <w:sz w:val="32"/>
          <w:szCs w:val="32"/>
        </w:rPr>
        <w:t xml:space="preserve"> Застройщики возобновили вырубку, а защитники леса снова встали на пути коррупционного проекта. Сейчас там решающая битва, нужна наша помощь! </w:t>
      </w:r>
      <w:r>
        <w:rPr>
          <w:rFonts w:cs="Times New Roman" w:ascii="Times New Roman" w:hAnsi="Times New Roman"/>
          <w:b/>
          <w:bCs/>
          <w:sz w:val="32"/>
          <w:szCs w:val="32"/>
        </w:rPr>
        <w:t>Если не отстоим Химкинский лес — не отстоим в Химках уже нич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выступать вместе — спасем природу нашего города от уничт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дите на собрание! Проявите свою волю! Покажите губителям Левобережной дубравы и Химкинского леса, что не позволите их уничтожи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внодушие убивает наш город, будьте активны! От каждого зависит будущее!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оезд: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от ст. «Химки» или с Ленинградского вокзала до пл. «Левобережная», далее направо по ходу поезда из Москвы идти 5 мин пешком до деревянной церкви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от ст. «Химки» автобусом № 5 до остановки «Школа»;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от м. «Речной вокзал» автобусом или маршруткой № 344 до остановки «Школа», далее пройти около 50 метров по ходу автобуса до деревянной церкв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одробности на сайте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</w:rPr>
          <w:t>www.ecmo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4" w:right="230" w:gutter="0" w:header="0" w:top="132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Alla</dc:creator>
  <dc:description/>
  <dc:language>en-US</dc:language>
  <cp:lastModifiedBy>Alla</cp:lastModifiedBy>
  <dcterms:modified xsi:type="dcterms:W3CDTF">2011-04-28T06:33:00Z</dcterms:modified>
  <cp:revision>8</cp:revision>
  <dc:subject/>
  <dc:title>Внимание</dc:title>
</cp:coreProperties>
</file>