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Внимание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20 сентября, во вторник, в 12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в ХИМКИНСКОМ ЛЕС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у родника святого Георгия состои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РОДНЫЙ СХ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в защиту лес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52"/>
        </w:rPr>
      </w:pPr>
      <w:r>
        <w:rPr>
          <w:rFonts w:cs="Times New Roman" w:ascii="Times New Roman" w:hAnsi="Times New Roman"/>
          <w:b/>
          <w:bCs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Акция пройдет с участием крупнейшей международной экологической организации ГРИНПИ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>В рамках акции представители Гринпис, защитники леса,  жители Химок проведут замеры ширины незаконно прорубленной просеки под трассу Москва-Петербург, оценят, насколько велик ущерб, нанесенный лесу, и определят, какие последствия придется ликвидировать после того, как коррупционный проект будет пересмотр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По итогам акции Гринпис составит официальное заключение, которое будет представлено в органы госвласти и обнародов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Знайте, не все потеряно. Химкинский лес можно восстановить.</w:t>
      </w:r>
      <w:r>
        <w:rPr>
          <w:rFonts w:cs="Times New Roman" w:ascii="Times New Roman" w:hAnsi="Times New Roman"/>
          <w:sz w:val="40"/>
          <w:szCs w:val="40"/>
        </w:rPr>
        <w:t xml:space="preserve"> Просека для него не смертельна, она зарастет в течение 10 лет без ущерба для лес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Лес ранен, но не убит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се кто может, приходите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Маршрут: свернуть в лес от дома № 12 по ул. Мичурина г. Химки, идти прямо, подняться на горку, перейти дорожку и идти по ЛЕВОЙ тропинке до ро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val="en-US" w:eastAsia="zxx" w:bidi="zxx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en-US" w:eastAsia="zxx" w:bidi="zxx"/>
        </w:rPr>
        <w:t>www.ecmo.ru</w:t>
      </w:r>
    </w:p>
    <w:sectPr>
      <w:type w:val="nextPage"/>
      <w:pgSz w:w="11906" w:h="16838"/>
      <w:pgMar w:left="630" w:right="596" w:gutter="0" w:header="0" w:top="55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4:46:00Z</dcterms:created>
  <dc:creator>Solnce</dc:creator>
  <dc:description/>
  <cp:keywords/>
  <dc:language>en-US</dc:language>
  <cp:lastModifiedBy>Solnce</cp:lastModifiedBy>
  <dcterms:modified xsi:type="dcterms:W3CDTF">2011-09-17T04:47:00Z</dcterms:modified>
  <cp:revision>4</cp:revision>
  <dc:subject/>
  <dc:title>Внимание</dc:title>
</cp:coreProperties>
</file>