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ЗРОДИМ ХИМКИНСКИЙ ЛЕ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нешняя российская сырьевая экономика, рассчитанная на потребление и проедание внутренних ресурсов, является смертельно опасной для будущего нашей страны. Она пагубно влияет на развитие сельского хозяйства и высокотехнологических отраслей промышленности. Рассчитанная только на извлечение выгоды, она загрязняет наши водоемы, способствует массовым вырубкам лесов, и уничтожению среды обитания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им детям нужен чистый воздух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стоим лес и спасем их будуще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В воскресенье 1 апреля в 14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РОДНЫЙ С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 родника Св. Георгия в Химкинском лесу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</w:rPr>
        <w:t>(в Химках свернуть в лес от дома 12 по ул. Мичурина, идти прямо, подняться на горку, перейти дорожку и идти по ЛЕВОЙ тропинке до родника)</w:t>
      </w: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.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ecmo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.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 оставайтесь равнодушными и не ставьте крест на своем будущем. Химкинский лес еще можно сп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ЗРОДИМ ХИМКИНСКИЙ ЛЕ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яя российская сырьевая экономика, рассчитанная на потребление и проедание внутренних ресурсов, является смертельно опасной для будущего нашей страны. Она пагубно влияет на развитие сельского хозяйства и высокотехнологических отраслей промышленности. Рассчитанная только на извлечение выгоды, она загрязняет наши водоемы, способствует массовым вырубкам лесов, и уничтожению среды обитания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им детям нужен чистый воздух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стоим лес и спасем их будущ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В воскресенье 1 апреля в 14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РОДНЫЙ СХ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 родника Св. Георгия в Химкинском лесу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</w:rPr>
        <w:t>(в Химках свернуть в лес от дома 12 по ул. Мичурина, идти прямо, подняться на горку, перейти дорожку и идти по ЛЕВОЙ тропинке до родника)</w:t>
      </w: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.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ecmo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.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 оставайтесь равнодушными и не ставьте крест на своем будущем. Химкинский лес еще можно спасти</w:t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3:00Z</dcterms:created>
  <dc:creator>Solnce</dc:creator>
  <dc:description/>
  <cp:keywords/>
  <dc:language>en-US</dc:language>
  <cp:lastModifiedBy>Solnce</cp:lastModifiedBy>
  <dcterms:modified xsi:type="dcterms:W3CDTF">2012-03-21T16:55:00Z</dcterms:modified>
  <cp:revision>5</cp:revision>
  <dc:subject/>
  <dc:title>ВОЗРОДИМ ХИМКИНСКИЙ ЛЕС</dc:title>
</cp:coreProperties>
</file>