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Правительства Р.Ф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ведеву Д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Дмитрий Анатольевич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м, что в настоящее время в Солнечногорском районе Московской области началась вырубка водоохранных лесов в водосборном бассейне реки Клязьмы, во втором поясе зоны санитарной охраны (ЗСО) источников питьевого водоснабжения г. Москвы, для строительства нового аэродромного комплекса взлетно-посадочной полосы (ВПП-3) аэропорта «Шереметьево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бка ведется на основании распоряжения Правительства Российской Федерации от 10.05.2012 № 762-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м распоряжением земли лесного фонда Клинского лесничества площадью 311,2084 га переведены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ью, земли обороны, безопасности и земель иного специального назначения для строительства нового аэродромного комплекса взлетно-посадочной полосы (ВПП-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под строительство ВПП-3 расположен во втором поясе ЗСО источников питьевого водоснабжения г. Москвы, к которым относится и р. Клязь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язьма является основным водотоком в ЗСО Северной станции водоподготовки (от створа у деревни Клушино до впадения в Клязьминское водохранилищ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2.2.4 Санитарно-эпидемиологических правил СП 2.1.4.2625-10 «Зоны санитарной охраны источников питьевого водоснабжения г. Москвы», утверждённых Постановлением Главного государственного санитарного врача Российской Федерации от 30.04.2010 г. № 45, назначение второго пояса ЗСО станции водоподготовки - защита источника водоснабжения от биологического и химического загрязнения, поступающего с поверхностным и подземным стоками, а также обеспечение процессов самоочищения воды от имеющегося биологического загряз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. 1.2.4 указанных Санитарно-эпидемиологических правил территория ЗСО относится к зоне ограниченного хозяйственного и градостроительного освоения, где не допускается размещение и развитие промышленного и крупного сельскохозяйственного производства, а развитие населенных мест и размещение новых объектов гражданского строительства ограничивается ассимиляционной способностью почв и водных объектов (их способностью к самоочище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п. 2.7 указанных Санитарно-эпидемиологических правил предусмотрено осуществление государственного санитарно-эпидемиологического надзора за соблюдением режима ЗСО, в том числе в форме согласования документов по предоставлению земельных участков под строитель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требования к размещению, проектированию, строительству, реконструкции и эксплуатации хозяйственных и других объектов, способных оказать влияние на состояние поверхностных вод, устанавливают Санитарные правила и нормы СанПиН 2.1.5.980-00 «Гигиенические требования к охране поверхностных вод», утверждённые Главным государственным санитарным врачом Российской Федерации Г. Г. Онищенко 22 июня 2000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 4.5 данных санитарных правил и норм проведение строительных, дноуглубительных и взрывных работ, добыча полезных ископаемых, прокладка коммуникаций, гидротехническое строительство и любые другие работы, включая реабилитационные, на водоёмах и в зонах санитарной охраны допускаются только при положительном заключении органов и учреждений государственной санитарно-эпидемиологическ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. 6.3. указанных правили норм строительство хозяйственных, промышленных и других объектов допускается по проектам, имеющим заключение органов и учреждений государственной санитарно-эпидемиологической службы об их соответствии настоящим санитарным нормам и правил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3 ст. 39 Федерального Закона Российской Федерации «О санитарно-эпидемиологическом благополучии населения» устанавливает обязательность соблюдения санитарных правил гражданами, индивидуальными предпринимателями и юридическими лиц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ем, что в нарушение требований ст. 39 Федерального Закона Российской Федерации «О санитарно-эпидемиологическом благополучии населения», п. 2.7 Санитарно-эпидемиологических правил СП 2.1.4.2625-10, п. 4.5, п. 6.3 Санитарных правил и норм СанПиН 2.1.5.980-00, в проектных материалах строительства новой взлётно-посадочной полосы отсутствуют требуемые в соответствии с санитарным законодательством документы, а имен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документов по предоставлению земельных участков под строительство с органами и учреждениями государственного санитарно-эпидемиологического надз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соответствии проекта гигиеническим требованиям к охране поверхностных вод, выданное органами и учреждениями государственного санитарно-эпидемиологического надз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ительное заключение органов и учреждений государственной санитарно-эпидемиологической службы на проведение работ (включая вырубку лесных насаждений) в зоне санитарной охра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4.6 Санитарных правил и норм СанПиН 2.1.5.980-00 предоставление отдельных водоёмов, водотоков или их участков в обособленное водопользование для конкретных хозяйственных целей, в т. ч. для охлаждения подогретых вод (пруды - охладители), создание лесотоварных баз и др. производится только вне I - II поясов зоны санитарной охраны источн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это требование законодательства не выполн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ом предусмотрено уничтожение участка естественного русла реки Клязьмы и прохождение реки в коллекторе, проложенном под ВПП-3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. 5, п. 7, п. 2 ст. 11 Водного Кодекса РФ данные работы предусматривают оформление решения о предоставлении водного объекта в пользование, которое также отсутствуе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при реализации данного проекта будут грубо нарушены требования санитарного и водного законодательства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вышеизложенного, требуем отменить распоряжение Правительства РФ от 10.05.2012 г. №762-р и тем самым остановить реализацию незаконного проекта, который нарушает Федеральный Закон Российской Федерации «О санитарно-эпидемиологическом благополучии населения» и другие нормативно-правовые акты, регулирующие вопросы обеспечения санитарно-эпидемиологического благополучия населения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4:00Z</dcterms:created>
  <dc:creator>Admin</dc:creator>
  <dc:description/>
  <cp:keywords/>
  <dc:language>en-US</dc:language>
  <cp:lastModifiedBy>Alla</cp:lastModifiedBy>
  <dcterms:modified xsi:type="dcterms:W3CDTF">2012-11-05T15:04:00Z</dcterms:modified>
  <cp:revision>2</cp:revision>
  <dc:subject/>
  <dc:title>Председателю Правительства Р</dc:title>
</cp:coreProperties>
</file>