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>(Проект обращения к Президенту РФ по итогам круглого стола 18.02.10)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Heading1"/>
        <w:ind w:left="5940" w:hanging="0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left="5940" w:hanging="0"/>
        <w:jc w:val="left"/>
        <w:rPr>
          <w:rFonts w:ascii="Arial" w:hAnsi="Arial" w:eastAsia="SimSun;宋体" w:cs="Arial"/>
          <w:b w:val="false"/>
          <w:b w:val="false"/>
          <w:bCs w:val="false"/>
          <w:sz w:val="22"/>
          <w:szCs w:val="22"/>
        </w:rPr>
      </w:pPr>
      <w:r>
        <w:rPr>
          <w:rFonts w:eastAsia="SimSun;宋体" w:cs="Arial" w:ascii="Arial" w:hAnsi="Arial"/>
          <w:b w:val="false"/>
          <w:bCs w:val="false"/>
          <w:sz w:val="22"/>
          <w:szCs w:val="22"/>
        </w:rPr>
        <w:t>Президенту Российской Федерации</w:t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деву Дмитрию Анатольевичу</w:t>
      </w:r>
    </w:p>
    <w:p>
      <w:pPr>
        <w:pStyle w:val="Normal"/>
        <w:jc w:val="center"/>
        <w:rPr>
          <w:rStyle w:val="FontStyle1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12" w:before="0" w:after="120"/>
        <w:jc w:val="center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Уважаемый Дмитрий Анатольевич!</w:t>
      </w:r>
    </w:p>
    <w:p>
      <w:pPr>
        <w:pStyle w:val="Normal"/>
        <w:spacing w:lineRule="auto" w:line="312" w:before="0" w:after="120"/>
        <w:jc w:val="center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18 февраля 2010 г.  </w:t>
      </w:r>
      <w:r>
        <w:rPr>
          <w:rStyle w:val="FontStyle11"/>
          <w:rFonts w:eastAsia="SimSun;宋体" w:cs="Arial" w:ascii="Arial" w:hAnsi="Arial"/>
          <w:sz w:val="22"/>
          <w:szCs w:val="22"/>
          <w:lang w:eastAsia="zh-CN"/>
        </w:rPr>
        <w:t>под эгидой и при участии Совета при Президенте России по развитию институтов гражданского общества и правам человека</w:t>
      </w:r>
      <w:r>
        <w:rPr>
          <w:rStyle w:val="FontStyle11"/>
          <w:rFonts w:cs="Arial" w:ascii="Arial" w:hAnsi="Arial"/>
          <w:sz w:val="22"/>
          <w:szCs w:val="22"/>
        </w:rPr>
        <w:t xml:space="preserve"> , а так же при участии Центра антикоррупционных исследований и инициатив Трансперенси Интернешнл-Р, Национального антикоррупционного комитета был проведен круглый стол по проблемам, возникшим в связи с развернутой в Московской области деятельностью, связанной со строительством платных скоростных автодорог, в частности, участка скоростной автодороги «Москва – Санкт-Петербург 15 – 58 км» (М–СПб) через лесопарковую зону защитного Химкинского леса и Центральной кольцевой автомобильной дороги (ЦКАД) в радиусе 25 – 65 км от МКАД.</w:t>
      </w:r>
    </w:p>
    <w:p>
      <w:pPr>
        <w:pStyle w:val="Normal"/>
        <w:spacing w:lineRule="auto" w:line="312" w:before="120" w:after="0"/>
        <w:ind w:firstLine="709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В резолюции, принятой участниками круглого стола, отмечается: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Основной транспортной проблемой Московского региона является отсутствие многосвязной регионально-местной сети автодорог. В этих условиях, продекларированные цели размещения скоростных автомагистралей находятся во взаимном противоречии, а также в противоречии с законом, относящим к автомагистралям автомобильные дороги, не предназначенные для обслуживания прилегающих территорий. В результате, воспроизводится в федеральных масштабах радиально-кольцевая структура московского типа, в которой планируемые автомагистрали в принципе не могут стать скоростными, превращаясь, местами, в многополосные пригородные улицы.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основания выбора трасс размещаемых автомагистралей дают основание полагать, что основным критерием при их выборе являлось максимальное использование лесных территорий для целей незаконного захвата лесных территорий под застройку объектами придорожной инфраструктуры.</w:t>
      </w:r>
      <w:r>
        <w:rPr>
          <w:rStyle w:val="FontStyle11"/>
          <w:rFonts w:cs="Arial" w:ascii="Arial" w:hAnsi="Arial"/>
          <w:sz w:val="22"/>
          <w:szCs w:val="22"/>
        </w:rPr>
        <w:t xml:space="preserve"> При выборе маршрута трассы Москва-Петербург был выбран вариант наибольшей длины, при этом максимально использующий лесопарковые территории</w:t>
      </w:r>
      <w:r>
        <w:rPr>
          <w:rFonts w:cs="Arial" w:ascii="Arial" w:hAnsi="Arial"/>
          <w:sz w:val="22"/>
          <w:szCs w:val="22"/>
        </w:rPr>
        <w:t xml:space="preserve"> Длина ЦКАД возросла с первоначальных 417 до 522 км, таким образом, что только 20% ее длины опирается на существующие Московское Малое кольцо (М-107) и Московское Большое кольцо (М-108), а 40% при этом размещено в защитных лесах. Площадь вырубаемого леса под полосу отвода и объекты придорожной полосы составит при этом для ЦКАД около 5 тыс. га, а уникальный лес Химкинского лесопарка, рассеченный трассой М-СПб, по оценкам специалистов неизбежно погибнет. 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Проект строительства ЦКАД, проходящий в настоящий момент процедуру утверждения, нарушает Лесной кодекс РФ, запрещающий осуществление в защитных лесах деятельности, не совместимой с их целевым назначением. Вырубка защитных лесов под трассу вообще не рассматривается в нем в качестве деятельности, могущей оказать влияние на окружающую среду, что должно быть расценено только как грубый обман населения региона, влекущий непризнание вынесенных на проходящие общественные слушания материалов ОВОС соответствующими закону, а самих слушаний – состоявшимися.</w:t>
      </w:r>
    </w:p>
    <w:p>
      <w:pPr>
        <w:pStyle w:val="Normal"/>
        <w:spacing w:lineRule="auto" w:line="312" w:before="120" w:after="0"/>
        <w:ind w:firstLine="709"/>
        <w:jc w:val="both"/>
        <w:rPr>
          <w:rStyle w:val="FontStyle1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В решениях Правительства Московской области, связанных со строительство данных автомагистралей, предусмотрена застройка всей территории Химкинского леса, а также порядка 100 тысяч га лесных территорий вдоль ЦКАД (площадь г. Москвы). По оценкам экспертов, </w:t>
      </w:r>
      <w:r>
        <w:rPr>
          <w:rStyle w:val="FontStyle11"/>
          <w:rFonts w:cs="Arial" w:ascii="Arial" w:hAnsi="Arial"/>
          <w:sz w:val="22"/>
          <w:szCs w:val="22"/>
        </w:rPr>
        <w:t>появление на месте преобладающих вдоль ЦКАД аграрно-лесных ландшафтов почти сплошной, более чем 500-километровой кольцевой полосы из застроенных территорий приведет к необратимым для природы последствиям, угрозам образования фотохимического смога, техногенного загрязнения водохранилищ до опасных пределов и других нарушений основ системы жизнеобеспечения Московского региона.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Проектирование данных объектов, несмотря на их общественное предназначение, велось без какого-либо общественного обсуждения, без публичного рассмотрения существовавших и существующих альтернативных вариантов с участием научных учреждений и независимых экспертов, без предъявления обществу каких-либо обоснований способности ЦКАД и автомагистрали М-СПб решить целевые задачи. Это заставляет предполагать, что под прикрытием общественного интереса данные проекты преследуют частные интересы конкретных выгодоприобретателей, связанные, в частности, с возможностью распоряжения земельными ресурсами, выводимыми из федеральной собственности под запланированную коммерческую застройку объектами инфраструктуры. Проект ЦКАД в его нынешнем виде нуждается в проверке на наличие коррупционной составляющей, поскольку под маской общественного интереса в нем явно проступают интересы тех, кто допущен к дележу подмосковных земельных ресурсов и распоряжению бюджетными средствами.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й Дмитрий Анатольевич!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итогам проведенного круглого стола, мы просим Вас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новить реализацию указанных, экономически несостоятельных, экологически вредных и антисоциальных проект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ложить Минтрансу пересмотреть указанные проекты в сторону реального решения транспортных проблем Московского региона, обеспечив участие в этой работе независимых экспертов и общественности. 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2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чный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1">
    <w:name w:val="zag1"/>
    <w:basedOn w:val="Normal"/>
    <w:next w:val="Normal"/>
    <w:qFormat/>
    <w:pPr>
      <w:spacing w:lineRule="auto" w:line="312"/>
      <w:ind w:left="720" w:hanging="0"/>
      <w:jc w:val="center"/>
    </w:pPr>
    <w:rPr>
      <w:rFonts w:ascii="Pragmatica;Arial" w:hAnsi="Pragmatica;Arial" w:cs="Pragmatica;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`</dc:creator>
  <dc:description/>
  <dc:language>en-US</dc:language>
  <cp:lastModifiedBy>Alla</cp:lastModifiedBy>
  <cp:lastPrinted>2010-02-17T19:54:00Z</cp:lastPrinted>
  <dcterms:modified xsi:type="dcterms:W3CDTF">2010-02-24T22:49:00Z</dcterms:modified>
  <cp:revision>2</cp:revision>
  <dc:subject/>
  <dc:title>Президенту Российской Федерации</dc:title>
</cp:coreProperties>
</file>