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Министру образования и науки РФ Ливанову Д. В. 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участников собрания в г. Химки Московской области (подписи прилагаютс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необходимости вернуть в ведение Министерства образования РФ участка Станции юных натуралистов г. Химки (ул. Юннатов, д. 2)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важаемый Дмитрий Викторович!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сенью этого года на ул. Юннатов г. Химки начались земляные работы на Правом берегу Канала им. Москвы на территории Станции юннатов – единственного в Подмосковье детского образовательного учреждения подобного профиля. Работы проводит ООО «Недаркал», которое намерено построить там жилые дома от 7 до 24 этажей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6"/>
          <w:szCs w:val="26"/>
        </w:rPr>
        <w:t xml:space="preserve">Жители г. Химки категорически против данного проекта и собрали </w:t>
      </w:r>
      <w:r>
        <w:rPr>
          <w:b/>
          <w:sz w:val="26"/>
          <w:szCs w:val="26"/>
        </w:rPr>
        <w:t xml:space="preserve">1560 подписей против застройки </w:t>
      </w:r>
      <w:r>
        <w:rPr>
          <w:sz w:val="26"/>
          <w:szCs w:val="26"/>
        </w:rPr>
        <w:t xml:space="preserve">(подписи находятся у активистки инициативной группы Чернышевой А.Н.). Проведены </w:t>
      </w:r>
      <w:r>
        <w:rPr>
          <w:b/>
          <w:sz w:val="26"/>
          <w:szCs w:val="26"/>
        </w:rPr>
        <w:t>десятки акций протеста, около 10 раз подавались иски в суды, написаны сотни (!) жалоб</w:t>
      </w:r>
      <w:r>
        <w:rPr>
          <w:sz w:val="26"/>
          <w:szCs w:val="26"/>
        </w:rPr>
        <w:t xml:space="preserve"> в различные инстанции. Однако прокуратура и полиция г. Химки бездействуют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идя протесты жителей, новый мэр г. Химки О.Ф. Шахов </w:t>
      </w:r>
      <w:r>
        <w:rPr>
          <w:b/>
          <w:sz w:val="26"/>
          <w:szCs w:val="26"/>
        </w:rPr>
        <w:t>дал распоряжение прекратить стройку и строить детсад</w:t>
      </w:r>
      <w:r>
        <w:rPr>
          <w:sz w:val="26"/>
          <w:szCs w:val="26"/>
        </w:rPr>
        <w:t>, однако его распоряжение не выполняется (</w:t>
      </w:r>
      <w:hyperlink r:id="rId2">
        <w:r>
          <w:rPr>
            <w:rStyle w:val="InternetLink"/>
            <w:b/>
            <w:color w:val="000000"/>
            <w:sz w:val="26"/>
            <w:szCs w:val="26"/>
          </w:rPr>
          <w:t>http://www.rusnovosti.ru/programms/prog/61922/220950/</w:t>
        </w:r>
      </w:hyperlink>
      <w:r>
        <w:rPr>
          <w:sz w:val="26"/>
          <w:szCs w:val="26"/>
        </w:rPr>
        <w:t>). Работы продолжаются, и «Недаркал» уже продает непостроенные квартиры в ЖК «Правый берег – 2» (тел. 8 495 215 00 20)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гласно Закону о правах ребенка, ст. 13 использовать территорию детского образовательного учреждения (Станции юннатов) под другие нужды нельзя.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sz w:val="26"/>
          <w:szCs w:val="26"/>
        </w:rPr>
        <w:t xml:space="preserve">Участок Станции юннатов попал «Недаркалу» в аренду на 49 лет путем сомнительных махинаций. Некий И.И. Суконка, директор «Недаркала» (и еще десятка сомнительных фирм – см. </w:t>
      </w:r>
      <w:hyperlink r:id="rId3">
        <w:r>
          <w:rPr>
            <w:rStyle w:val="InternetLink"/>
            <w:color w:val="000000"/>
            <w:sz w:val="26"/>
            <w:szCs w:val="26"/>
          </w:rPr>
          <w:t>http://ecmoru.livejournal.com/648310.html</w:t>
        </w:r>
      </w:hyperlink>
      <w:r>
        <w:rPr>
          <w:sz w:val="26"/>
          <w:szCs w:val="26"/>
        </w:rPr>
        <w:t xml:space="preserve">) в феврале 2004 г. обратился к скандально известному мэру г. Химки В.В. Стрельченко с просьбой предоставить ему участок в аренду. Тот заключил договор аренды и подписал распоряжение о предоставлении «Недаркалу» участка под жилую застройку. Все документы, касающиеся махинаций с территорией Станцией юннатов, выложены в Интернете: </w:t>
      </w:r>
      <w:hyperlink r:id="rId4">
        <w:r>
          <w:rPr>
            <w:rStyle w:val="InternetLink"/>
            <w:b/>
            <w:color w:val="000000"/>
            <w:sz w:val="26"/>
            <w:szCs w:val="26"/>
          </w:rPr>
          <w:t>http://ecmoru.livejournal.com/154657.html</w:t>
        </w:r>
      </w:hyperlink>
      <w:r>
        <w:rPr>
          <w:sz w:val="26"/>
          <w:szCs w:val="26"/>
        </w:rPr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роме того, выяснилось, что учредителями ООО «Недаркал» являются 2 офшорные компании на Кипре: </w:t>
      </w:r>
    </w:p>
    <w:p>
      <w:pPr>
        <w:pStyle w:val="Style15"/>
        <w:spacing w:lineRule="atLeast" w:line="180" w:before="0" w:after="20"/>
        <w:ind w:firstLine="70"/>
        <w:rPr/>
      </w:pPr>
      <w:r>
        <w:rPr>
          <w:sz w:val="26"/>
          <w:szCs w:val="26"/>
        </w:rPr>
        <w:t xml:space="preserve">1. «Спалова Холдинг </w:t>
      </w:r>
      <w:r>
        <w:rPr>
          <w:sz w:val="26"/>
          <w:szCs w:val="26"/>
          <w:lang w:val="en-US"/>
        </w:rPr>
        <w:t>Ltd</w:t>
      </w:r>
      <w:r>
        <w:rPr>
          <w:sz w:val="26"/>
          <w:szCs w:val="26"/>
        </w:rPr>
        <w:t>.» (Республика Кипр, г. Никосия, ул. Арх. Макариу III, 199 Неоклеус Хаус);</w:t>
      </w:r>
    </w:p>
    <w:p>
      <w:pPr>
        <w:pStyle w:val="Style15"/>
        <w:spacing w:lineRule="atLeast" w:line="180" w:before="0" w:after="20"/>
        <w:ind w:firstLine="70"/>
        <w:rPr/>
      </w:pPr>
      <w:r>
        <w:rPr>
          <w:sz w:val="26"/>
          <w:szCs w:val="26"/>
        </w:rPr>
        <w:t xml:space="preserve">2. «ДЖУСТО ХОЛДИНГС </w:t>
      </w:r>
      <w:r>
        <w:rPr>
          <w:sz w:val="26"/>
          <w:szCs w:val="26"/>
          <w:lang w:val="en-US"/>
        </w:rPr>
        <w:t>Ltd</w:t>
      </w:r>
      <w:r>
        <w:rPr>
          <w:sz w:val="26"/>
          <w:szCs w:val="26"/>
        </w:rPr>
        <w:t>.» (Республика Кипр, г. Бумпулинас, 20 Агиа Триада, а/я 3032)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важаемый Дмитрий Викторович! Жители г. Химки возмущены тем, что у них украли Станцию юннатов и берег Канала им. Москвы, чтобы увести деньги в кипрский офшор. В Химках </w:t>
      </w:r>
      <w:r>
        <w:rPr>
          <w:b/>
          <w:sz w:val="26"/>
          <w:szCs w:val="26"/>
        </w:rPr>
        <w:t xml:space="preserve">острейшая нехватка школ и детсадов </w:t>
      </w:r>
      <w:r>
        <w:rPr>
          <w:sz w:val="26"/>
          <w:szCs w:val="26"/>
        </w:rPr>
        <w:t xml:space="preserve">(школы работают в 2-3 смены, тысячи детей стоят в очереди в детсад). Вместо строительства детских образовательных учреждений на Станцию юннатов хотят вселить еще 4000 человек, не обеспечив их никакой инфраструктурой для детей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вязи с этим убедительно просим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Провести расследование, каким образом в нарушение закона о правах ребенка территория Станции юннатов передана прежней администрацией г. Химки под коммерческую застройку, и привлечь виновных к ответственности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Аннулировать все незаконные сделки с землей Станции юннатов и вернуть ее обратно в ведение Министерства образования РФ, под нужды детских образовательных учреждений.</w:t>
      </w:r>
    </w:p>
    <w:p>
      <w:pPr>
        <w:pStyle w:val="Normal"/>
        <w:rPr/>
      </w:pPr>
      <w:r>
        <w:rPr>
          <w:sz w:val="26"/>
          <w:szCs w:val="26"/>
        </w:rPr>
        <w:t xml:space="preserve">С уважением,  _________________________________________________________________________                                                                                                                                          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36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novosti.ru/programms/prog/61922/220950/" TargetMode="External"/><Relationship Id="rId3" Type="http://schemas.openxmlformats.org/officeDocument/2006/relationships/hyperlink" Target="http://ecmoru.livejournal.com/648310.html" TargetMode="External"/><Relationship Id="rId4" Type="http://schemas.openxmlformats.org/officeDocument/2006/relationships/hyperlink" Target="http://ecmoru.livejournal.com/154657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3:18:00Z</dcterms:created>
  <dc:creator>Alla</dc:creator>
  <dc:description/>
  <cp:keywords/>
  <dc:language>en-US</dc:language>
  <cp:lastModifiedBy>Alla</cp:lastModifiedBy>
  <cp:lastPrinted>2012-12-09T18:31:00Z</cp:lastPrinted>
  <dcterms:modified xsi:type="dcterms:W3CDTF">2012-12-09T18:34:00Z</dcterms:modified>
  <cp:revision>12</cp:revision>
  <dc:subject/>
  <dc:title>Министру образования и науки РФ Ливанову Д</dc:title>
</cp:coreProperties>
</file>