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РОДНЫЙ СХ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17538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drawing>
                                      <wp:inline distT="0" distB="0" distL="0" distR="0">
                                        <wp:extent cx="1038225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2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1038225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72"/>
          <w:szCs w:val="72"/>
        </w:rPr>
        <w:t>в защиту леса!</w:t>
      </w:r>
      <w:r>
        <w:rPr>
          <w:b/>
          <w:sz w:val="64"/>
          <w:szCs w:val="64"/>
        </w:rPr>
        <w:t xml:space="preserve"> </w:t>
      </w:r>
      <w:r>
        <w:rPr>
          <w:b/>
          <w:sz w:val="56"/>
          <w:szCs w:val="56"/>
          <w:u w:val="single"/>
          <w:lang w:val="en-US"/>
        </w:rPr>
        <w:t>www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ecmo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важаемые жители! В Химкинском лесу прорублена просека. Каждый день активисты героически останавливают работы по строительству платной трассы Москва – Петербург. У рабочих нет никаких разрешительных документов. А просека, по словам экологов, зарастет в течение 10 лет без ущерба для леса. Помогите защитникам природы! Ведь сейчас </w:t>
      </w:r>
      <w:r>
        <w:rPr>
          <w:sz w:val="36"/>
          <w:szCs w:val="36"/>
          <w:u w:val="single"/>
        </w:rPr>
        <w:t xml:space="preserve">решается судьба не только 1000 гектаров Химкинского леса, но и </w:t>
      </w:r>
      <w:r>
        <w:rPr>
          <w:b/>
          <w:sz w:val="36"/>
          <w:szCs w:val="36"/>
          <w:u w:val="single"/>
        </w:rPr>
        <w:t>всех подмосковных лесов</w:t>
      </w:r>
      <w:r>
        <w:rPr>
          <w:sz w:val="36"/>
          <w:szCs w:val="36"/>
        </w:rPr>
        <w:t xml:space="preserve"> – по планам властей, они все должны превратиться в платные трассы, склады и жиль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нас много, работы сразу же прекращаются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риходите 24 июля (вскр) в 14.00 в лес к роднику </w:t>
      </w:r>
      <w:r>
        <w:rPr>
          <w:b/>
          <w:sz w:val="64"/>
          <w:szCs w:val="64"/>
          <w:lang w:val="en-US"/>
        </w:rPr>
        <w:t>C</w:t>
      </w:r>
      <w:r>
        <w:rPr>
          <w:b/>
          <w:sz w:val="64"/>
          <w:szCs w:val="64"/>
        </w:rPr>
        <w:t xml:space="preserve">вятого Георгия! </w:t>
      </w:r>
      <w:r>
        <w:rPr>
          <w:sz w:val="36"/>
          <w:szCs w:val="36"/>
        </w:rPr>
        <w:t>(свернуть в лес от дома 12 по ул. Мичурина, идти прямо, подняться на горку, перейти дорожку и идти по ЛЕВОЙ тропинке до родник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РОДНЫЙ СХ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175385" cy="142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drawing>
                                      <wp:inline distT="0" distB="0" distL="0" distR="0">
                                        <wp:extent cx="1038225" cy="1428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2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1038225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72"/>
          <w:szCs w:val="72"/>
        </w:rPr>
        <w:t>в защиту леса!</w:t>
      </w:r>
      <w:r>
        <w:rPr>
          <w:b/>
          <w:sz w:val="64"/>
          <w:szCs w:val="64"/>
        </w:rPr>
        <w:t xml:space="preserve"> </w:t>
      </w:r>
      <w:r>
        <w:rPr>
          <w:b/>
          <w:sz w:val="56"/>
          <w:szCs w:val="56"/>
          <w:u w:val="single"/>
          <w:lang w:val="en-US"/>
        </w:rPr>
        <w:t>www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ecmo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важаемые жители! В Химкинском лесу прорублена просека, каждый день активисты героически останавливают работы по строительству платной трассы Москва – Петербург. У рабочих нет никаких разрешительных документов. А просека, по словам экологов, зарастет в течение 10 лет без ущерба для леса. Помогите защитникам природы! Ведь сейчас </w:t>
      </w:r>
      <w:r>
        <w:rPr>
          <w:sz w:val="36"/>
          <w:szCs w:val="36"/>
          <w:u w:val="single"/>
        </w:rPr>
        <w:t xml:space="preserve">решается судьба не только 1000 гектаров Химкинского леса, но и </w:t>
      </w:r>
      <w:r>
        <w:rPr>
          <w:b/>
          <w:sz w:val="36"/>
          <w:szCs w:val="36"/>
          <w:u w:val="single"/>
        </w:rPr>
        <w:t>всех подмосковных лесов</w:t>
      </w:r>
      <w:r>
        <w:rPr>
          <w:sz w:val="36"/>
          <w:szCs w:val="36"/>
        </w:rPr>
        <w:t xml:space="preserve"> – по планам властей, они все должны превратиться в платные трассы, склады и жиль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нас много, работы сразу же прекращаются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риходите 24 июля (вскр) в 14.00 в лес к роднику </w:t>
      </w:r>
      <w:r>
        <w:rPr>
          <w:b/>
          <w:sz w:val="64"/>
          <w:szCs w:val="64"/>
          <w:lang w:val="en-US"/>
        </w:rPr>
        <w:t>C</w:t>
      </w:r>
      <w:r>
        <w:rPr>
          <w:b/>
          <w:sz w:val="64"/>
          <w:szCs w:val="64"/>
        </w:rPr>
        <w:t>вятого Георгия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(свернуть в лес от дома 12 по ул. Мичурина, идти прямо, подняться на горку, перейти дорожку и идти по ЛЕВОЙ тропинке до родника)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0:00Z</dcterms:created>
  <dc:creator>Alla</dc:creator>
  <dc:description/>
  <dc:language>en-US</dc:language>
  <cp:lastModifiedBy>Alla</cp:lastModifiedBy>
  <dcterms:modified xsi:type="dcterms:W3CDTF">2011-07-18T19:10:00Z</dcterms:modified>
  <cp:revision>13</cp:revision>
  <dc:subject/>
  <dc:title>НАРОДНЫЙ СХОД</dc:title>
</cp:coreProperties>
</file>