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енту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Дмитрию Анатольевичу Медведеву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жителей Солнечногорского района Московской област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еленоградского административного округа г.Москв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телей других муниципальных образований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Анатольеви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, жители Солнечногорского района Московской области (городского поселения Менделеево, сельского поселения Луневское, других городских и сельских поселений района), жители Зеленоградского административного округа г. Москвы, жители других муниципальных образований Российской Федер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Конституцией Российской Федерации, Федеральным законом «Об охране окружающей среды», Лесным кодексом Российской Федерации, Градостроительным кодексом Российской Федерации, обращаемся к Вам с просьбо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е допустить реализацию существующего проекта скоростной автомобильной дороги Москва-Санкт-Петербург на участке 29-58 км, предусматривающего вырубку значительной части лесного массива вблизи поселка Менделеево, деревень Клушино, Льялово, Жилино, Бухаро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ть указание о разработке альтернативного проекта скоростной автомобильной дороги Москва-Санкт-Петербург на участке 29-58 км с максимальным использованием территорий и пространств, свободных от леса, которых, по нашему мнению, достаточно на указанном участке будущей трас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существующему в настоящее время проекту скоростная автомобильная дорога Москва-Санкт-Петербург должна пройти по лесному массиву вблизи вышеуказанных населенных пунктов, проходя по центральной его части около 15 км. С учетом того, что ширина лесного массива составляет всего около 3 км, под автодорогу шириной 8-10 полос движения, полосу отчуждения дороги и объекты дорожной инфраструктуры будет вырублена значительная часть ле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биение леса на две части (а с учетом проектируемой трассы ЦКАД- на четыре части), значительная вырубка лесного фонда приведут к уничтожению естественной экологической системы леса, сложившейся на этой территории. Кроме того указанный лесной массив находится в водоохраной зоне реки Клязьма, берущей начало в нескольких километрах от поселка Менделеево. Вырубка деревьев и отсыпка полотна автодороги может нарушить естественную структуру поверхностного и подпочвенного стока вод, что чревато осушением территорий и обмелением реки Клязьма, нарушением долинных природных комплексов этой ре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фяные пожары летом 2010 года, приведшие к чрезвычайной экологической ситуации в Московском регионе, явились прямым следствием непродуманной вырубки лесов и мелиоративной деятельности в Московской области. Вырубка леса вблизи поселка Менделеево, деревень Клушино, Льялово, Жилино, Никольское, Бухарово, также как уничтожение других немногочисленных оставшихся лесов Московской области, явится еще одним шагом к экологической катастрофе, отголосок которой мы уже услышали летом 2010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проект автодороги принят с грубым нарушением требований российского лесного законодательства об участии граждан в подготовке решений, реализация которых может оказать воздействие на леса при их использовании, в том числе при строительстве на территории лесов автодорог. Кроме того, нарушено требование законодательства об официальном опубликовании схемы территориального планирования муниципального района. В частности, действующее в настоящее время постановление главы Солнечногорского муниципального района Московской области от 06.08.2007 N 1968 "Об утверждении проекта границ земельных участков для строительства федеральной автомобильной дороги М-10 "Россия" от Шереметьево-1 (км 29+687) до км 58+458" не содержит в качестве приложения «Проектный план проекта территориального землеустройства», отводящий 467607 кв.м земель под дорогу, на который дается ссылка в тексте Постановления. Таким образом, Проект территориального землеустройства оказался недоступен для жителей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 фотографий местности со спутника, доступных через интернет, и анализ реальной застройки местности показывает, что на указанном участке 29-58 км будущей автодороги существует реальная альтернативная возможность прохождения новой трассы по территориям, полностью свободным от леса, или территориям, где требуется минимальная вырубка лесного фон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обращение поддерживается Советом депутатов муниципального образования городское поселение Менделеево Солнечногорского муниципального района, принявшим в связи с этим Решение обратиться к Президенту, Губернатору Московской области и в администрацию Солнечногорского района с предложением о рассмотрении возможности разработки альтернативного проекта прохождения трассы вдоль Ленинградского шоссе (Решение Совета депутатов № 17/7-10 от 22.12.2010 г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й Дмитрий Анатольевич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имая решение, помните, чт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Конституцией природные ресурсы (в том числе и лесной фонд) используются и охраняются в Российской Федерации как основа жизни и деятельности народов, проживающих на соответствующей территории, что каждый имеет право на благоприятную окружающую среду;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Федеральным законом «Об охране окружающей среды» запрещена хозяйственная и иная деятельность, последствия воздействия которой непредсказуемы для окружающей среды, а также реализации проектов, которые могут привести к деградации естественных экологических систем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23"/>
        <w:gridCol w:w="4140"/>
        <w:gridCol w:w="1620"/>
      </w:tblGrid>
      <w:tr>
        <w:trPr>
          <w:tblHeader w:val="true"/>
          <w:trHeight w:val="1720" w:hRule="exac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проживания или контактный телеф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>
          <w:trHeight w:val="1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Обращение к Президенту РФ жителей Солнечногорского района Московской области, Зеленоградского административного округа г. Москвы, жители других муниципальных образований Российской Федерации по проекту скоростной автомобильной дороги Москва-Санкт-Петербург на участке 29-58 км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56:00Z</dcterms:created>
  <dc:creator>User</dc:creator>
  <dc:description/>
  <dc:language>en-US</dc:language>
  <cp:lastModifiedBy>Alla</cp:lastModifiedBy>
  <cp:lastPrinted>2010-12-19T14:26:00Z</cp:lastPrinted>
  <dcterms:modified xsi:type="dcterms:W3CDTF">2011-02-19T19:56:00Z</dcterms:modified>
  <cp:revision>2</cp:revision>
  <dc:subject/>
  <dc:title>Председателю Совета депутатов </dc:title>
</cp:coreProperties>
</file>