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0" w:before="274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ие земляки!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Мы, представители общественности округа Химки, обращаемся к вам с надеждой на поддержку. Терпеть то, что творится в нашем городе, уже нет сил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С 2003 г. во главе Химок стоят люди с бандитской психологией. На ключевых постах – родственники и сослуживцы мэра В. Стрельченко.</w:t>
      </w:r>
      <w:r>
        <w:rPr>
          <w:rStyle w:val="Appleconvertedspace"/>
          <w:rFonts w:cs="Calibri" w:ascii="Calibri" w:hAnsi="Calibri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лавная их задача – отдать любой свободный участок под коммерческое строительство и максимально извлечь прибыль из ОАО «округ Химки». Только за последний год возникли скандалы с застройкой на Сходне, на ул. Дружбы, ул. Молодежной, пр. Мельникова, с вырубкой Станции юннатов, Левобережной дубравы и парка «Дубки»… А за эпопеей с Химкинским лесом следит уже весь мир! Несмотря на запрет Росприроднадзора, работает полигон ТБО в Левобережных Химках – более того, по ночам мусорную «гору» поджигают, отравляя город ядовитым дымом. Наш когда-то зеленый и чистый город превращается в перенаселенное, загазованное и неприветливое место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Защитить свои права легальным способом стало невозможно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6"/>
          <w:szCs w:val="26"/>
        </w:rPr>
        <w:t>администрацией выстроено «полное взаимопонимание» с местной полицией, прокуратурой и судом. Химкинский суд стоит на страже интересов властей, в городе царит правовой нигилизм и глумление над духом закона. Полиция и прокуратура бездействуют в ответ на жалобы горожан либо запугивают и преследуют самих протестующих, заводя на них уголовные дела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Все демократические процедуры, начиная от проведения общественных слушаний и заканчивая выборами, носят декоративный характер. В городе полностью выхолощена политическая жизнь, все партии подчиняются администрации и не пользуются авторитетом у горожан. В совете депутатов только послушные и удобные люди. Попытки активистов, борющихся с застройкой и вырубкой, стать депутатами в декабре 2011 г. окончились неудачей – партии «Яблоко» и «Патриоты России», от которых они баллотировались, были незаконно сняты с выборов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В борьбе с гражданским обществом применяются бандитские методы. Дело о нападении на главреда «Химкинской правды» Михаила Бекетова не раскрыто, хотя всем очевидно – кто заказчик. По избиению Константина Фетисова главный подозреваемый – чиновник администрации. Преступление – кажется, вполне допустимый способ удержания власти для местных князьков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Команда администрации г. Химки является ярким примером «воровской вертикали власти» на местном уровне и представителями «партии жуликов и воров».</w:t>
      </w:r>
      <w:r>
        <w:rPr>
          <w:rStyle w:val="Appleconvertedspace"/>
          <w:rFonts w:cs="Calibri" w:ascii="Calibri" w:hAnsi="Calibri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истку от жулья необходимо начинать с федерального уровня – тогда появление подобных «руководителей» станет невозможным по определению.</w:t>
      </w:r>
      <w:r>
        <w:rPr>
          <w:rStyle w:val="Appleconvertedspace"/>
          <w:rFonts w:cs="Calibri" w:ascii="Calibri" w:hAnsi="Calibri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удь в 2009 г. честные выборы мэра, этой команды уже не было бы в Химках.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 xml:space="preserve">Еще </w:t>
      </w:r>
      <w:r>
        <w:rPr>
          <w:color w:val="000000"/>
          <w:sz w:val="26"/>
          <w:szCs w:val="26"/>
          <w:u w:val="single"/>
        </w:rPr>
        <w:t>12 лет нам предлагают «стабильность»</w:t>
      </w:r>
      <w:r>
        <w:rPr>
          <w:color w:val="000000"/>
          <w:sz w:val="26"/>
          <w:szCs w:val="26"/>
        </w:rPr>
        <w:t xml:space="preserve"> – стабильное погружение в пучину коррупции, бесправия и откровенной уголовщины. Нам предлагают смириться с тем, что строительная мафия будет и дальше пожирать Химки гигантскими темпами. Пора сказать «ХВАТИТ!».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чане! В субботу 4 февраля в 12.00 в Москве от ст. м. «Октябрьская» стартует многотысячное санкционированное шествие «За честные выборы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ы призываем вас отложить дела и прийти на это шествие, позвать всех своих друзей!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ы пойдем «зеленой колонной» в начале шествия (см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ecmo.ru</w:t>
        </w:r>
      </w:hyperlink>
      <w:r>
        <w:rPr>
          <w:b/>
          <w:color w:val="000000"/>
          <w:sz w:val="28"/>
          <w:szCs w:val="28"/>
        </w:rPr>
        <w:t>). Присоединяйтесь!!!</w:t>
      </w:r>
    </w:p>
    <w:p>
      <w:pPr>
        <w:pStyle w:val="Style15"/>
        <w:spacing w:before="280" w:after="0"/>
        <w:rPr/>
      </w:pPr>
      <w:r>
        <w:rPr>
          <w:b/>
          <w:i/>
        </w:rPr>
        <w:t>Евгения Чирикова</w:t>
      </w:r>
      <w:r>
        <w:rPr>
          <w:i/>
        </w:rPr>
        <w:t xml:space="preserve"> (лидер Движения в защиту Химкинского леса), </w:t>
      </w:r>
      <w:r>
        <w:rPr>
          <w:b/>
          <w:i/>
        </w:rPr>
        <w:t>Дмитрий Мышкин</w:t>
      </w:r>
      <w:r>
        <w:rPr>
          <w:i/>
        </w:rPr>
        <w:t xml:space="preserve"> (общественное движение «За гражданские права»), </w:t>
      </w:r>
      <w:r>
        <w:rPr>
          <w:b/>
          <w:i/>
        </w:rPr>
        <w:t>Алла Чернышева</w:t>
      </w:r>
      <w:r>
        <w:rPr>
          <w:i/>
        </w:rPr>
        <w:t xml:space="preserve"> (иниц. группа ул. Юннатов, движение в защиту Химкинского леса), </w:t>
      </w:r>
      <w:r>
        <w:rPr>
          <w:b/>
          <w:i/>
        </w:rPr>
        <w:t>Сергей Агеев</w:t>
      </w:r>
      <w:r>
        <w:rPr>
          <w:i/>
        </w:rPr>
        <w:t xml:space="preserve"> (защитник Химкинского леса и Левобережной дубравы), </w:t>
      </w:r>
      <w:r>
        <w:rPr>
          <w:b/>
          <w:i/>
        </w:rPr>
        <w:t>Марк Рудный</w:t>
      </w:r>
      <w:r>
        <w:rPr>
          <w:i/>
        </w:rPr>
        <w:t xml:space="preserve"> (главред газеты «Гражданское согласие»), </w:t>
      </w:r>
      <w:r>
        <w:rPr>
          <w:b/>
          <w:i/>
        </w:rPr>
        <w:t>Наталья Алымова</w:t>
      </w:r>
      <w:r>
        <w:rPr>
          <w:i/>
        </w:rPr>
        <w:t xml:space="preserve"> (ин. гр. 4-го микрорайона), </w:t>
      </w:r>
      <w:r>
        <w:rPr>
          <w:b/>
          <w:i/>
        </w:rPr>
        <w:t>Алексей Дмитриев</w:t>
      </w:r>
      <w:r>
        <w:rPr>
          <w:i/>
        </w:rPr>
        <w:t xml:space="preserve"> (ин. гр. в защиту парка «Дубки»), </w:t>
      </w:r>
      <w:r>
        <w:rPr>
          <w:b/>
          <w:i/>
        </w:rPr>
        <w:t>Владимир Щербаков</w:t>
      </w:r>
      <w:r>
        <w:rPr>
          <w:i/>
        </w:rPr>
        <w:t xml:space="preserve"> (ин. гр. микрорайона «Сходня»)</w:t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7:00Z</dcterms:created>
  <dc:creator>Solnce</dc:creator>
  <dc:description/>
  <cp:keywords/>
  <dc:language>en-US</dc:language>
  <cp:lastModifiedBy>Solnce</cp:lastModifiedBy>
  <dcterms:modified xsi:type="dcterms:W3CDTF">2012-01-31T04:35:00Z</dcterms:modified>
  <cp:revision>28</cp:revision>
  <dc:subject/>
  <dc:title>Земляки</dc:title>
</cp:coreProperties>
</file>