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 и дай другом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245</wp:posOffset>
                </wp:positionV>
                <wp:extent cx="2125980" cy="254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416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94865" cy="2390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4865" cy="2390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0.65pt;mso-wrap-distance-left:0pt;mso-wrap-distance-right:9pt;mso-wrap-distance-top:0pt;mso-wrap-distance-bottom:0pt;margin-top:1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416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4865" cy="2390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ПОДМОСКОВЬЮ ГРОЗИТ КАТАСТРОФА</w:t>
      </w:r>
      <w:r>
        <w:rPr>
          <w:b/>
          <w:sz w:val="36"/>
          <w:szCs w:val="36"/>
        </w:rPr>
        <w:t xml:space="preserve">, или </w:t>
      </w:r>
      <w:r>
        <w:rPr>
          <w:b/>
          <w:sz w:val="36"/>
          <w:szCs w:val="36"/>
          <w:u w:val="single"/>
        </w:rPr>
        <w:t>ЧТО ОТ НАС СКРЫВАЮТ</w:t>
      </w:r>
      <w:r>
        <w:rPr>
          <w:b/>
          <w:sz w:val="36"/>
          <w:szCs w:val="36"/>
        </w:rPr>
        <w:t xml:space="preserve">? 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ecmo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, </w:t>
      </w: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ecmoru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livejournal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Об этом молчат СМИ, но активисты инициативных групп и экологи выяснили шокирующую информацию. По «Схеме территориального планирования Московской области» (от 11.07.2007 № 517/23) </w:t>
      </w:r>
      <w:r>
        <w:rPr>
          <w:b/>
          <w:sz w:val="28"/>
          <w:szCs w:val="28"/>
        </w:rPr>
        <w:t>почти весь лесной пояс Подмосковья уходит под вырубку для строительства платных трасс</w:t>
      </w:r>
      <w:r>
        <w:rPr>
          <w:sz w:val="28"/>
          <w:szCs w:val="28"/>
        </w:rPr>
        <w:t xml:space="preserve"> (ЦКАД, Москва-Петербург, Москва-Минск и др.). Вдоль дорог планируется </w:t>
      </w:r>
      <w:r>
        <w:rPr>
          <w:b/>
          <w:sz w:val="28"/>
          <w:szCs w:val="28"/>
        </w:rPr>
        <w:t>колоссальная коммерческая застройка, сравнимая по масштабу с самой Москвой: торговые центры, склады, гостиницы, жилье, автозаправки</w:t>
      </w:r>
      <w:r>
        <w:rPr>
          <w:sz w:val="28"/>
          <w:szCs w:val="28"/>
        </w:rPr>
        <w:t xml:space="preserve">. При этом будут варварски вырубаться все леса, отниматься участки «на пути» дорог; многие дачи вместо лесов окажутся у шоссе и новых «Черкизонов». Результатом, по мнению экспертов, будет перенаселение, рост криминала, смог над всем Подмосковьем, загрязнение воздуха и питьевых вод, рост онкологических, дыхательных, сердечно-сосудистых заболеваний у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>5 ноября 2009 г. В. Путин перевел Химкинский лес в «земли транспорта» для строительства платной трассы Москва-Санкт-Петербург (распоряжение № 1642). Теперь под вырубку он переводит остальные подмосковные леса! Но активисты г. Химки в мае 2010 г. пресекли работы в лесу! Д. Медведев поручил Генпрокуратуре проверить проект трассы Москва-Петербург, и там нашли нарушения. Западные банки не финансируют дорогу из-за протестов экологов. Из имеющихся ее вариантов выбран наихудший, самый длинный и кривой - «петля коррупции». Его цель – захват дубравы под застройку. Та же ситуация – со всеми остальными лесами!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/>
      </w:pPr>
      <w:r>
        <w:rPr>
          <w:b/>
          <w:sz w:val="28"/>
          <w:szCs w:val="28"/>
          <w:u w:val="single"/>
        </w:rPr>
        <w:t>Успех неизбежен, если мы не будем сидеть  дома, а объединимся и начнем ДЕЙСТВОВАТЬ!</w:t>
      </w:r>
      <w:r>
        <w:rPr>
          <w:b/>
          <w:sz w:val="28"/>
          <w:szCs w:val="28"/>
        </w:rPr>
        <w:t xml:space="preserve"> Присоединяйтесь к движению в защиту лесов! Каждый активный человек – это очень много. Если вы хотите помочь в распространении листовок и газет, пишите и звоните: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ecmoru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и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ecmoru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тел. </w:t>
      </w:r>
      <w:r>
        <w:rPr>
          <w:b/>
          <w:sz w:val="28"/>
          <w:szCs w:val="28"/>
          <w:u w:val="single"/>
        </w:rPr>
        <w:t>8 964 5512088</w:t>
      </w:r>
      <w:r>
        <w:rPr>
          <w:b/>
          <w:sz w:val="28"/>
          <w:szCs w:val="28"/>
        </w:rPr>
        <w:t xml:space="preserve">. Подробности и схемы прохождения трасс и застроек, информация об акциях протеста в Интернете: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cm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ecmoru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livejourna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com</w:t>
      </w:r>
      <w:r>
        <w:rPr>
          <w:b/>
          <w:sz w:val="28"/>
          <w:szCs w:val="28"/>
        </w:rPr>
        <w:t>. Не дадим погубить нас и наших детей!</w:t>
      </w:r>
    </w:p>
    <w:sectPr>
      <w:type w:val="nextPage"/>
      <w:pgSz w:orient="landscape" w:w="16838" w:h="11906"/>
      <w:pgMar w:left="550" w:right="45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mo.ru/" TargetMode="External"/><Relationship Id="rId5" Type="http://schemas.openxmlformats.org/officeDocument/2006/relationships/hyperlink" Target="http://ecmoru.livejournal.com/" TargetMode="External"/><Relationship Id="rId6" Type="http://schemas.openxmlformats.org/officeDocument/2006/relationships/hyperlink" Target="mailto:ecmoru@gmail.com" TargetMode="External"/><Relationship Id="rId7" Type="http://schemas.openxmlformats.org/officeDocument/2006/relationships/hyperlink" Target="mailto:ecmoru@rambler.ru" TargetMode="External"/><Relationship Id="rId8" Type="http://schemas.openxmlformats.org/officeDocument/2006/relationships/hyperlink" Target="http://www.ecm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8:00Z</dcterms:created>
  <dc:creator>Alla</dc:creator>
  <dc:description/>
  <dc:language>en-US</dc:language>
  <cp:lastModifiedBy>Alla</cp:lastModifiedBy>
  <cp:lastPrinted>2010-05-22T22:03:00Z</cp:lastPrinted>
  <dcterms:modified xsi:type="dcterms:W3CDTF">2010-05-22T18:26:00Z</dcterms:modified>
  <cp:revision>32</cp:revision>
  <dc:subject/>
  <dc:title>ПОДМОСКОВЬЮ ГРОЗИТ КАТАСТРОФА, или ЧТО ОТ НАС СКРЫВАЮТ</dc:title>
</cp:coreProperties>
</file>