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МОСКОВЬЮ ГРОЗИТ КАТАСТРОФА, или ЧТО ОТ НАС СКРЫВАЮТ?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ecmor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ivejourna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рогие друзья! По «Схеме территориального планирования Московской области» (от 11.07.2007 № 517/23) </w:t>
      </w:r>
      <w:r>
        <w:rPr>
          <w:b/>
          <w:sz w:val="24"/>
          <w:szCs w:val="24"/>
        </w:rPr>
        <w:t>почти весь лесной пояс Подмосковья уходит под вырубку для строительства платных трасс</w:t>
      </w:r>
      <w:r>
        <w:rPr>
          <w:sz w:val="24"/>
          <w:szCs w:val="24"/>
        </w:rPr>
        <w:t xml:space="preserve"> (ЦКАД, Москва-Петербург, Москва-Минск и др.). Вдоль дорог планируется </w:t>
      </w:r>
      <w:r>
        <w:rPr>
          <w:b/>
          <w:sz w:val="24"/>
          <w:szCs w:val="24"/>
        </w:rPr>
        <w:t>колоссальная коммерческая застройка, сравнимая по масштабу с самой Москвой</w:t>
      </w:r>
      <w:r>
        <w:rPr>
          <w:sz w:val="24"/>
          <w:szCs w:val="24"/>
        </w:rPr>
        <w:t xml:space="preserve">. При этом будут варварски вырубаться леса, отниматься участки «на пути» дорог; многие дома вместо лесов окажутся у новых «Черкизонов». Результат: перенаселение, рост криминала, смог над всем Подмосковьем, загрязнение воздуха и питьевых вод, рост онкологических, сердечно-сосудистых и др. заболеваний у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>В ноябре 2009 г. В. Путин перевел Химкинский лес в «земли транспорта» для строительства платной трассы Москва-Петербург, теперь переводит остальные подмосковные леса. Но активисты из Химок в мае 2010 г. пресекли работы в лесу! Медведев поручил Генпрокуратуре проверить проект трассы Москва-С.-Петербург, и там нашли нарушения. Западные банки не финансируют дорогу из-за протестов экологов: из имеющихся ее вариантов выбран наихудший, его назвали «петлей коррупции». Его цель – захват дубравы под застройку. Та же ситуация – со всеми остальными лесами!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спех неизбежен, если мы не будем сидеть  дома, а объединимся и начнем ДЕЙСТВОВАТЬ!</w:t>
      </w:r>
      <w:r>
        <w:rPr>
          <w:b/>
          <w:sz w:val="24"/>
          <w:szCs w:val="24"/>
        </w:rPr>
        <w:t xml:space="preserve"> Присоединяйтесь к движению в защиту лесов! Пишите на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ecmoru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, тел. 8 964 5512088. Подробности и схемы трасс и застроек: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ecmo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 Не дадим погубить себя и детей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МОСКОВЬЮ ГРОЗИТ КАТАСТРОФА, или ЧТО ОТ НАС СКРЫВАЮТ?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ecmor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ivejourna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рогие друзья! По «Схеме территориального планирования Московской области» (от 11.07.2007 № 517/23) </w:t>
      </w:r>
      <w:r>
        <w:rPr>
          <w:b/>
          <w:sz w:val="24"/>
          <w:szCs w:val="24"/>
        </w:rPr>
        <w:t>почти весь лесной пояс Подмосковья уходит под вырубку для строительства платных трасс</w:t>
      </w:r>
      <w:r>
        <w:rPr>
          <w:sz w:val="24"/>
          <w:szCs w:val="24"/>
        </w:rPr>
        <w:t xml:space="preserve"> (ЦКАД, Москва-Петербург, Москва-Минск и др.). Вдоль дорог планируется </w:t>
      </w:r>
      <w:r>
        <w:rPr>
          <w:b/>
          <w:sz w:val="24"/>
          <w:szCs w:val="24"/>
        </w:rPr>
        <w:t>колоссальная коммерческая застройка, сравнимая по масштабу с самой Москвой</w:t>
      </w:r>
      <w:r>
        <w:rPr>
          <w:sz w:val="24"/>
          <w:szCs w:val="24"/>
        </w:rPr>
        <w:t xml:space="preserve">. При этом будут варварски вырубаться леса, отниматься участки «на пути» дорог; многие дома вместо лесов окажутся у новых «Черкизонов». Результат: перенаселение, рост криминала, смог над всем Подмосковьем, загрязнение воздуха и питьевых вод, рост онкологических, сердечно-сосудистых и др. заболеваний у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>В ноябре 2009 г. В. Путин перевел Химкинский лес в «земли транспорта» для строительства платной трассы Москва-Петербург, теперь переводит остальные подмосковные леса. Но активисты из Химок в мае 2010 г. пресекли работы в лесу! Медведев поручил Генпрокуратуре проверить проект трассы Москва-С.-Петербург, и там нашли нарушения. Западные банки не финансируют дорогу из-за протестов экологов: из имеющихся ее вариантов выбран наихудший, его назвали «петлей коррупции». Его цель – захват дубравы под застройку. Та же ситуация – со всеми остальными лесами!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/>
      </w:pPr>
      <w:r>
        <w:rPr>
          <w:b/>
          <w:sz w:val="24"/>
          <w:szCs w:val="24"/>
          <w:u w:val="single"/>
        </w:rPr>
        <w:t>Успех неизбежен, если мы не будем сидеть  дома, а объединимся и начнем ДЕЙСТВОВАТЬ!</w:t>
      </w:r>
      <w:r>
        <w:rPr>
          <w:b/>
          <w:sz w:val="24"/>
          <w:szCs w:val="24"/>
        </w:rPr>
        <w:t xml:space="preserve"> Присоединяйтесь к движению в защиту лесов! Пишите на </w:t>
      </w:r>
      <w:hyperlink r:id="rId8">
        <w:r>
          <w:rPr>
            <w:rStyle w:val="InternetLink"/>
            <w:b/>
            <w:color w:val="000000"/>
            <w:sz w:val="24"/>
            <w:szCs w:val="24"/>
            <w:lang w:val="en-US"/>
          </w:rPr>
          <w:t>ecmoru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, тел. 8 964 5512088. Подробности и схемы трасс и застроек: </w:t>
      </w:r>
      <w:hyperlink r:id="rId9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ecmo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 Не дадим погубить себя и детей!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ecmoru.livejournal.com/" TargetMode="External"/><Relationship Id="rId4" Type="http://schemas.openxmlformats.org/officeDocument/2006/relationships/hyperlink" Target="mailto:ecmoru@gmail.com" TargetMode="External"/><Relationship Id="rId5" Type="http://schemas.openxmlformats.org/officeDocument/2006/relationships/hyperlink" Target="http://www.ecmo.ru/" TargetMode="External"/><Relationship Id="rId6" Type="http://schemas.openxmlformats.org/officeDocument/2006/relationships/hyperlink" Target="http://www.ecmo.ru/" TargetMode="External"/><Relationship Id="rId7" Type="http://schemas.openxmlformats.org/officeDocument/2006/relationships/hyperlink" Target="http://ecmoru.livejournal.com/" TargetMode="External"/><Relationship Id="rId8" Type="http://schemas.openxmlformats.org/officeDocument/2006/relationships/hyperlink" Target="mailto:ecmoru@gmail.com" TargetMode="External"/><Relationship Id="rId9" Type="http://schemas.openxmlformats.org/officeDocument/2006/relationships/hyperlink" Target="http://www.ecm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19:00Z</dcterms:created>
  <dc:creator>Alla</dc:creator>
  <dc:description/>
  <dc:language>en-US</dc:language>
  <cp:lastModifiedBy>Alla</cp:lastModifiedBy>
  <cp:lastPrinted>2010-05-21T11:26:00Z</cp:lastPrinted>
  <dcterms:modified xsi:type="dcterms:W3CDTF">2010-05-23T15:20:00Z</dcterms:modified>
  <cp:revision>4</cp:revision>
  <dc:subject/>
  <dc:title>ПОДМОСКОВЬЮ ГРОЗИТ КАТАСТРОФА, или ЧТО ОТ НАС СКРЫВАЮТ</dc:title>
</cp:coreProperties>
</file>