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3"/>
        <w:gridCol w:w="4140"/>
        <w:gridCol w:w="1620"/>
      </w:tblGrid>
      <w:tr>
        <w:trPr>
          <w:tblHeader w:val="true"/>
          <w:trHeight w:val="1720" w:hRule="exac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проживания или контактный 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Обращение к Президенту РФ жителей Солнечногорского района Московской области, Зеленоградского административного округа г. Москвы, жители других муниципальных образований Российской Федерации по проекту скоростной автомобильной дороги Москва-Санкт-Петербург на участке 29-58 км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56:00Z</dcterms:created>
  <dc:creator>User</dc:creator>
  <dc:description/>
  <dc:language>en-US</dc:language>
  <cp:lastModifiedBy>Alla</cp:lastModifiedBy>
  <cp:lastPrinted>2010-12-19T14:26:00Z</cp:lastPrinted>
  <dcterms:modified xsi:type="dcterms:W3CDTF">2011-02-19T19:56:00Z</dcterms:modified>
  <cp:revision>2</cp:revision>
  <dc:subject/>
  <dc:title>Председателю Совета депутатов </dc:title>
</cp:coreProperties>
</file>