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е администрации г.о. Химки О.Ф. Шах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Олег Федорович!</w:t>
      </w:r>
    </w:p>
    <w:p>
      <w:pPr>
        <w:pStyle w:val="Normal"/>
        <w:rPr/>
      </w:pPr>
      <w:r>
        <w:rPr/>
        <w:t xml:space="preserve">20 декабря 2012 г. Ваш заместитель Р.Ш. Ахмадеев сообщил нам, что в согласовании пикета напротив д. 15 по ул. Московской у памятника Ленину нам отказано – якобы мы будем мешать транспорту, прохожим, работе ЗАГСа либо как-то повредим памятник. Между тем площадка у памятника Ленину – абсолютно пуста и безлюдна, никому и ничему помешать мы не могли бы даже при желании (фото и видео здесь - </w:t>
      </w:r>
      <w:hyperlink r:id="rId2">
        <w:r>
          <w:rPr>
            <w:rStyle w:val="InternetLink"/>
          </w:rPr>
          <w:t>http://ecmo.ru/news/n-3486/</w:t>
        </w:r>
      </w:hyperlink>
      <w:r>
        <w:rPr/>
        <w:t>) и мы гарантировали поддержание общественного порядка и мирный характер акции. Более того – здесь неоднократно проводились акции раньше, о чем нам сообщили в химкинском отделении КПРФ.</w:t>
      </w:r>
    </w:p>
    <w:p>
      <w:pPr>
        <w:pStyle w:val="Normal"/>
        <w:rPr/>
      </w:pPr>
      <w:r>
        <w:rPr/>
        <w:t>Ахмадеев предложил нам перенести пикет в парк им. Льва Толстого, но там он не достиг бы своих целей привлечения внимания к проблеме незаконной застройки.</w:t>
      </w:r>
    </w:p>
    <w:p>
      <w:pPr>
        <w:pStyle w:val="Normal"/>
        <w:rPr/>
      </w:pPr>
      <w:r>
        <w:rPr/>
        <w:t>Отказ в согласовании пикета у администрации мы рассматриваем как нарушение нашего права на свободу собраний (ст. 31 Конституции РФ). Просим признать данный отказ незак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mo.ru/news/n-34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1:00Z</dcterms:created>
  <dc:creator>Alla</dc:creator>
  <dc:description/>
  <cp:keywords/>
  <dc:language>en-US</dc:language>
  <cp:lastModifiedBy>Alla</cp:lastModifiedBy>
  <dcterms:modified xsi:type="dcterms:W3CDTF">2012-12-21T10:33:00Z</dcterms:modified>
  <cp:revision>4</cp:revision>
  <dc:subject/>
  <dc:title>Главе администрации г</dc:title>
</cp:coreProperties>
</file>