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РОДНЫЙ СХ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7538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1038225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2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1038225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72"/>
          <w:szCs w:val="72"/>
        </w:rPr>
        <w:t>в защиту леса!</w:t>
      </w:r>
      <w:r>
        <w:rPr>
          <w:b/>
          <w:sz w:val="64"/>
          <w:szCs w:val="64"/>
        </w:rPr>
        <w:t xml:space="preserve"> </w:t>
      </w:r>
      <w:r>
        <w:rPr>
          <w:b/>
          <w:sz w:val="56"/>
          <w:szCs w:val="56"/>
          <w:u w:val="single"/>
          <w:lang w:val="en-US"/>
        </w:rPr>
        <w:t>www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ecmo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рузья! Из Химкинского леса 19 июля была выгнаны лесорубы, начавшие вырубку дубравы с родником Святого Георгия. 21 июля в лесу будет установлен еще один палаточный лагерь, для защиты дубравы (старый лагерь у завода «Факел» также останется)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 компании Vinci, которая строит трассу Москва – Санкт-Петербург и нарушает права человека, </w:t>
      </w:r>
      <w:r>
        <w:rPr>
          <w:b/>
          <w:sz w:val="36"/>
          <w:szCs w:val="36"/>
        </w:rPr>
        <w:t>готовят судебные иски депутаты Европарламента</w:t>
      </w:r>
      <w:r>
        <w:rPr>
          <w:sz w:val="36"/>
          <w:szCs w:val="36"/>
        </w:rPr>
        <w:t>. Но мы должны и сами действовать – выйти всем миром и выгнать тех, кто пытается отнять у нас лес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иходите на установку эколагеря 21 июля (сб) в 13.00 в лес к роднику </w:t>
      </w:r>
      <w:r>
        <w:rPr>
          <w:b/>
          <w:sz w:val="64"/>
          <w:szCs w:val="64"/>
          <w:lang w:val="en-US"/>
        </w:rPr>
        <w:t>C</w:t>
      </w:r>
      <w:r>
        <w:rPr>
          <w:b/>
          <w:sz w:val="64"/>
          <w:szCs w:val="64"/>
        </w:rPr>
        <w:t xml:space="preserve">вятого Георгия! </w:t>
      </w:r>
      <w:r>
        <w:rPr>
          <w:sz w:val="36"/>
          <w:szCs w:val="36"/>
        </w:rPr>
        <w:t>(свернуть в лес от дома 12 по ул. Мичурина, идти прямо, подняться на горку, перейти дорожку и идти по ЛЕВОЙ тропинке до родник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РОДНЫЙ СХ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75385" cy="142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1038225" cy="1428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2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1038225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72"/>
          <w:szCs w:val="72"/>
        </w:rPr>
        <w:t>в защиту леса!</w:t>
      </w:r>
      <w:r>
        <w:rPr>
          <w:b/>
          <w:sz w:val="64"/>
          <w:szCs w:val="64"/>
        </w:rPr>
        <w:t xml:space="preserve"> </w:t>
      </w:r>
      <w:r>
        <w:rPr>
          <w:b/>
          <w:sz w:val="56"/>
          <w:szCs w:val="56"/>
          <w:u w:val="single"/>
          <w:lang w:val="en-US"/>
        </w:rPr>
        <w:t>www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ecmo</w:t>
      </w:r>
      <w:r>
        <w:rPr>
          <w:b/>
          <w:sz w:val="56"/>
          <w:szCs w:val="56"/>
          <w:u w:val="single"/>
        </w:rPr>
        <w:t>.</w:t>
      </w:r>
      <w:r>
        <w:rPr>
          <w:b/>
          <w:sz w:val="56"/>
          <w:szCs w:val="56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рузья! Из Химкинского леса 19 июля была выгнаны лесорубы, начавшие вырубку дубравы с родником Святого Георгия. 21 июля в лесу будет установлен еще один палаточный лагерь, для защиты дубравы (старый лагерь у завода «Факел» также останется)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 компании Vinci, которая строит трассу Москва – Санкт-Петербург и нарушает права человека, </w:t>
      </w:r>
      <w:r>
        <w:rPr>
          <w:b/>
          <w:sz w:val="36"/>
          <w:szCs w:val="36"/>
        </w:rPr>
        <w:t>готовят судебные иски депутаты Европарламента</w:t>
      </w:r>
      <w:r>
        <w:rPr>
          <w:sz w:val="36"/>
          <w:szCs w:val="36"/>
        </w:rPr>
        <w:t>. Но мы должны и сами действовать – выйти всем миром и выгнать тех, кто пытается отнять у нас лес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иходите на установку эколагеря 21 июля (сб) в 13.00 в лес к роднику </w:t>
      </w:r>
      <w:r>
        <w:rPr>
          <w:b/>
          <w:sz w:val="64"/>
          <w:szCs w:val="64"/>
          <w:lang w:val="en-US"/>
        </w:rPr>
        <w:t>C</w:t>
      </w:r>
      <w:r>
        <w:rPr>
          <w:b/>
          <w:sz w:val="64"/>
          <w:szCs w:val="64"/>
        </w:rPr>
        <w:t xml:space="preserve">вятого Георгия! </w:t>
      </w:r>
      <w:r>
        <w:rPr>
          <w:sz w:val="36"/>
          <w:szCs w:val="36"/>
        </w:rPr>
        <w:t>(свернуть в лес от дома 12 по ул. Мичурина, идти прямо, подняться на горку, перейти дорожку и идти по ЛЕВОЙ тропинке до родника)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Alla</dc:creator>
  <dc:description/>
  <cp:keywords/>
  <dc:language>en-US</dc:language>
  <cp:lastModifiedBy>Alla</cp:lastModifiedBy>
  <dcterms:modified xsi:type="dcterms:W3CDTF">2012-07-19T12:50:00Z</dcterms:modified>
  <cp:revision>2</cp:revision>
  <dc:subject/>
  <dc:title>НАРОДНЫЙ СХОД</dc:title>
</cp:coreProperties>
</file>