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5760" w:hanging="0"/>
        <w:rPr/>
      </w:pPr>
      <w:r>
        <w:rPr>
          <w:sz w:val="26"/>
          <w:szCs w:val="26"/>
        </w:rPr>
        <w:t>В Останкинский районный суд г. Москвы</w:t>
      </w:r>
    </w:p>
    <w:p>
      <w:pPr>
        <w:pStyle w:val="Normal"/>
        <w:ind w:left="57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ители: </w:t>
      </w:r>
    </w:p>
    <w:p>
      <w:pPr>
        <w:pStyle w:val="Normal"/>
        <w:tabs>
          <w:tab w:val="clear" w:pos="708"/>
          <w:tab w:val="left" w:pos="2880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  <w:t>Маргулев Андрей Игоревич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761" w:hanging="0"/>
        <w:rPr>
          <w:sz w:val="26"/>
          <w:szCs w:val="26"/>
        </w:rPr>
      </w:pPr>
      <w:r>
        <w:rPr>
          <w:sz w:val="26"/>
          <w:szCs w:val="26"/>
        </w:rPr>
        <w:t>Чирикова Евгения Сергеевна</w:t>
      </w:r>
    </w:p>
    <w:p>
      <w:pPr>
        <w:pStyle w:val="Normal"/>
        <w:spacing w:before="120" w:after="0"/>
        <w:ind w:left="57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интересованное лицо: </w:t>
      </w:r>
    </w:p>
    <w:p>
      <w:pPr>
        <w:pStyle w:val="Normal"/>
        <w:ind w:left="5761" w:hanging="0"/>
        <w:rPr/>
      </w:pPr>
      <w:r>
        <w:rPr>
          <w:sz w:val="26"/>
          <w:szCs w:val="26"/>
        </w:rPr>
        <w:t>Федеральное дорожное агентство Министерства транспорта Российской Федерации  (Росавтодор),</w:t>
      </w:r>
    </w:p>
    <w:p>
      <w:pPr>
        <w:pStyle w:val="Normal"/>
        <w:ind w:left="5761" w:hanging="0"/>
        <w:rPr>
          <w:sz w:val="26"/>
          <w:szCs w:val="26"/>
        </w:rPr>
      </w:pPr>
      <w:r>
        <w:rPr>
          <w:sz w:val="26"/>
          <w:szCs w:val="26"/>
        </w:rPr>
        <w:t>129085, г. Москва, ул. Бочкова 4;</w:t>
      </w:r>
    </w:p>
    <w:p>
      <w:pPr>
        <w:pStyle w:val="Normal"/>
        <w:ind w:left="5761" w:hanging="0"/>
        <w:rPr>
          <w:sz w:val="26"/>
          <w:szCs w:val="26"/>
        </w:rPr>
      </w:pPr>
      <w:r>
        <w:rPr>
          <w:sz w:val="26"/>
          <w:szCs w:val="26"/>
        </w:rPr>
        <w:t>факс (495) 686-15-5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б оспаривании действий государственного органа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>
          <w:sz w:val="26"/>
          <w:szCs w:val="26"/>
        </w:rPr>
        <w:t>15 июля 2010 г. нами было обнаружено ведение вырубки лесных насаждений на территории городского округа Химки в лесопарковой зоне Химкинского леса (к югу от Международного шоссе между Шереметьего-3 и мостом через р. Клязьма). Работы велись без каких-либо разрешительных документов, о чем нами были немедленно оповещены органы внутренних дел.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т же день, из сообщения на официальном сайте заинтересованного лица, размещенном по адресу </w:t>
      </w:r>
      <w:hyperlink r:id="rId2">
        <w:r>
          <w:rPr>
            <w:rStyle w:val="InternetLink"/>
            <w:sz w:val="26"/>
            <w:szCs w:val="26"/>
            <w:u w:val="none"/>
          </w:rPr>
          <w:t>http://rosavtodor.ru/shownews/dorojno_stroitelnyie_rabotyi/12300.html</w:t>
        </w:r>
      </w:hyperlink>
      <w:r>
        <w:rPr>
          <w:sz w:val="26"/>
          <w:szCs w:val="26"/>
        </w:rPr>
        <w:t xml:space="preserve"> (копия экрана - приложение 1), нам стало известно, что </w:t>
      </w:r>
      <w:r>
        <w:rPr>
          <w:i/>
          <w:sz w:val="26"/>
          <w:szCs w:val="26"/>
        </w:rPr>
        <w:t>«распоряжениями Федерального дорожного агентства № 363-р от 25.05.2010 г. № 411-р от 18.06.2010 г. участки, расположенные в полосе отвода дороги, находящиеся в категории промышленности и иного специального назначения, предоставлены ФГУ “Дороги России” в срочное пользование с целью подготовки территории к строительству»</w:t>
      </w:r>
      <w:r>
        <w:rPr>
          <w:sz w:val="26"/>
          <w:szCs w:val="26"/>
        </w:rPr>
        <w:t xml:space="preserve">. Относительно этих участков, выше, в том же сообщении, указывалось, что </w:t>
      </w:r>
      <w:r>
        <w:rPr>
          <w:i/>
          <w:sz w:val="26"/>
          <w:szCs w:val="26"/>
        </w:rPr>
        <w:t>«распоряжением 1642-р от 05 ноября 2009 г. Правительство Российской Федерации осуществило перевод земель лесного фонда площадью 144,821 га попадающих в полосу отвода дороги в категорию промышленности и иного специального назначе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бщении также указывалось, что ФГУ «Дороги России» предоставило, далее, в соответствии с Государственным контрактом от 16 декабря 2008 г. № 18-ГК/08, эти участки ООО ПО «Теплотехник» по актам от 28.05.2010 г. и 09.07.2010 г. </w:t>
      </w:r>
      <w:r>
        <w:rPr>
          <w:i/>
          <w:sz w:val="26"/>
          <w:szCs w:val="26"/>
        </w:rPr>
        <w:t>«для подготовки территории, в том числе, вырубки лесных насаждений»</w:t>
      </w:r>
      <w:r>
        <w:rPr>
          <w:sz w:val="26"/>
          <w:szCs w:val="26"/>
        </w:rPr>
        <w:t xml:space="preserve">, после чего </w:t>
      </w:r>
      <w:r>
        <w:rPr>
          <w:i/>
          <w:sz w:val="26"/>
          <w:szCs w:val="26"/>
        </w:rPr>
        <w:t>«ООО ПО “Теплотехник” приступило к выполнению работ 29 мая 2010 г.»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7 июля 2010 г. на встрече с представителем ООО ПО «Теплотехник», являвшегося генеральным подрядчиком работ по указанному госконтракту, нам были переданы копии указанных распоряжений Росавтодора ((приложения 2, 3) с приложенными актами передачи площадок под строительство (приложения 4, 5), а также актами натурного технического обследования указанных участков (приложения 6, 7). Также нам был передан «Перечень исходно-разрешительной документации, необходимой для производства работ по вырубке леса в рамках реализации инвестиционного проекта «Строительство скоростной автомобильной дороги Москва – Санкт-Петербург на участке 15-й км – 58-й км» (приложение 8) (ранее предоставлявшийся журналистам руководителями ФГУ «Дороги России» и ООО ПО «Теплотехник» на их совместной пресс-конференции в РИА Новости 22.07.2010 г.). В данном перечне указано, в частности, и распоряжение Правительства РФ от 05.11.2009 № 1642-р о переводе лесных участков в земли промышленности и транспорта, содержащее информацию о границах (кадастровых номерах) предоставляемых для строительства автодороги земельных участков (приложение 9).</w:t>
      </w:r>
    </w:p>
    <w:p>
      <w:pPr>
        <w:pStyle w:val="Normal"/>
        <w:spacing w:lineRule="auto" w:line="288" w:before="120" w:after="0"/>
        <w:ind w:firstLine="391"/>
        <w:jc w:val="both"/>
        <w:rPr/>
      </w:pPr>
      <w:r>
        <w:rPr>
          <w:sz w:val="26"/>
          <w:szCs w:val="26"/>
        </w:rPr>
        <w:t xml:space="preserve">Указанные действия Федерального дорожного агентства Минтранса России – предоставление лесных участков, описанных в актах натурного технического обследования (приложения 6, 7), в срочное безвозмездное пользование для размещения автодороги путем издания соответствующих распоряжений, в частности, указанных распоряжений № 363-р от 25.05.2010 г. № 411-р от 18.06.2010 г., нарушают наше, а также неопределенного круга лиц, конституционное право на благоприятную окружающую среду, а также предусмотренное Федеральным законом «Об охране окружающей среды» право на ее защиту от негативного воздействия, вызванного хозяйственной и иной деятельностью, </w:t>
      </w:r>
      <w:r>
        <w:rPr>
          <w:i/>
          <w:sz w:val="26"/>
          <w:szCs w:val="26"/>
        </w:rPr>
        <w:t>по следующим причинам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казанные действия нарушают </w:t>
      </w:r>
      <w:r>
        <w:rPr>
          <w:b/>
          <w:sz w:val="26"/>
          <w:szCs w:val="26"/>
        </w:rPr>
        <w:t>норму пункта 5 части 3 статьи 105 Лесного кодекса РФ</w:t>
      </w:r>
      <w:r>
        <w:rPr>
          <w:sz w:val="26"/>
          <w:szCs w:val="26"/>
        </w:rPr>
        <w:t xml:space="preserve">, которая запрещает в лесопарковых зонах </w:t>
      </w:r>
      <w:r>
        <w:rPr>
          <w:i/>
          <w:sz w:val="26"/>
          <w:szCs w:val="26"/>
        </w:rPr>
        <w:t>«размещение объектов капитального строительства, за исключением гидротехнических сооружений».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актов натурного технического обследования участков (приложения 6, 7), данные участки, находившиеся в составе земель лесного фонда до их перевода в земли промышленности, энергетики, транспорта и иного специального назначения, относятся к защитным лесам, категории «Леса, выполняющие функции защиты природных и иных объектов» подкатегории «зеленые зоны, лесопарки» (в соответствии со ст.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«О введении в действие Лесного кодекса Российской Федерации» в редакции от 14.03.2010 г. - «лесопарковая зона»). 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есение лесных участков к категории «защитных» указывает, в соответствии со ст. 10 Лесного кодекса, на целевое назначение леса на данных участках, находившихся в составе земель лесного фонда. В соответствии с ч. 4 ст. 12 Лесного кодекса, </w:t>
      </w:r>
      <w:r>
        <w:rPr>
          <w:i/>
          <w:sz w:val="26"/>
          <w:szCs w:val="26"/>
        </w:rPr>
        <w:t>«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 1 ст. 6 Лесного кодекса, </w:t>
      </w:r>
      <w:r>
        <w:rPr>
          <w:i/>
          <w:sz w:val="26"/>
          <w:szCs w:val="26"/>
        </w:rPr>
        <w:t>«леса располагаются на землях лесного фонда и землях иных категорий»</w:t>
      </w:r>
      <w:r>
        <w:rPr>
          <w:sz w:val="26"/>
          <w:szCs w:val="26"/>
        </w:rPr>
        <w:t xml:space="preserve">. Согласно ч. 2 ст. 10 Лесного кодекса, </w:t>
      </w:r>
      <w:r>
        <w:rPr>
          <w:i/>
          <w:sz w:val="26"/>
          <w:szCs w:val="26"/>
        </w:rPr>
        <w:t>«леса, расположенные на землях иных категорий могут быть отнесены к защитным лесам»</w:t>
      </w:r>
      <w:r>
        <w:rPr>
          <w:sz w:val="26"/>
          <w:szCs w:val="26"/>
        </w:rPr>
        <w:t xml:space="preserve">. В силу приведенных норм, перевод земель, на которых расположены защитные леса, из одной категории в другую не приводит к исчезновению лесов на этих землях как объекта правового регулирования Лесным кодексом и не может изменить целевого назначения этих лесов как защитных. Поэтому перевод земель указанных лесных участков, осуществленный распоряжением Правительства РФ от 05.11.2009 № 1642-р о переводе земель лесного фонда Истринского и Дмитровского лесничества площадью 144,8821 гектара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автомобильной дороги, не изменил целевое назначение леса на данных участках как защитного категории «Леса, выполняющие функции защиты природных и иных объектов». Не изменилась и их подкатегория «лесопарковая зона», поскольку, никаких решений об исключении этих лесных участков из границ лесопарковых зон не принималось, в том числе и в рамках постановления Правительства Московской области от 01.12.2009 г. № 1057/52 «Об утверждении проекта изменения границ лесопарковых зон в Московской области» (приложение 10)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6"/>
          <w:szCs w:val="26"/>
        </w:rPr>
        <w:t>О том, что перевод земельных участков лесопарковых зон из земель лесного фонда в земли иных категорий не изменяет правовой режим этих зон, в частности, в части запрещения размещения в них объектов капитального строительства, за исключением гидротехнических сооружений, отмечено в ответе от 03.04.2009 г. № А6-1682 Помощника Президента Российской Федерации, начальника Государственно-правового управления Президента РФ Брычевой Л.И.:</w:t>
      </w:r>
    </w:p>
    <w:p>
      <w:pPr>
        <w:pStyle w:val="Normal"/>
        <w:spacing w:lineRule="auto" w:line="312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В соответствии с новой редакцией статьи 105 Лесного кодекса Российской Федерации в лесопарковых зонах запрещается размещение объектов капитального строительства, за исключением гидротехнических сооружений.</w:t>
      </w:r>
    </w:p>
    <w:p>
      <w:pPr>
        <w:pStyle w:val="Normal"/>
        <w:spacing w:lineRule="auto" w:line="312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о к этому устанавливается, что изменение границ лесопарковых зон, которое может привести к уменьшению их площади, не допускается.</w:t>
      </w:r>
    </w:p>
    <w:p>
      <w:pPr>
        <w:pStyle w:val="Normal"/>
        <w:spacing w:lineRule="auto" w:line="312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едеральный закон впервые признает лесопарковые зоны в качестве отдельного вида защитных лесов, что является мерой, способствующей сохранению целевого назначения названных лесов.</w:t>
      </w:r>
    </w:p>
    <w:p>
      <w:pPr>
        <w:pStyle w:val="Normal"/>
        <w:spacing w:lineRule="auto" w:line="312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 касается перевода земельных участков лесопарковых зон из земель лесного фонда в земли иных категорий, то он существенно не влияет на правовой режим названных зон.</w:t>
      </w:r>
    </w:p>
    <w:p>
      <w:pPr>
        <w:pStyle w:val="Normal"/>
        <w:spacing w:lineRule="auto" w:line="312"/>
        <w:ind w:firstLine="53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оответствии со статьей 10 Лесного кодекса Российской Федерации защитные леса, в том числе леса лесопарковых зон, могут располагаться на землях любой категории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i/>
          <w:sz w:val="26"/>
          <w:szCs w:val="26"/>
        </w:rPr>
        <w:t>В частности, упомянутые в обращении леса Химкинского леса, находятся не только на землях лесного фонда, но и на землях населенных пунктов (часть данных лесов расположена в пределах границ города Москвы)»</w:t>
      </w:r>
      <w:r>
        <w:rPr>
          <w:sz w:val="26"/>
          <w:szCs w:val="26"/>
        </w:rPr>
        <w:t xml:space="preserve"> (приложение 11).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м, что Положение об определении функциональных зон в лесопарковых зонах, площади и границ лесопарковых зон, зеленых зон, утвержденным постановлением Правительства РФ от 14.12.2009 г. № 1007, не предусматривает возможность определения площади и границ лесопарковых зон в части исключения из них лесных участков путем принятия решения о переводе земель Правительством Российской Федерации: согласно пункту 23 Положения, </w:t>
      </w:r>
    </w:p>
    <w:p>
      <w:pPr>
        <w:pStyle w:val="Normal"/>
        <w:spacing w:lineRule="auto" w:line="312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изменение площади и границ… лесопарковой зоны и зеленой зоны производится решением органа государственной власти субъекта Российской Федерации в порядке, установленном настоящим Положением. 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зменение границ лесопарковых зон и зеленых зон, которое может привести к уменьшению площади этих зон, не допускается. При изменении границ лесопарковых зон и зеленых зон площадь исключаемых лесных участков компенсируется включением в границы этих зон лесных участков, площадь которых не меньше площади исключаемых лесных участков и которые расположены на территории того же лесничества (лесопарка) либо на территории ближайших лесничеств (лесопарков)». 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м также, что поскольку указанные участки лесопарковых зон находятся на территории городского округа Химки, являющегося городским поселением, возможность их существования на землях иных, чем земли лесного фонда, категориях подтверждается и пунктом 4 данного Положения, предусматривающим возможность установления лесопарковых и зеленых зон в городских поселениях, в которых расположены леса (кроме городских лесов, являющихся самостоятельной категорией защитного леса). </w:t>
      </w:r>
    </w:p>
    <w:p>
      <w:pPr>
        <w:pStyle w:val="Normal"/>
        <w:spacing w:lineRule="auto" w:line="288" w:before="120" w:after="0"/>
        <w:ind w:firstLine="391"/>
        <w:jc w:val="both"/>
        <w:rPr/>
      </w:pPr>
      <w:r>
        <w:rPr>
          <w:sz w:val="26"/>
          <w:szCs w:val="26"/>
        </w:rPr>
        <w:t xml:space="preserve">Таким образом, утрата указанными лесными участками статуса лесопарковой зоны в результате осуществленного перевода земель не следует из каких-либо правовых норм и, являясь не соответствующим закону ошибочным суждением, не порождает никаких последствий, в том числе, возможности размещения в этих участках объектов капитального строительства, в частности, указанной автодороги. </w:t>
      </w:r>
    </w:p>
    <w:p>
      <w:pPr>
        <w:pStyle w:val="Normal"/>
        <w:spacing w:lineRule="auto" w:line="288"/>
        <w:ind w:firstLine="390"/>
        <w:jc w:val="both"/>
        <w:rPr/>
      </w:pPr>
      <w:r>
        <w:rPr>
          <w:sz w:val="26"/>
          <w:szCs w:val="26"/>
        </w:rPr>
        <w:t>В результате, действия Росавтодора по предоставлению лесных участков категории «лесопарковая зона» для строительства автодороги путем издания соответствующих распоряжений, в частности, указанных распоряжений № 363-р от 25.05.2010 г. № 411-р от 18.06.2010 г., обеспечивают правовые основания для незаконного, в нарушение пункта 3 части 5 статьи 105 Лесного кодекса РФ, осуществления застройщиком деятельности, оказывающей воздействие на окружающую среду: вырубку защитных лесов категории «лесопарковая зона» и размещение на их месте объектов капитального строительства.</w:t>
      </w:r>
    </w:p>
    <w:p>
      <w:pPr>
        <w:pStyle w:val="Normal"/>
        <w:spacing w:lineRule="auto" w:line="288" w:before="120" w:after="0"/>
        <w:ind w:firstLine="391"/>
        <w:jc w:val="both"/>
        <w:rPr/>
      </w:pPr>
      <w:r>
        <w:rPr>
          <w:sz w:val="26"/>
          <w:szCs w:val="26"/>
        </w:rPr>
        <w:t xml:space="preserve">О том, каков </w:t>
      </w:r>
      <w:r>
        <w:rPr>
          <w:i/>
          <w:sz w:val="26"/>
          <w:szCs w:val="26"/>
        </w:rPr>
        <w:t>характер и степень этого незаконного воздействия</w:t>
      </w:r>
      <w:r>
        <w:rPr>
          <w:sz w:val="26"/>
          <w:szCs w:val="26"/>
        </w:rPr>
        <w:t xml:space="preserve"> свидетельствуют, в частности, письмо от 20.04.2006 № 313 руководителя Московского городского управления лесами (на тот момент – специально уполномоченного государственного органа по использованию, охране защите городских лесов и лесного фонда на территории лесопаркового защитного пояса г. Москвы) А.В. Кузнецовой, направленного государственному заказчику проекта дороги ФГУ «Дороги России»:</w:t>
      </w:r>
    </w:p>
    <w:p>
      <w:pPr>
        <w:pStyle w:val="Normal"/>
        <w:spacing w:lineRule="auto" w:line="288"/>
        <w:ind w:left="391" w:hanging="0"/>
        <w:jc w:val="both"/>
        <w:rPr/>
      </w:pPr>
      <w:r>
        <w:rPr>
          <w:i/>
          <w:sz w:val="26"/>
          <w:szCs w:val="26"/>
        </w:rPr>
        <w:t xml:space="preserve">«Трассировка автомагистрали выполнена с максимальным использованием земель лесного фонда. Запроектированная автотрасса полностью рассекает массив Химкинского лесопарка по кварталам 2, 4, 5, 10, 15, 16, 18, 21, 22, 23. </w:t>
      </w:r>
    </w:p>
    <w:p>
      <w:pPr>
        <w:pStyle w:val="Normal"/>
        <w:spacing w:lineRule="auto" w:line="288"/>
        <w:ind w:left="39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ализация проекта по данному выбору трассы нанесет ущерб лесному фонду в крупном размере не только в результате разрубки широкой просеки, но и разделит лесной массив на части, что повлечет за собой расстройство и деградацию лесонасаждений по обе стороны автомагистрали. Из-за резкого изменения условий произрастания и отрицательного воздействия автодороги на прилегающие, старовозрастные лесонасаждения, неподготовленные к таким нагрузкам, погибнут в первые годы эксплуатации автомагистрали (опыт реконструкции МКАД). Поэтому кроме прямой огромной вырубки лесонасаждений под саму автотрассу, около 60 га, следует учитывать и последующий за этим распад и гибель прилегающих к автомагистрали участков Химкинского лесопарка. И все это непосредственно в близости от города Москвы и города Химки. Деградация насаждений повлечет за собой ухудшение экологической обстановки в данном регионе. /…/ Учитывая изложенное, Управление категорически возражает в согласовании данного выбора трассы» </w:t>
      </w:r>
      <w:r>
        <w:rPr>
          <w:sz w:val="26"/>
          <w:szCs w:val="26"/>
        </w:rPr>
        <w:t>(приложение 12).</w:t>
      </w:r>
    </w:p>
    <w:p>
      <w:pPr>
        <w:pStyle w:val="Normal"/>
        <w:spacing w:lineRule="auto" w:line="288"/>
        <w:ind w:firstLine="390"/>
        <w:jc w:val="both"/>
        <w:rPr/>
      </w:pPr>
      <w:r>
        <w:rPr>
          <w:sz w:val="26"/>
          <w:szCs w:val="26"/>
        </w:rPr>
        <w:t xml:space="preserve">Аналогичную оценку воздействия размещения трассы дал руководитель Департамента природопользования и охраны окружающей Л.А. Бочин в ответе от 19.03.2009 № 3-6-3237860/9 на запрос депутата Московской городской Думы С.В. Никитина: </w:t>
      </w:r>
    </w:p>
    <w:p>
      <w:pPr>
        <w:pStyle w:val="Normal"/>
        <w:spacing w:lineRule="auto" w:line="288"/>
        <w:ind w:left="39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Департамент природопользования и охраны окружающей среды города Москвы возражает против проведения работ на территории Химкинского лесопарка, которые могут нанести ущерб природным комплексам и объектам растительного и животного мира и повлекут за собой распад и гибель прилегающих к автодороге участков Химкинского лесопарка, что обусловит ухудшение экологической обстановки в Московском регионе» </w:t>
      </w:r>
      <w:r>
        <w:rPr>
          <w:sz w:val="26"/>
          <w:szCs w:val="26"/>
        </w:rPr>
        <w:t>(приложение 13).</w:t>
      </w:r>
    </w:p>
    <w:p>
      <w:pPr>
        <w:pStyle w:val="Normal"/>
        <w:autoSpaceDE w:val="false"/>
        <w:spacing w:lineRule="auto" w:line="288" w:before="120" w:after="0"/>
        <w:ind w:firstLine="539"/>
        <w:jc w:val="both"/>
        <w:rPr/>
      </w:pPr>
      <w:r>
        <w:rPr>
          <w:sz w:val="26"/>
          <w:szCs w:val="26"/>
        </w:rPr>
        <w:t xml:space="preserve">В соответствии со статьей 42 Конституции Российской Федерации, </w:t>
      </w:r>
      <w:r>
        <w:rPr>
          <w:i/>
          <w:sz w:val="26"/>
          <w:szCs w:val="26"/>
        </w:rPr>
        <w:t>«каждый имеет право на благоприятную окружающую среду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6"/>
          <w:szCs w:val="26"/>
        </w:rPr>
        <w:t xml:space="preserve">В соответствии с частью 1 статьи 11  Федерального закона РФ от 10.01.2002 № 7-ФЗ «Об охране окружающей среды», </w:t>
      </w:r>
      <w:r>
        <w:rPr>
          <w:i/>
          <w:sz w:val="26"/>
          <w:szCs w:val="26"/>
        </w:rPr>
        <w:t>«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…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6"/>
          <w:szCs w:val="26"/>
        </w:rPr>
        <w:t>Таким образом, действия Росавтодора по предоставлению лесных участков категории «лесопарковая зона» для строительства автодороги путем издания соответствующих распоряжений, в частности, указанных распоряжений № 363-р от 25.05.2010 г. № 411-р от 18.06.2010 г., создавая необходимые правовые основания для этого строительства, влекущего, уничтожение лесных насаждений в крупном размере, влекут, по оценкам компетентных органов, ухудшение экологической обстановки в Московском регионе, и, тем самым, нарушают наши гражданские, в том числе, предусмотренные Конституцией РФ, права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6"/>
          <w:szCs w:val="26"/>
        </w:rPr>
        <w:t>В соответствии со статей 12 Гражданского кодекса РФ, защита гражданских прав осуществляется путем, в том числе, пресечения действий, нарушающих право или создающих угрозу его нарушения.</w:t>
      </w:r>
    </w:p>
    <w:p>
      <w:pPr>
        <w:pStyle w:val="Normal"/>
        <w:autoSpaceDE w:val="false"/>
        <w:spacing w:lineRule="auto" w:line="288" w:before="120" w:after="0"/>
        <w:ind w:firstLine="539"/>
        <w:jc w:val="both"/>
        <w:rPr/>
      </w:pPr>
      <w:r>
        <w:rPr>
          <w:sz w:val="26"/>
          <w:szCs w:val="26"/>
        </w:rPr>
        <w:t>На основании изложенного, руководствуясь ст. 24, главой 25 ГПК РФ,</w:t>
      </w:r>
    </w:p>
    <w:p>
      <w:pPr>
        <w:pStyle w:val="Normal"/>
        <w:autoSpaceDE w:val="false"/>
        <w:spacing w:lineRule="auto" w:line="288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СИМ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6"/>
          <w:szCs w:val="26"/>
        </w:rPr>
        <w:t>1. Признать настоящее заявление обоснованным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бязать Федеральное дорожное агентство Российской федерации прекратить деятельность по предоставлению земельных участков в срочное безвозмездное пользование в границах, указанных в распоряжении Правительства РФ от 05.11.2009 № 1642-р, для строительства автодороги.</w:t>
      </w:r>
    </w:p>
    <w:p>
      <w:pPr>
        <w:pStyle w:val="Normal"/>
        <w:autoSpaceDE w:val="false"/>
        <w:spacing w:lineRule="auto" w:line="288"/>
        <w:ind w:firstLine="539"/>
        <w:jc w:val="right"/>
        <w:rPr/>
      </w:pPr>
      <w:r>
        <w:rPr>
          <w:sz w:val="26"/>
          <w:szCs w:val="26"/>
        </w:rPr>
        <w:t>___________________ 2010 г.</w:t>
      </w:r>
    </w:p>
    <w:p>
      <w:pPr>
        <w:pStyle w:val="Normal"/>
        <w:autoSpaceDE w:val="false"/>
        <w:spacing w:lineRule="auto" w:line="288" w:before="6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А.И. Маргулев</w:t>
      </w:r>
    </w:p>
    <w:p>
      <w:pPr>
        <w:pStyle w:val="Normal"/>
        <w:autoSpaceDE w:val="false"/>
        <w:spacing w:lineRule="auto" w:line="288" w:before="6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Е.С. Чирикова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экрана со страничкой официального сайта Федерального дорожного агентства с сообщением от 15 июл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Федерального дорожного агентства № 363-р от 25.05.201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Федерального дорожного агентства № 411-р от 18.06.201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 передачи площадки под строительство от 28 мая 2010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передачи площадки под строительство от 09 июля 2010 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 натурного обследования на основании акта выбора от 19.07.07 № 03-234 (кварталы 86-90 Лобненского участкового лесничества Дмитровского леснич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6"/>
          <w:szCs w:val="26"/>
        </w:rPr>
        <w:t>Акт натурного обследования от 23.01.2008 на основании акта выбора от 03.07.2007 № 03-227 (кварталы 2, 3, 4, 5, 10, 11, 15-23 Химкинского участкового лесничества Истринского леснич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6"/>
          <w:szCs w:val="26"/>
        </w:rPr>
        <w:t>Перечень исходно-разрешительной документации, необходимой для производства работ по вырубке леса в рамках реализации инвестиционного проекта «Строительство скоростной автомобильной дороги Москва – Санкт-Петербург на участке 15-й км – 58-й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6"/>
          <w:szCs w:val="26"/>
        </w:rPr>
        <w:t>Распоряжение Правительства РФ от 05.11.2009 № 1642-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Московской области от 01.12.2009 г. № 1057/52 «Об утверждении проекта изменения границ лесопарковых зон в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письма от 03.04.2009 г. № А6-1682 Помощника Президента Российской Федерации, начальника Государственно-правового управления Президента РФ Брычевой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письма от 20.04.2006 № 313 А.В. Кузнец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письма от 19.03.2009 № 3-6-3237860/9 Л.А. Боч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настоящего заявление от заинтересованн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к оплаты госпошлины.</w:t>
      </w:r>
    </w:p>
    <w:sectPr>
      <w:footerReference w:type="default" r:id="rId3"/>
      <w:footerReference w:type="first" r:id="rId4"/>
      <w:type w:val="nextPage"/>
      <w:pgSz w:w="11906" w:h="16838"/>
      <w:pgMar w:left="1260" w:right="38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сноски"/>
    <w:basedOn w:val="Footnote"/>
    <w:qFormat/>
    <w:pPr>
      <w:ind w:left="919" w:hanging="210"/>
    </w:pPr>
    <w:rPr>
      <w:rFonts w:ascii="Arial" w:hAnsi="Arial" w:cs="Arial"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vtodor.ru/shownews/dorojno_stroitelnyie_rabotyi/12300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8:00Z</dcterms:created>
  <dc:creator>`</dc:creator>
  <dc:description/>
  <dc:language>en-US</dc:language>
  <cp:lastModifiedBy>Alla</cp:lastModifiedBy>
  <dcterms:modified xsi:type="dcterms:W3CDTF">2011-01-11T06:08:00Z</dcterms:modified>
  <cp:revision>2</cp:revision>
  <dc:subject/>
  <dc:title>В Савеловский районный суд г</dc:title>
</cp:coreProperties>
</file>