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 Администрацию г.о. Химк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дел архитектур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группы жителей 4 микрорайона г.о. Химк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Ч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отоколу публичных слуша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ных 31.10.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о ст. 15 Положения о порядке проведения публичных слушаний по проекту планировки территории и проекту межевания территории (утв. Постановлением Главы г.о. Химки № 82 от 26.05.2005), ознакомившись с представленными на публичных слушаниях материалами, считаем необходимым сделать следующие замеч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но ст. 43 Градостроительного Кодекса РФ (далее — ГрК РФ) </w:t>
      </w:r>
      <w:r>
        <w:rPr>
          <w:i/>
          <w:iCs/>
        </w:rPr>
        <w:t>проект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</w:t>
      </w:r>
      <w:r>
        <w:rPr/>
        <w:t xml:space="preserve"> (ч. 2 ст. 43 ГрК РФ). Предполагаемая территория расположена в границах сложившейся застройки.</w:t>
      </w:r>
    </w:p>
    <w:p>
      <w:pPr>
        <w:pStyle w:val="Normal"/>
        <w:tabs>
          <w:tab w:val="clear" w:pos="709"/>
          <w:tab w:val="left" w:pos="719" w:leader="none"/>
        </w:tabs>
        <w:ind w:left="726" w:hanging="0"/>
        <w:jc w:val="both"/>
        <w:rPr/>
      </w:pPr>
      <w:r>
        <w:rPr/>
        <w:t>В то же время, согласно ч. 4 ст. 43 ГрК РФ</w:t>
      </w:r>
      <w:r>
        <w:rPr>
          <w:i/>
          <w:iCs/>
        </w:rPr>
        <w:t xml:space="preserve">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</w:t>
      </w:r>
    </w:p>
    <w:p>
      <w:pPr>
        <w:pStyle w:val="Normal"/>
        <w:tabs>
          <w:tab w:val="clear" w:pos="709"/>
          <w:tab w:val="left" w:pos="719" w:leader="none"/>
        </w:tabs>
        <w:ind w:left="726" w:hanging="0"/>
        <w:jc w:val="both"/>
        <w:rPr/>
      </w:pPr>
      <w:r>
        <w:rPr/>
        <w:t>Представленный проект межевания очевидно не отвечает данным требованиям, т. к. не учитывает и не отображает придомовые территории существующих жилых домов, в т.ч. дома №6 по улице 9 Мая. Таким образом, представленный «проект» составлен вопреки требованиям федерального законодательства.</w:t>
      </w:r>
    </w:p>
    <w:p>
      <w:pPr>
        <w:pStyle w:val="Normal"/>
        <w:tabs>
          <w:tab w:val="clear" w:pos="709"/>
          <w:tab w:val="left" w:pos="719" w:leader="none"/>
        </w:tabs>
        <w:ind w:left="7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но Постановлению Главы г.о. Химки № 1737 от 16.11.2007 «Об упорядочении строительства зданий, строений, сооружений на застроенных территориях г.о. Химки Московской области» решения о размещении обектов капитального строительства надлежит принимать с учетом того, что « </w:t>
      </w:r>
      <w:r>
        <w:rPr>
          <w:rFonts w:eastAsia="Times New Roman"/>
        </w:rPr>
        <w:t>при строительстве объекта не затрагиваются зоны отдыха, озелененные, благоустроенные территории, придомовые территории существующих жилых домов, не подлежащих сносу».</w:t>
      </w:r>
    </w:p>
    <w:p>
      <w:pPr>
        <w:pStyle w:val="Normal"/>
        <w:ind w:left="719" w:hanging="0"/>
        <w:jc w:val="both"/>
        <w:rPr>
          <w:rFonts w:eastAsia="Times New Roman"/>
        </w:rPr>
      </w:pPr>
      <w:r>
        <w:rPr>
          <w:rFonts w:eastAsia="Times New Roman"/>
        </w:rPr>
        <w:t>Предусмотренное представленной проектной документацией решение о размещении многофункционального центра вплотную к существующему жилому дому (№6 по ул. 9 Мая) на участке газона является очевидным нарушением данного постановления, что, в свою очередь, нарушает требования ч. 3 ст. 7 ФЗ "Об общих принципах организации местного самоуправления в РФ" (закон о МСУ) от 06.10.2003 N 131-ФЗ.</w:t>
      </w:r>
    </w:p>
    <w:p>
      <w:pPr>
        <w:pStyle w:val="Normal"/>
        <w:ind w:left="71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Исходя из докладов организаторов публичных слушаний следует, что оформление и предоставление ООО «Стройинвест» земельного участка по указанному адресному ориентиру произведено до подготовки и утверждения проекта планировки и проекта межевания, причем со значительным разрывом во времени. Это является нарушением предусмотренного ГрК РФ порядка предоставления участков под застройку, и является признаком правонарушения в действиях должностных лиц Администрации г.о. Химки, принимавших сооветствующие решения о предоставлении земельного участка по указанному адресному ориентиру и определения его границ.</w:t>
      </w:r>
    </w:p>
    <w:p>
      <w:pPr>
        <w:pStyle w:val="Normal"/>
        <w:ind w:left="726" w:hanging="0"/>
        <w:jc w:val="both"/>
        <w:rPr>
          <w:rFonts w:eastAsia="Times New Roman"/>
        </w:rPr>
      </w:pPr>
      <w:r>
        <w:rPr>
          <w:rFonts w:eastAsia="Times New Roman"/>
        </w:rPr>
        <w:t>Следует особо отметить, что ранее Прокуратурой Московской области подобные нарушения уже выявлялись, и были охарактеризованы как создающие угрозу имущественным правам жильцов жилых домов.</w:t>
      </w:r>
    </w:p>
    <w:p>
      <w:pPr>
        <w:pStyle w:val="Normal"/>
        <w:ind w:left="7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Несмотря на поданные ранее обращения жильцов, придомовая территория жилого дома №6 по ул. 9 Мая г.о. Химки не поставлена на кадастровый учет. Тем не менее, согласно Постановлению Пленума Верховного суда РФ </w:t>
      </w:r>
      <w:bookmarkStart w:id="0" w:name="doc_title"/>
      <w:bookmarkEnd w:id="0"/>
      <w:r>
        <w:rPr>
          <w:rFonts w:eastAsia="Times New Roman"/>
        </w:rPr>
        <w:t xml:space="preserve">и Пленума Высшего Арбитражного Суда Российской Федерации от 29 апреля 2010 г. N 10/22 </w:t>
      </w:r>
      <w:r>
        <w:rPr/>
        <w:t xml:space="preserve">"О некоторых вопросах, возникающих в судебной практике при разрешении споров, связанных с защитой права собственности и других вещных прав", пункт </w:t>
      </w:r>
      <w:r>
        <w:rPr>
          <w:rFonts w:eastAsia="Times New Roman"/>
        </w:rPr>
        <w:t>67</w:t>
      </w:r>
      <w:r>
        <w:rPr>
          <w:rFonts w:eastAsia="Times New Roman"/>
          <w:i/>
          <w:iCs/>
        </w:rPr>
        <w:t>, если земельный участок не сформирован и в отношении него не проведен</w:t>
        <w:tab/>
        <w:t>государственный кадастровый учет, земля под многоквартирным домом находится в собственности соответствующего публично-правового образования. Вместе с тем по смыслу частей 3 и 4 статьи 16 Вводного закона собственник не вправе распоряжаться этой землей в той части, в которой должен быть сформирован земельный участок под многоквартирным домом.</w:t>
      </w:r>
    </w:p>
    <w:p>
      <w:pPr>
        <w:pStyle w:val="Normal"/>
        <w:ind w:left="719" w:hanging="0"/>
        <w:rPr>
          <w:rFonts w:eastAsia="Times New Roman"/>
        </w:rPr>
      </w:pPr>
      <w:r>
        <w:rPr>
          <w:rFonts w:eastAsia="Times New Roman"/>
        </w:rPr>
        <w:t>Таким образом, очевидны признаки превышения полномочий в действиях должностных лиц Администрации г.о. Химки, осуществлявших формирование и предоставление земельного участка застройщику, ООО «Стройинвест», приведшие к нарушению имущественных прав жителей дома № 6 по ул. 9 Мая.</w:t>
      </w:r>
    </w:p>
    <w:p>
      <w:pPr>
        <w:pStyle w:val="Normal"/>
        <w:ind w:left="719" w:hanging="0"/>
        <w:rPr>
          <w:rFonts w:eastAsia="Times New Roman"/>
        </w:rPr>
      </w:pPr>
      <w:r>
        <w:rPr>
          <w:rFonts w:eastAsia="Times New Roman"/>
        </w:rPr>
        <w:t>Единственным целесообразным действием в данном случае является отмена соответствующих решений о формировании и предоставлении земельного участка, а также проведение служебного рассследования и привлечения к дисциплинарной ответственности указанных должностных лиц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На публичных слушаниях, в числе прочего, был представлен документ, обозначенный, как «Выкопировка из генерального плана города Химки». Данный материал считаем заведомо не основывающемся на действующих или проектных документах территориального планирования г.о. Химки в силу того, ч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Генеральный план г. Химки был разработан и утвержден на 1999-2009 г., по содержанию отличается от представленного материал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Генеральный план г.о. Химки до настоящего времени не утвержде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Хотя представленная «выкопировка» обнаруживает сходство с проектом генерального плана г.о. Химки на 2010-2020 г. по форме и содержанию, она не имеет сроков действия «генерального плана», с которого делалась, обозначена, как выкопировка из «генерального плана города», а не городского округа, и отличается от проекта генерального плана г.о. Химки, рассматривавшегося на совместном заседании депутатских комиссий «по вопросам градостроительной политики, землепользованию и экологии» и «по городскому хозяйству и развитию инфраструктуры», проведенном 29 июня 2012 г. с участием следующих депутатов: Суворов Ф.Г., Перфилов А.М., Шекоян А.С., Хорсев М.В., Карташев А.Г., Митюшин А.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44" w:hanging="356"/>
        <w:jc w:val="both"/>
        <w:rPr>
          <w:rFonts w:eastAsia="Times New Roman"/>
        </w:rPr>
      </w:pPr>
      <w:r>
        <w:rPr>
          <w:rFonts w:eastAsia="Times New Roman"/>
        </w:rPr>
        <w:tab/>
        <w:t xml:space="preserve">Таким образом, демонстрация на публичных слушаниях 31.10.2012 указанного </w:t>
        <w:tab/>
        <w:t xml:space="preserve">материала, «выкопировки из генерального плана г. Химки», свидетельствует либо о </w:t>
        <w:tab/>
        <w:t xml:space="preserve">некомпетентности должностного лица, проводившего слушания (Нырков Вячеслав </w:t>
        <w:tab/>
        <w:t xml:space="preserve">Владимирович, председатель Комитета по строительству и архитектуре), либо об </w:t>
        <w:tab/>
        <w:t xml:space="preserve">умышленном сокрытии информации о градостроительной деятельности в г.о. Химки, </w:t>
        <w:tab/>
        <w:t>произведенном Нырковым В.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Действующим законодательством не предусмотрено существование нескольких проектов планировки, разработанных для одной и той же территории. Предполагаемая к застройке область 4 микрорайона г.о. Химки уже охвачена проектом планировки части территории 4 микрорайона г.о. Химки, прошедшим публичные слушания 10 ноября 2010 года и утвержденным Постановлением Главы г.о. Химки № </w:t>
      </w:r>
      <w:r>
        <w:rPr>
          <w:rFonts w:eastAsia="Times New Roman" w:cs="Times New Roman"/>
        </w:rPr>
        <w:t>1507 от 13.12.2010 г. Данный проект планировки не предполагает размещения на указанной территории объекта, предусмотренного представленными на слушаниях проектом планировки и проектом межевания, а равно и технические показатели утвержденного в 2010 г. проекта планировки расчитаны с учетом того, что какое-либо изменение планировки территории вблизи д. № 6 по ул. 9 Мая производиться не будет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тверждение нескольких проектов планировки применительно к одной и той же территории входит в число нарушений, выявленных в ходе комплексной проверки градостроительной деятельности в г.о. Химки, проведенной в августе 2012 г. по указанию Правительства Московской области. По выявленным нарушениям были  направлены соответствующие предписания, из чего следует вывод, что ответственные лица Администрации г.о. Химки знают о незаконности утверждения нескольких проектов планировки, охватывающих одну и ту же территорию округа, и утверждение представленной на публичных слушаниях градостроительной документации будет заведомо противоправным деянием, совершенным умышленно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На основании вышеизложенного требуем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2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Приобщить настоящие замечания с приложениями к протоколу публичных слушаний 31.10.2012.</w:t>
      </w:r>
    </w:p>
    <w:p>
      <w:pPr>
        <w:pStyle w:val="Normal"/>
        <w:numPr>
          <w:ilvl w:val="2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Рассмотреть изложенные в настоящих замечаниях факты и сведения в порядке, предусмотренном для коллективных жалоб, и считать настоящие замечания жалобой на неправомерные действия сотрудников Администрации г.о. Химки, нарушающие имущественные (право общей долевой собственности на придомовую территорию и постановку ее на кадастровый учет за счет средств муниципалитета) и личные неимущественные (право на получение объективной и достоверной информации о градостроительной деятельности, право на благоприятные условия жизни) права граждан, жителей г.о. Химки.</w:t>
      </w:r>
    </w:p>
    <w:p>
      <w:pPr>
        <w:pStyle w:val="Normal"/>
        <w:numPr>
          <w:ilvl w:val="2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Дать заключение о соответствии сотрудника Администрации г.о. Химки Ныркова В.В. занимаемой должности.</w:t>
      </w:r>
    </w:p>
    <w:p>
      <w:pPr>
        <w:pStyle w:val="Normal"/>
        <w:numPr>
          <w:ilvl w:val="2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Принять иные предусмотренные законом меры по соблюдению и защите прав граждан всвязи с данным обращением.</w:t>
      </w:r>
    </w:p>
    <w:p>
      <w:pPr>
        <w:pStyle w:val="Normal"/>
        <w:numPr>
          <w:ilvl w:val="2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Направить мотивированный письменный ответ по всем поставленным вопросам и заявленным требованиям в установленный законом срок по адресу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141400, Московская область, г.о. Химки, ********* телефон для связи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Приложения:</w:t>
      </w:r>
    </w:p>
    <w:p>
      <w:pPr>
        <w:pStyle w:val="Normal"/>
        <w:numPr>
          <w:ilvl w:val="2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исьмо Прокурора Московской области Аникина А.А. о результатах проведенной проверки и выявленных нарушениях, № 7-5784-2001 от 18.01.2012 г. на 2-х листах.</w:t>
      </w:r>
    </w:p>
    <w:p>
      <w:pPr>
        <w:pStyle w:val="Normal"/>
        <w:numPr>
          <w:ilvl w:val="2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Фотография проекта межевания, сделанная Дмитриевым А.В. 31.10.2012 г. в помещении, где проводились публичные слушания, на 1-м листе.</w:t>
      </w:r>
    </w:p>
    <w:p>
      <w:pPr>
        <w:pStyle w:val="Normal"/>
        <w:numPr>
          <w:ilvl w:val="2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Фотография «выкопировки из генерального плана г. Химки», сделанная Дмитриевым А.В. 31.10.2012 г. в помещении, где проводились публичные слушания, на 1-м листе.</w:t>
      </w:r>
    </w:p>
    <w:p>
      <w:pPr>
        <w:pStyle w:val="Normal"/>
        <w:numPr>
          <w:ilvl w:val="2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Фрагмент проекта планировки части территории 4 микрорайона г.о. Химки, утвержденный постановлением Главы г.о. Химки № 1507 от 13.12.2010 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Нижеподписавшие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16:00Z</dcterms:created>
  <dc:creator>Alla</dc:creator>
  <dc:description/>
  <cp:keywords/>
  <dc:language>en-US</dc:language>
  <cp:lastModifiedBy>Alla</cp:lastModifiedBy>
  <dcterms:modified xsi:type="dcterms:W3CDTF">2012-11-26T19:16:00Z</dcterms:modified>
  <cp:revision>2</cp:revision>
  <dc:subject/>
  <dc:title>В Администрацию г</dc:title>
</cp:coreProperties>
</file>