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>
          <w:trHeight w:val="726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ЩИТИМ «МАЯК»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8"/>
                <w:szCs w:val="38"/>
              </w:rPr>
              <w:t>На месте последнего бесплатного стадиона Химок хотят строить дома от 20 до 41 этажа! Владельцы ОАО «Маяк» лоббируют стройку, но есть ОБНАДЕЖИВАЮЩИЕ НОВОСТИ. Приходите и узнайте. И подпишите заявление губернатору!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b/>
                <w:sz w:val="48"/>
                <w:szCs w:val="48"/>
              </w:rPr>
              <w:t>Акция «ОККУПАЙ МАЯК» пройдет в воскресенье, 16 июня, в 13.00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b/>
                <w:sz w:val="38"/>
                <w:szCs w:val="38"/>
                <w:u w:val="single"/>
              </w:rPr>
              <w:t>Сбор у входа на «Маяк»</w:t>
            </w:r>
            <w:r>
              <w:rPr>
                <w:sz w:val="38"/>
                <w:szCs w:val="38"/>
              </w:rPr>
              <w:t xml:space="preserve"> (ул. Кудрявцева, 10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робности: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ecmo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ЩИТИМ «МАЯК»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На месте последнего бесплатного стадиона Химок хотят строить дома от 20 до 41 этажа! Владельцы ОАО «Маяк» лоббируют стройку, но есть ОБНАДЕЖИВАЮЩИЕ НОВОСТИ. Приходите и узнайте. И подпишите заявление губернатору!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Акция «ОККУПАЙ МАЯК» пройдет в воскресенье, 16 июня, в 13.00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b/>
                <w:sz w:val="38"/>
                <w:szCs w:val="38"/>
                <w:u w:val="single"/>
              </w:rPr>
              <w:t>Сбор у входа на «Маяк»</w:t>
            </w:r>
            <w:r>
              <w:rPr>
                <w:sz w:val="38"/>
                <w:szCs w:val="38"/>
              </w:rPr>
              <w:t xml:space="preserve"> (ул. Кудрявцева, 10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робности: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ecmo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ЩИТИМ «МАЯК»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На месте последнего бесплатного стадиона Химок хотят строить дома от 20 до 41 этажа! Владельцы ОАО «Маяк» лоббируют стройку, но есть ОБНАДЕЖИВАЮЩИЕ НОВОСТИ. Приходите и узнайте. И подпишите заявление губернатору!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Акция «ОККУПАЙ МАЯК» пройдет в воскресенье, 16 июня, в 13.00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b/>
                <w:sz w:val="38"/>
                <w:szCs w:val="38"/>
                <w:u w:val="single"/>
              </w:rPr>
              <w:t xml:space="preserve">Сбор у входа на «Маяк» </w:t>
            </w:r>
            <w:r>
              <w:rPr>
                <w:sz w:val="38"/>
                <w:szCs w:val="38"/>
              </w:rPr>
              <w:t>(ул. Кудрявцева, 10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робности: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ecmo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ЩИТИМ «МАЯК»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На месте последнего бесплатного стадиона Химок хотят строить дома от 20 до 41 этажа! Владельцы ОАО «Маяк» лоббируют стройку, но есть ОБНАДЕЖИВАЮЩИЕ НОВОСТИ. Приходите и узнайте. И подпишите заявление губернатору!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Акция «ОККУПАЙ МАЯК» пройдет в воскресенье, 16 июня, в 13.00</w:t>
            </w:r>
            <w:r>
              <w:rPr>
                <w:sz w:val="48"/>
                <w:szCs w:val="48"/>
              </w:rPr>
              <w:t xml:space="preserve">. </w:t>
            </w:r>
            <w:r>
              <w:rPr>
                <w:b/>
                <w:sz w:val="38"/>
                <w:szCs w:val="38"/>
                <w:u w:val="single"/>
              </w:rPr>
              <w:t xml:space="preserve">Сбор у входа на «Маяк» </w:t>
            </w:r>
            <w:r>
              <w:rPr>
                <w:sz w:val="38"/>
                <w:szCs w:val="38"/>
              </w:rPr>
              <w:t>(ул. Кудрявцева, 10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Подробности: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www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ecmo</w:t>
            </w:r>
            <w:r>
              <w:rPr>
                <w:b/>
                <w:sz w:val="40"/>
                <w:szCs w:val="40"/>
                <w:u w:val="single"/>
              </w:rPr>
              <w:t>.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7:00Z</dcterms:created>
  <dc:creator>Alla</dc:creator>
  <dc:description/>
  <cp:keywords/>
  <dc:language>en-US</dc:language>
  <cp:lastModifiedBy>Alla</cp:lastModifiedBy>
  <dcterms:modified xsi:type="dcterms:W3CDTF">2013-06-09T15:06:00Z</dcterms:modified>
  <cp:revision>8</cp:revision>
  <dc:subject/>
  <dc:title>ЗАЩИТИМ ЮННАТКУ</dc:title>
</cp:coreProperties>
</file>