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864" w:hanging="0"/>
        <w:jc w:val="center"/>
        <w:rPr/>
      </w:pPr>
      <w:r>
        <w:rPr/>
        <w:drawing>
          <wp:inline distT="0" distB="0" distL="0" distR="0">
            <wp:extent cx="133286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лава городског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круга Хим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Москов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становление</w:t>
      </w:r>
    </w:p>
    <w:p>
      <w:pPr>
        <w:pStyle w:val="Heading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      12.08.2010       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 xml:space="preserve">   1072</w:t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территории  в г. Хим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 в границах:  ул. Опанасенко - Ленинский проспект -  восточная граница земельного участка ФГУП «Канал имени Москвы» - река Химка - восточная граница земельного участка ОАО «Маяк» -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Кудрявцева - ул. Юннатов - Ленинский проспект -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ния застройки кварт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Б - ул. Мичурина, микрорайон Лобаново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Опана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а планировки территории осуществляется для выделения и установления параметров планируемого развития элементов планировочной структуры территории в границах: ул. Опанасенко - Ленинский проспект - восточная граница земельного участка ФГУП «Канал имени Москвы» - река Химка - восточная граница земельного участка ОАО «Маяк» -  ул. Кудрявцева - ул. Юннатов - Ленинский проспект -  линия застройки кварта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Б - ул. Мичурина, микрорайон Лобаново - ул. Опанасенко, с целью размещения объектов нового жилищного и гражданского строительства в г. Химки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6, 16.1, 17 Федерального закона от 06.10.2003 № 131-ФЗ «Об общих принципах организации местного самоуправления в Российской Федерации», ст. 48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ч. 1 ст. 5,             ст. ст. 27, 29 Устава городского округа Химки Московской области, утвержденного решением Совета депутатов Химкинского района от 24.08.2005 № 75/1, зарегистрированного Главным управлением Министерства юстиции по Центральному Федеральному округу от 26.09.2005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503010002005001 (с изменениями и дополнениями) и, рассмотрев представленные материал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ть Проект планировки территории в г. Химки, Московской области (далее - Проект планировки) в границах: ул. Опанасенко - Ленинский проспект - восточная граница земельного участка ФГУП «Канал имени Москвы» - река Химка - восточная граница земельного участка ОАО «Маяк» -  ул. Кудрявцева - ул.Юннатов - Ленинский проспект - линия застройки кварта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Б - ул. Мичурина, микрорайон Лобаново - ул. Опанасенко (приложение № 1).</w:t>
      </w:r>
    </w:p>
    <w:p>
      <w:pPr>
        <w:pStyle w:val="TextBody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  <w:tab/>
        <w:t>2. Проект планировки выполнить в соответствии со ст. 42 и 46 Градостроительного кодекса Российской Федерации.</w:t>
      </w:r>
    </w:p>
    <w:p>
      <w:pPr>
        <w:pStyle w:val="TextBody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  <w:tab/>
        <w:t xml:space="preserve">3. При разработке Проекта планировки уточнить обеспеченность территории объектами социальной, транспортной и инженерной инфраструктуры, выполнить схему транспортного обслуживания территории, включая пассажирским транспортом, с учетом пропускной способности автомобильных дорог и их развития. </w:t>
      </w:r>
    </w:p>
    <w:p>
      <w:pPr>
        <w:pStyle w:val="TextBody"/>
        <w:tabs>
          <w:tab w:val="clear" w:pos="708"/>
          <w:tab w:val="left" w:pos="748" w:leader="none"/>
        </w:tabs>
        <w:rPr>
          <w:szCs w:val="28"/>
        </w:rPr>
      </w:pPr>
      <w:r>
        <w:rPr>
          <w:szCs w:val="28"/>
        </w:rPr>
        <w:tab/>
        <w:t>4. В составе Проекта планировки подготовить, согласовать и утвердить проект межевания территории и градостроительный план земельного участка.</w:t>
      </w:r>
    </w:p>
    <w:p>
      <w:pPr>
        <w:pStyle w:val="TextBody"/>
        <w:tabs>
          <w:tab w:val="clear" w:pos="708"/>
          <w:tab w:val="left" w:pos="748" w:leader="none"/>
        </w:tabs>
        <w:rPr/>
      </w:pPr>
      <w:r>
        <w:rPr>
          <w:szCs w:val="28"/>
        </w:rPr>
        <w:tab/>
        <w:t>5. Представить Проект планировки на публичные слушания в соответствии со ст.46 Градостроительного кодекса Российской Федерации. Публичные слушания проводятся в порядке и сроки, установленные постановлением Главы Химкинского района Московской области от 26.05.2005  № 82 «О порядке проведения публичных слушаний по проектам документов территориального планирования, территориального зонирования, документации по планировке территории городского округа Химки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Опубликовать настоящее постановление в соответствии со ст.46 Градостроительного кодекса в порядке, установленном для опубликования муниципальных правовых актов, а также разместить на сайте городского округа Химки Московской области в сети Интернет (Хомутов А.О.).</w:t>
      </w:r>
    </w:p>
    <w:p>
      <w:pPr>
        <w:pStyle w:val="TextBody"/>
        <w:ind w:firstLine="708"/>
        <w:rPr/>
      </w:pPr>
      <w:r>
        <w:rPr>
          <w:szCs w:val="28"/>
        </w:rPr>
        <w:t>7. Контроль за выполнением настоящего постановления возложить на заместителя Главы Администрации городского округа Позднева Д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городского округа  </w:t>
        <w:tab/>
        <w:tab/>
        <w:tab/>
        <w:tab/>
        <w:t xml:space="preserve">          </w:t>
        <w:tab/>
        <w:tab/>
        <w:t xml:space="preserve">   В.В.Стрель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04:00Z</dcterms:created>
  <dc:creator>Сметаненкова</dc:creator>
  <dc:description/>
  <dc:language>en-US</dc:language>
  <cp:lastModifiedBy>Alla</cp:lastModifiedBy>
  <cp:lastPrinted>2010-07-28T11:05:00Z</cp:lastPrinted>
  <dcterms:modified xsi:type="dcterms:W3CDTF">2010-09-16T04:04:00Z</dcterms:modified>
  <cp:revision>2</cp:revision>
  <dc:subject/>
  <dc:title>РАСПОРЯЖЕНИЕ</dc:title>
</cp:coreProperties>
</file>