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 Химкинскую городскую</w:t>
      </w:r>
    </w:p>
    <w:p>
      <w:pPr>
        <w:pStyle w:val="Style15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окуратуру  М.О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участников общественных слушаний: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                                                              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сим отменить заключение о публичных слушаниях по проекту планировки части территории г.Химки в районе ул.Кудрявцева (заказчик ОАО «Маяк»), состоявшихся 14 октября 2009г по адресу: Московская область г.Химки ул.Калинина д.4 к.201, как не соответствующее Градостроительному кодексу РФ по следующим причин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/>
        <w:t xml:space="preserve">В соответствии со ст.45 п.10 Градостроительного кодекса РФ подготовка документации по планировке территории осуществляется на основании </w:t>
      </w:r>
      <w:r>
        <w:rPr>
          <w:u w:val="single"/>
        </w:rPr>
        <w:t>документов территориального планирования, правил землепользования и застройки, в соответствии с требованиями технических и градостроительных регламентов,</w:t>
      </w:r>
      <w:r>
        <w:rPr/>
        <w:t xml:space="preserve">  На сегодняшний день действует Генеральный план, утвержденный в 1999г. Правила землепользования и застройки к нему – не разработаны.  В соответствии со ст.30 п.2 Градостроительного кодекса, Правила землепользования и застройки включают в себ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/>
        <w:t>1)  порядок их применения и внесения изменений в указанные правила;</w:t>
      </w:r>
    </w:p>
    <w:p>
      <w:pPr>
        <w:pStyle w:val="ConsPlusNormal"/>
        <w:widowControl/>
        <w:ind w:left="360" w:hanging="0"/>
        <w:rPr/>
      </w:pPr>
      <w:r>
        <w:rPr/>
        <w:t>2)  карту градостроительного зонирования;</w:t>
      </w:r>
    </w:p>
    <w:p>
      <w:pPr>
        <w:pStyle w:val="ConsPlusNormal"/>
        <w:widowControl/>
        <w:ind w:left="360" w:hanging="0"/>
        <w:rPr/>
      </w:pPr>
      <w:r>
        <w:rPr/>
        <w:t>3)  градостроительные регламенты.</w:t>
      </w:r>
    </w:p>
    <w:p>
      <w:pPr>
        <w:pStyle w:val="ConsPlusNormal"/>
        <w:widowControl/>
        <w:ind w:left="360" w:hanging="0"/>
        <w:rPr/>
      </w:pPr>
      <w:r>
        <w:rPr/>
      </w:r>
    </w:p>
    <w:p>
      <w:pPr>
        <w:pStyle w:val="ConsPlusNormal"/>
        <w:widowControl/>
        <w:ind w:left="360" w:hanging="0"/>
        <w:jc w:val="both"/>
        <w:rPr/>
      </w:pPr>
      <w:r>
        <w:rPr/>
        <w:t xml:space="preserve">В соответствии со ст. 30 п. 4,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</w:t>
        <w:tab/>
        <w:br/>
        <w:br/>
        <w:t>В соответствии с п. 6, 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<w:tab/>
        <w:br/>
        <w:tab/>
        <w:t>1) виды разрешенного использования земельных участков и объектов капитального строительства;</w:t>
        <w:br/>
        <w:tab/>
        <w:t xml:space="preserve">2) предельные (минимальные и (или) максимальные) размеры земельных участков и предельные параметры разрешенного строительства; </w:t>
        <w:tab/>
        <w:br/>
        <w:tab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  <w:tab/>
        <w:br/>
        <w:t xml:space="preserve">Из-за отсутствия указанных документов, граждане </w:t>
      </w:r>
      <w:r>
        <w:rPr>
          <w:u w:val="single"/>
        </w:rPr>
        <w:t xml:space="preserve">не имели возможности  проверить соответствие представленного проекта планировки указанным правилам и разрешенным параметрам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 утвержденному Генплану, зона проекта планировки относится к территории объектов </w:t>
      </w:r>
      <w:r>
        <w:rPr>
          <w:rFonts w:cs="Arial" w:ascii="Arial" w:hAnsi="Arial"/>
          <w:sz w:val="20"/>
          <w:szCs w:val="20"/>
          <w:u w:val="single"/>
        </w:rPr>
        <w:t>отдыха и спорта с физкультурно-спортивным центром и с размещением на этой территории административно-общественных и культурно-бытовых зданий</w:t>
      </w:r>
      <w:r>
        <w:rPr>
          <w:rFonts w:cs="Arial" w:ascii="Arial" w:hAnsi="Arial"/>
          <w:sz w:val="20"/>
          <w:szCs w:val="20"/>
        </w:rPr>
        <w:t xml:space="preserve">. Причем занимаемая площадь застройки </w:t>
      </w:r>
      <w:r>
        <w:rPr>
          <w:rFonts w:cs="Arial" w:ascii="Arial" w:hAnsi="Arial"/>
          <w:sz w:val="20"/>
          <w:szCs w:val="20"/>
          <w:u w:val="single"/>
        </w:rPr>
        <w:t>административно-общественными и культурно-бытовыми зданиями,</w:t>
      </w:r>
      <w:r>
        <w:rPr>
          <w:rFonts w:cs="Arial" w:ascii="Arial" w:hAnsi="Arial"/>
          <w:sz w:val="20"/>
          <w:szCs w:val="20"/>
        </w:rPr>
        <w:t xml:space="preserve"> вместе с существующей гостиницей, должна быть около  2000м2, что составляет 2-3 % от общей площади зоны. По проекту планировки, при очень грубом подсчете, застройка достигнет 70-80% от общей площади земли, это примерно </w:t>
      </w:r>
      <w:r>
        <w:rPr>
          <w:rFonts w:cs="Arial" w:ascii="Arial" w:hAnsi="Arial"/>
          <w:sz w:val="20"/>
          <w:szCs w:val="20"/>
          <w:highlight w:val="yellow"/>
        </w:rPr>
        <w:t>50 000-52000м2</w:t>
      </w:r>
      <w:r>
        <w:rPr>
          <w:rFonts w:cs="Arial" w:ascii="Arial" w:hAnsi="Arial"/>
          <w:sz w:val="20"/>
          <w:szCs w:val="20"/>
        </w:rPr>
        <w:t xml:space="preserve">. То есть, даже при отсутствии правил землепользования и застройки, пользуясь только утвержденным Генпланом  видно, что, многократно превышается максимальный процент застройки участк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а участке  зданий отеля с апартаментами в 54 этажа, офисного здания на 23-24 этажа, жилого дома на 25 этажей, риттейла (магазинов) на 70000м2, детского сада, автостоянки для этого огромного комплекса зданий  противоречит  назначению территории, в соответствии с Генеральным планом, – для отдыха и спорта.   Проект нарушил упомянутую выше статью 30 п. 4 Градостроительного кодек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оме того, в настоящее время для Московской области нет утвержденных норм  на строительство высотных домов, а без этих нормативов высотное строительство не допускается (ст.45 п. 10 Градостроительного кодекса РФ.)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ким образом, организаторы общественных слушаний нарушили Градостроительный кодекс РФ. А в соответствии с п.2 ст.15 Конституции РФ, органы государственной власти, </w:t>
      </w:r>
      <w:r>
        <w:rPr>
          <w:rFonts w:cs="Arial" w:ascii="Arial" w:hAnsi="Arial"/>
          <w:sz w:val="20"/>
          <w:szCs w:val="20"/>
          <w:u w:val="single"/>
        </w:rPr>
        <w:t>органы местного самоуправления, должностные лица, граждане</w:t>
      </w:r>
      <w:r>
        <w:rPr>
          <w:rFonts w:cs="Arial" w:ascii="Arial" w:hAnsi="Arial"/>
          <w:sz w:val="20"/>
          <w:szCs w:val="20"/>
        </w:rPr>
        <w:t xml:space="preserve"> и их объединения </w:t>
      </w:r>
      <w:r>
        <w:rPr>
          <w:rFonts w:cs="Arial" w:ascii="Arial" w:hAnsi="Arial"/>
          <w:sz w:val="20"/>
          <w:szCs w:val="20"/>
          <w:u w:val="single"/>
        </w:rPr>
        <w:t>обязаны соблюдать законы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Заключение о результатах публичных слушаний из газеты «Химкинские новости» от 21 октября 2009 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Фото Генерального плана г.Химки, утвержденного в 1999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 Проекта планировки территории  в районе ул.Кудрявц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  Мартыненко В.Ю.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  Наумочева С.А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   Котельникова Р.Н.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  Семенова  Е. Л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10.2009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4:00Z</dcterms:created>
  <dc:creator>FS</dc:creator>
  <dc:description/>
  <dc:language>en-US</dc:language>
  <cp:lastModifiedBy>Alla</cp:lastModifiedBy>
  <dcterms:modified xsi:type="dcterms:W3CDTF">2010-01-25T13:45:00Z</dcterms:modified>
  <cp:revision>4</cp:revision>
  <dc:subject/>
  <dc:title>                                                                                                  В Химкинскую городскую</dc:title>
</cp:coreProperties>
</file>