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725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4 сентября, 18.00</w:t>
            </w:r>
            <w:r>
              <w:rPr>
                <w:b/>
                <w:sz w:val="44"/>
                <w:szCs w:val="44"/>
              </w:rPr>
              <w:t xml:space="preserve"> –информационное собрание в защиту СТАНЦИИ ЮННАТОВ!!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с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40"/>
                <w:szCs w:val="40"/>
              </w:rPr>
              <w:t>напротив входа на «Юннатку» (</w:t>
            </w:r>
            <w:r>
              <w:rPr>
                <w:b/>
                <w:sz w:val="40"/>
                <w:szCs w:val="40"/>
                <w:u w:val="single"/>
              </w:rPr>
              <w:t>у дома 1 по ул. Юннатов</w:t>
            </w:r>
            <w:r>
              <w:rPr>
                <w:b/>
                <w:sz w:val="40"/>
                <w:szCs w:val="40"/>
              </w:rPr>
              <w:t>)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е приурочено ко </w:t>
            </w:r>
            <w:r>
              <w:rPr>
                <w:b/>
                <w:sz w:val="28"/>
                <w:szCs w:val="28"/>
              </w:rPr>
              <w:t>Дню знаний</w:t>
            </w:r>
            <w:r>
              <w:rPr>
                <w:sz w:val="28"/>
                <w:szCs w:val="28"/>
              </w:rPr>
              <w:t xml:space="preserve"> и началу учебного года. Организато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гласят жителей и С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жут о текущей ситуации в борьбе за Юннатку – суде с «Недаркалом», вырубившим деревья, нарушениях закона и дальнейших планах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ерут подписи под обращением в высшие инстанции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Приходите, зовите всех!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www</w:t>
            </w:r>
            <w:r>
              <w:rPr>
                <w:b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ecmo</w:t>
            </w:r>
            <w:r>
              <w:rPr>
                <w:b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ru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4 сентября, 18.00</w:t>
            </w:r>
            <w:r>
              <w:rPr>
                <w:b/>
                <w:sz w:val="44"/>
                <w:szCs w:val="44"/>
              </w:rPr>
              <w:t xml:space="preserve"> –информационное собрание в защиту СТАНЦИИ ЮННАТОВ!!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с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40"/>
                <w:szCs w:val="40"/>
              </w:rPr>
              <w:t>напротив входа на «Юннатку» (</w:t>
            </w:r>
            <w:r>
              <w:rPr>
                <w:b/>
                <w:sz w:val="40"/>
                <w:szCs w:val="40"/>
                <w:u w:val="single"/>
              </w:rPr>
              <w:t>у дома 1 по ул. Юннатов</w:t>
            </w:r>
            <w:r>
              <w:rPr>
                <w:b/>
                <w:sz w:val="40"/>
                <w:szCs w:val="40"/>
              </w:rPr>
              <w:t>)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е приурочено ко </w:t>
            </w:r>
            <w:r>
              <w:rPr>
                <w:b/>
                <w:sz w:val="28"/>
                <w:szCs w:val="28"/>
              </w:rPr>
              <w:t>Дню знаний</w:t>
            </w:r>
            <w:r>
              <w:rPr>
                <w:sz w:val="28"/>
                <w:szCs w:val="28"/>
              </w:rPr>
              <w:t xml:space="preserve"> и началу учебного года. Организато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гласят жителей и С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жут о текущей ситуации в борьбе за Юннатку – суде с «Недаркалом», вырубившим деревья, нарушениях закона и дальнейших планах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ерут подписи под обращением в высшие инстанции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Приходите, зовите всех!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www</w:t>
            </w:r>
            <w:r>
              <w:rPr>
                <w:b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ecmo</w:t>
            </w:r>
            <w:r>
              <w:rPr>
                <w:b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ru</w:t>
            </w:r>
          </w:p>
        </w:tc>
      </w:tr>
      <w:tr>
        <w:trPr>
          <w:trHeight w:val="7725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4 сентября, 18.00</w:t>
            </w:r>
            <w:r>
              <w:rPr>
                <w:b/>
                <w:sz w:val="44"/>
                <w:szCs w:val="44"/>
              </w:rPr>
              <w:t xml:space="preserve"> –информационное собрание в защиту СТАНЦИИ ЮННАТОВ!!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с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40"/>
                <w:szCs w:val="40"/>
              </w:rPr>
              <w:t>напротив входа на «Юннатку» (</w:t>
            </w:r>
            <w:r>
              <w:rPr>
                <w:b/>
                <w:sz w:val="40"/>
                <w:szCs w:val="40"/>
                <w:u w:val="single"/>
              </w:rPr>
              <w:t>у дома 1 по ул. Юннатов</w:t>
            </w:r>
            <w:r>
              <w:rPr>
                <w:b/>
                <w:sz w:val="40"/>
                <w:szCs w:val="40"/>
              </w:rPr>
              <w:t>)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е приурочено ко </w:t>
            </w:r>
            <w:r>
              <w:rPr>
                <w:b/>
                <w:sz w:val="28"/>
                <w:szCs w:val="28"/>
              </w:rPr>
              <w:t>Дню знаний</w:t>
            </w:r>
            <w:r>
              <w:rPr>
                <w:sz w:val="28"/>
                <w:szCs w:val="28"/>
              </w:rPr>
              <w:t xml:space="preserve"> и началу учебного года. Организато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гласят жителей и С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жут о текущей ситуации в борьбе за Юннатку – суде с «Недаркалом», вырубившим деревья, нарушениях закона и дальнейших планах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ерут подписи под обращением в высшие инстанции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Приходите, зовите всех!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www</w:t>
            </w:r>
            <w:r>
              <w:rPr>
                <w:b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ecmo</w:t>
            </w:r>
            <w:r>
              <w:rPr>
                <w:b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r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4 сентября, 18.00</w:t>
            </w:r>
            <w:r>
              <w:rPr>
                <w:b/>
                <w:sz w:val="44"/>
                <w:szCs w:val="44"/>
              </w:rPr>
              <w:t xml:space="preserve"> –информационное собрание в защиту СТАНЦИИ ЮННАТОВ!!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с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40"/>
                <w:szCs w:val="40"/>
              </w:rPr>
              <w:t>напротив входа на «Юннатку» (</w:t>
            </w:r>
            <w:r>
              <w:rPr>
                <w:b/>
                <w:sz w:val="40"/>
                <w:szCs w:val="40"/>
                <w:u w:val="single"/>
              </w:rPr>
              <w:t>у дома 1 по ул. Юннатов</w:t>
            </w:r>
            <w:r>
              <w:rPr>
                <w:b/>
                <w:sz w:val="40"/>
                <w:szCs w:val="40"/>
              </w:rPr>
              <w:t>)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е приурочено ко </w:t>
            </w:r>
            <w:r>
              <w:rPr>
                <w:b/>
                <w:sz w:val="28"/>
                <w:szCs w:val="28"/>
              </w:rPr>
              <w:t>Дню знаний</w:t>
            </w:r>
            <w:r>
              <w:rPr>
                <w:sz w:val="28"/>
                <w:szCs w:val="28"/>
              </w:rPr>
              <w:t xml:space="preserve"> и началу учебного года. Организато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гласят жителей и С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жут о текущей ситуации в борьбе за Юннатку – суде с «Недаркалом», вырубившим деревья, нарушениях закона и дальнейших планах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ерут подписи под обращением в высшие инстанции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Приходите, зовите всех!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www</w:t>
            </w:r>
            <w:r>
              <w:rPr>
                <w:b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ecmo</w:t>
            </w:r>
            <w:r>
              <w:rPr>
                <w:b/>
                <w:sz w:val="36"/>
                <w:szCs w:val="36"/>
                <w:u w:val="single"/>
              </w:rPr>
              <w:t>.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50:00Z</dcterms:created>
  <dc:creator>Alla</dc:creator>
  <dc:description/>
  <dc:language>en-US</dc:language>
  <cp:lastModifiedBy>Alla</cp:lastModifiedBy>
  <cp:lastPrinted>2011-08-05T00:43:00Z</cp:lastPrinted>
  <dcterms:modified xsi:type="dcterms:W3CDTF">2011-08-04T20:55:00Z</dcterms:modified>
  <cp:revision>5</cp:revision>
  <dc:subject/>
  <dc:title>В воскресенье</dc:title>
</cp:coreProperties>
</file>