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СЬМ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жителей г. Химки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, жители г. Химки, очень обеспокоены следующим вопиющим, на наш взгляд, фактом. </w:t>
      </w:r>
      <w:r>
        <w:rPr>
          <w:b/>
          <w:sz w:val="28"/>
          <w:szCs w:val="28"/>
        </w:rPr>
        <w:t>Уже почти год продолжается преследование (в том числе уголовное) известного в Химках журналиста, главного редактора газеты «Химкинская правда» Михаила Бекетова.</w:t>
      </w:r>
      <w:r>
        <w:rPr>
          <w:sz w:val="28"/>
          <w:szCs w:val="28"/>
        </w:rPr>
        <w:t xml:space="preserve"> Администрация г. Химки делает все, чтобы запугать Бекетова и прекратить его деятельность, которая связана со справедливой критикой местных вла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преле 2007 года в Химках разразился громкий скандал, который стал известен не только во всей России, но и во всем мире. Мэром г. Химки В. Стрельченко было отдано распоряжение о сносе могил героев войны, летчиков, возле Ленинградского шоссе для строительства торгово-офисного центра. Могилы были раскопаны, кости воинов разбросаны и частично потеряны (это потом, когда разгорелся безобразный скандал, администрация Химок стала уверять, что переносит могилы в более «достойное» место, а на их месте собирается строить не торговый, а аэрокосмический центр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ь поразительный по своему цинизму факт всколыхнул все Химки, привел к массовым беспорядкам среди жителей, которых усмиряла милиция с помощью грубой силы. Скандал получился настолько громким еще и потому, что по времени совпал с перенесением Бронзового солдата в Эстон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хаил Бекетов сделал факт надругательства над воинскими захоронениями достоянием общественности: оповестил о нем центральные СМИ, напечатал в своей газете. После этого его автомобиль был взорван рядом с домом. Бекетов справедливо подозревает, что поджог его автомобиля – дело рук химкинской администрации с целью его запугать. Однако, когда Бекетов заявил о своих подозрениях, администрацией г. Химки </w:t>
      </w:r>
      <w:r>
        <w:rPr>
          <w:b/>
          <w:sz w:val="28"/>
          <w:szCs w:val="28"/>
        </w:rPr>
        <w:t>на него было возбуждено уголовное дело по статье «Клевета». Теперь его судят, и ему грозит 6 месяцев тюрьмы</w:t>
      </w:r>
      <w:r>
        <w:rPr>
          <w:sz w:val="28"/>
          <w:szCs w:val="28"/>
        </w:rPr>
        <w:t>!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бавим, что Бекетов писал не только об осквернении могил, но и о другом, не менее возмутительном факте: о запланированной мэром Химок В. Стрельченко и губернатором Московской области Б. Громовым беспрецедентной экологической катастрофе – вырубке 1000 гектар Химкинского леса, части «зеленого пояса» Москвы. На месте леса хотят проложить платную автомагистраль Москва – Санкт-Петербург и по 3 км (!) с каждой стороны от дороги отдать под строительство, несмотря на наличие альтернативных вариантов проведения автодороги. </w:t>
      </w:r>
      <w:r>
        <w:rPr>
          <w:b/>
          <w:sz w:val="28"/>
          <w:szCs w:val="28"/>
        </w:rPr>
        <w:t>(Жители Химок и Москвы собрали уже 10 000 подписей против вырубки леса и провели множество акций протеста.)</w:t>
      </w:r>
      <w:r>
        <w:rPr>
          <w:sz w:val="28"/>
          <w:szCs w:val="28"/>
        </w:rPr>
        <w:t xml:space="preserve"> Писал главный редактор «Химкинской правды» и о запланированной вырубке в Химках уникальной Левобережной дубравы на берегу Канала им. Москвы под застройку жилыми комплекс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. Бекетов выступает с резкой критикой химкинской администрации, с которой мы, жители, целиком и полностью согласны. Ведь строительный беспредел, творящийся в городе, под который сносят не только могилы, но и уничтожают все леса и парки, превратил некогда зеленые Химки в загазованную промзону, задыхающуюся от автомобильных пробок, где все коммуникации работают на преде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имо этого в адрес Бекетова постоянно поступают угрозы, тиражи его газеты «Химкинская правда» периодически изымаются из продажи и т. 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ы проси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допустить лишения свободы Михаила Бекетова и прекратить в отношении него уголовное дело по статье «Клевета»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сечь преследование М. Бекетова, осуществляемое администрацией г. Химки:</w:t>
      </w:r>
      <w:r>
        <w:rPr>
          <w:sz w:val="28"/>
          <w:szCs w:val="28"/>
        </w:rPr>
        <w:t xml:space="preserve"> угрозы, фабрикацию в отношении него уголовных и административных дел, изъятие тиража его газеты «Химкинская правда» из продажи и п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обавим, что из-за непрекращающихся преследований и угроз химкинских властей у Михаила Бекетова обострилась гипертоническая болезнь, и он не может по состоянию здоровья находиться ни в КПЗ, ни в местах заключен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уважением, жители Химок</w:t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53:00Z</dcterms:created>
  <dc:creator>Misha</dc:creator>
  <dc:description/>
  <dc:language>en-US</dc:language>
  <cp:lastModifiedBy>Misha</cp:lastModifiedBy>
  <dcterms:modified xsi:type="dcterms:W3CDTF">2008-03-03T07:53:00Z</dcterms:modified>
  <cp:revision>2</cp:revision>
  <dc:subject/>
  <dc:title>ПИСЬМО </dc:title>
</cp:coreProperties>
</file>