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Главе г.о. Химк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Шахову О.Ф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группы жителей г.о. Хим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</w:rPr>
        <w:t>об экономической и экологической нецелесообраз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воза опавшей листвы из парков г.о. Химки в период листоп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й Олег Федорович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протяжении многих лет в парках г.о. Химки (парк «Дубки», парк им. Л.Н. Толстого) в период листопада повсеместно производится сбор и вывоз опавшей листвы.</w:t>
      </w:r>
    </w:p>
    <w:p>
      <w:pPr>
        <w:pStyle w:val="Normal"/>
        <w:jc w:val="both"/>
        <w:rPr/>
      </w:pPr>
      <w:r>
        <w:rPr>
          <w:color w:val="000000"/>
        </w:rPr>
        <w:tab/>
        <w:t>Такая практика требует привлечения большого количества работников и средств, но при этом является не только бессмысленной, но и вред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Ее результатом становится обеднение почвы, чрезмерное вымерзание почвы и корней деревьев в зимний период – вследствие чего деревья, кустарники и травяной покров нуждаются в повышенном уходе и удобрениях, которые, в случае, если бы листву не собирали так много и часто, не потребовались 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о есть постоянное сгребание и вывоз листвы с крупных озелененных территорий, помимо причинения вреда почве и зеленых насаждениям, приводит к неоправданным трудозатратам дважды: сначала на проведение таких мероприятий, а затем на устранение последствий их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 эстетической точки зрения повсеместный вывоз всей опавшей листвы в парках осенью также нельзя назвать разумной мерой ухода за рекреационными территор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С точки зрения действующего законодательства и нормативов содержания городского зеленого фонда описанная выше практика является некорректной и нерациональной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Согласно </w:t>
      </w:r>
      <w:r>
        <w:rPr>
          <w:color w:val="000000"/>
          <w:u w:val="single"/>
        </w:rPr>
        <w:t>«Правилам</w:t>
      </w:r>
      <w:r>
        <w:rPr>
          <w:u w:val="single"/>
        </w:rPr>
        <w:t xml:space="preserve"> создания, охраны и содержания зеленых насаждений в городах Российской Федерации</w:t>
      </w:r>
      <w:r>
        <w:rPr>
          <w:color w:val="000000"/>
          <w:u w:val="single"/>
        </w:rPr>
        <w:t xml:space="preserve">», утвержденным приказом </w:t>
      </w:r>
      <w:r>
        <w:rPr>
          <w:u w:val="single"/>
        </w:rPr>
        <w:t>Госстроя РФ 15 декабря 1999 г. N 153 и действующей по сей день</w:t>
      </w:r>
      <w:r>
        <w:rPr/>
        <w:t>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>
          <w:b/>
          <w:color w:val="000000"/>
        </w:rPr>
        <w:t>3.2.2.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На больших газонах лесопарков и. парков</w:t>
      </w:r>
      <w:r>
        <w:rPr>
          <w:i/>
          <w:color w:val="000000"/>
        </w:rPr>
        <w:t xml:space="preserve">, в массивах и группах, удаленных от дорог, </w:t>
      </w:r>
      <w:r>
        <w:rPr>
          <w:b/>
          <w:i/>
          <w:color w:val="000000"/>
          <w:u w:val="single"/>
        </w:rPr>
        <w:t>лист сгребать и вывозить не рекомендуется</w:t>
      </w:r>
      <w:r>
        <w:rPr>
          <w:i/>
          <w:color w:val="000000"/>
        </w:rPr>
        <w:t xml:space="preserve">, так как это приводит к выносу органики, </w:t>
      </w:r>
      <w:r>
        <w:rPr>
          <w:b/>
          <w:i/>
          <w:color w:val="000000"/>
          <w:u w:val="single"/>
        </w:rPr>
        <w:t>обеднению почвы и нецелесообразным трудовым и материальным затратам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>Согласно ч. 2 ст. 61 ФЗ «Об охране окружающей среды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рана зеленого фонда городских и сельских поселений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территориях, находящихся в составе зеленого фонд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рещается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Таким образом, применяемая сейчас практика сбора и вывоза опавшей листвы является бессмысленным и вредным употреблением бюджетных средств и сил муниципальных служащих г.о. Хим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Уже не первый год жители г.о. Химки, неравнодушные к проблеме сохранения естественной и здоровой природной среды города, пытаются донести эту проблему до муниципалитета и муниципальных служащих – но нас не слышат или не хотят слышать, предпочитая и дальше производить бессмысленные и дорогостоящие работы, организовывать «субботники» по вывозу лист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целях рационального расходования бюджетных средств, предотвращения порчи зеленых насаждений и земли в результате некорректного ухода, сохранения пригодной для проживания человека естественной среды в г.о. Хим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СИМ ВА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 пределах Ваших полномочий, на основании рекомендаций, заложенных в «Правилах</w:t>
      </w:r>
      <w:r>
        <w:rPr/>
        <w:t xml:space="preserve"> создания, охраны и содержания зеленых насаждений в городах Российской Федерации</w:t>
      </w:r>
      <w:r>
        <w:rPr>
          <w:color w:val="000000"/>
        </w:rPr>
        <w:t>»  оказать содействие в прекращении сбора опавшей листвы в парках г.о. Химки в период листопада и довести данное решение до работников муниципальных служб, осуществляющих уход за пар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твет просим направить 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адресу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онтактный телефон: ___________________________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 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 уважением, нижеподписавшие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Ф.И.О.</w:t>
      </w:r>
      <w:r>
        <w:rPr/>
        <w:t>_________________________________________</w:t>
      </w:r>
      <w:r>
        <w:rPr>
          <w:b/>
        </w:rPr>
        <w:t xml:space="preserve"> подпись </w:t>
      </w:r>
      <w:r>
        <w:rPr/>
        <w:t>_________</w:t>
      </w:r>
      <w:r>
        <w:rPr>
          <w:b/>
        </w:rPr>
        <w:t xml:space="preserve">дата </w:t>
      </w:r>
      <w:r>
        <w:rPr/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.И.О.</w:t>
      </w:r>
      <w:r>
        <w:rPr>
          <w:color w:val="000000"/>
        </w:rPr>
        <w:t>_________________________________________</w:t>
      </w:r>
      <w:r>
        <w:rPr>
          <w:b/>
          <w:color w:val="000000"/>
        </w:rPr>
        <w:t xml:space="preserve"> подпись </w:t>
      </w:r>
      <w:r>
        <w:rPr>
          <w:color w:val="000000"/>
        </w:rPr>
        <w:t>_________</w:t>
      </w:r>
      <w:r>
        <w:rPr>
          <w:b/>
          <w:color w:val="000000"/>
        </w:rPr>
        <w:t xml:space="preserve">дата </w:t>
      </w:r>
      <w:r>
        <w:rPr>
          <w:color w:val="000000"/>
        </w:rPr>
        <w:t>________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ЗАЯВЛЕНИЕ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об экономической и экологической нецелесообразности</w:t>
    </w:r>
  </w:p>
  <w:p>
    <w:pPr>
      <w:pStyle w:val="Normal"/>
      <w:jc w:val="center"/>
      <w:rPr>
        <w:b/>
        <w:b/>
      </w:rPr>
    </w:pPr>
    <w:r>
      <w:rPr>
        <w:b/>
      </w:rPr>
      <w:t>вывоза опавшей листвы из парков г.о. Химки в период листопад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3:00Z</dcterms:created>
  <dc:creator>User</dc:creator>
  <dc:description/>
  <cp:keywords/>
  <dc:language>en-US</dc:language>
  <cp:lastModifiedBy>Alla</cp:lastModifiedBy>
  <cp:lastPrinted>2013-08-19T17:41:00Z</cp:lastPrinted>
  <dcterms:modified xsi:type="dcterms:W3CDTF">2013-08-22T08:03:00Z</dcterms:modified>
  <cp:revision>2</cp:revision>
  <dc:subject/>
  <dc:title>Главе г</dc:title>
</cp:coreProperties>
</file>