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кретарю Общественной Палаты РФ г-ну Велихову Е. П. </w:t>
      </w:r>
    </w:p>
    <w:p>
      <w:pPr>
        <w:pStyle w:val="Normal"/>
        <w:rPr/>
      </w:pPr>
      <w:r>
        <w:rPr/>
        <w:t xml:space="preserve">Уважаемый Евгений Павлович, </w:t>
      </w:r>
    </w:p>
    <w:p>
      <w:pPr>
        <w:pStyle w:val="Normal"/>
        <w:rPr/>
      </w:pPr>
      <w:r>
        <w:rPr/>
        <w:t xml:space="preserve">Движение в защиту Химкинского леса выражает Вам свою глубокую обеспокоенность развитием ситуации вокруг Химкинского лесопарка.  Попытки определенных кругов, близких к руководству Министерства транспорта и Правительству  Московской области, реализовать планы прокладки платной автодороги Москва – С.-Петербург  через его территорию уже привели летом этого года к недопустимому обострению напряженности в  обществе.   После того, как Президент Медведев объявил о приостановке реализации попыток строительства через территорию лесопарка, Общественная Палата РФ была определена в качестве главной площадки общественных обсуждений.  Это решение было встречено нами с оптимизмом и  надеждой на начало честного и конструктивного диалога по проблеме с вовлечением всех заинтересованных сторон. </w:t>
      </w:r>
    </w:p>
    <w:p>
      <w:pPr>
        <w:pStyle w:val="Normal"/>
        <w:rPr/>
      </w:pPr>
      <w:r>
        <w:rPr/>
        <w:t xml:space="preserve">К сожалению, единственным открытым обсуждением по проекту до сих пор остается заседание Общественной Палаты 16 сентября 2010 года. Несмотря на очевидную полезность   этого заседания, оно ни в коем случае не может рассматриваться как замена  полноценного общественного обсуждения проблемы.  Уже сам формат заседания – 5 минут на выступление без возможности задавать вопросы и обсуждать высказанные мнения – не мог привести к формированию какого-либо значимого решения по его результатам. Мало того – и вступительное, и заключительное слово на заседании были предоставлены сторонникам проекта в его нынешнем виде, при том что, например, Гринпис России не смог вовсе донести свою точку зрения до собравшихся. </w:t>
      </w:r>
    </w:p>
    <w:p>
      <w:pPr>
        <w:pStyle w:val="Normal"/>
        <w:rPr/>
      </w:pPr>
      <w:r>
        <w:rPr/>
        <w:t xml:space="preserve">Нами ожидалось, что после 16 сентября будет продолжено общественное обсуждение проблемы. На необходимость продолжения общественного обсуждения проекта указывал и Премьер-министр Владимир Путин, выступая на экономическом форуме в Сочи. </w:t>
      </w:r>
    </w:p>
    <w:p>
      <w:pPr>
        <w:pStyle w:val="Normal"/>
        <w:rPr/>
      </w:pPr>
      <w:r>
        <w:rPr/>
        <w:t xml:space="preserve">К сожалению, приходится констатировать, что на сегодняшний день дальнейший процесс принятия решений по проекту остается совершенно непрозрачным и неподвластным какому-либо общественному контролю. Зная предысторию, мы имеем все основания опасаться очередной попытки реанимировать за закрытыми дверями дискредитировавший себя проект.  Такая практика кулуарных решений  уже привела к ряду катастрофических  последствий, среди которых: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Вырубка зеленых насаждений Химкинского лесопарка на значительной площади </w:t>
      </w:r>
      <w:r>
        <w:rPr/>
        <w:t xml:space="preserve">– хотя не существует даже готового проекта продолжения  новой дороги за МКАД на территорию Москвы. Строительство новой дороги, упирающейся в Бусиновскую развязку с перегруженной МКАД , является бессмысленным.    Очевидно, что проектирование и строительство дороги в стесненных условиях Москвы представляет собой на порядок более сложную и дорогостоящую задачу, чем строительство дороги по территории лесопарка . При этом  расширенное (ценой огромных затрат) Ленинградское шоссе  со стороны Москвы упирается в ту же МКАД, но в другом месте. Необходимость увязки планов дорожного строительства смежных субъектов федерации очевидна даже неспециалисту – но  так и не была произведена. И по сей день сторонники проекта в его нынешнем виде настаивают на строительстве трассы через лесопарк – хотя единственным разумным решением, способным обеспечить неразрывность транспортного потока в ближайшем  будущем, является продолжение расширения Ленинградского шоссе уже на территории Химок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отеря крупных иностранных инвестиций в дорожную отрасль России</w:t>
      </w:r>
      <w:r>
        <w:rPr/>
        <w:t xml:space="preserve"> – поскольку изначально планировалось привлечение для реализации проекта  средств Европейского банка реконструкции и развития  и Европейского инвестиционного банка. После того, как озабоченность европейских банкиров экологическими аспектами проекта стала очевидной – вместо изменения проекта в пользу одного из альтернативных вариантов трассы, было принято решение о реализации  проекта на средства российских банков, а также Инвестиционного фонда («Ведомости», 20.09.2010, 176 (2874)). В то же самое время, Правительством РФ внесен в Государственную Думу законопроект, в соответствии с которым предполагается отложить обязательное финансирование затрат на ремонт и содержание автомобильных дорог федерального значения в размере 100 %. Это означает, что ряд регионов России так и не дождется финансирования своих дорог в обозримом будущем. 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инципиально неверный подход к привлечению западных партнеров</w:t>
      </w:r>
      <w:r>
        <w:rPr/>
        <w:t xml:space="preserve">. Очевидно, что в России отсутствует опыт создания подобных магистралей с учетом всех технических, экологических и социальных аспектов. Использование западного опыта могло бы решить проблему. Но почему-то  разработка основных технических решений  и проектирование осуществлялись как раз российской стороной, а французская компания </w:t>
      </w:r>
      <w:r>
        <w:rPr>
          <w:lang w:val="en-US"/>
        </w:rPr>
        <w:t>Vinci</w:t>
      </w:r>
      <w:r>
        <w:rPr/>
        <w:t xml:space="preserve"> привлекается лишь для организации строительства объекта. Получается, что иностранная фирма привлекается в проект, реализуемый на российские деньги (см. выше), причем его общий  уровень все равно определяется качеством работы российских проектировщиков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Разрушение природоохранного законодательства и легализация правового нигилизма в отношении лесов  </w:t>
      </w:r>
      <w:r>
        <w:rPr/>
        <w:t xml:space="preserve">- ведь, начиная с 2007 года, работы по проекту были направлены на нарушение статей Лесного и Земельного кодекса, безусловно запрещавших  любое капитальное строительство в лесопарках. Есть все основания полагать, что за лоббированием отмены этих статей в 2009 году стояло желание «отмыть» злополучный проект. При этом потенциальный ущерб от легализации застройки лесопарков многократно превышает тот ущерб, который наносит этот проект сам по себе. К тому же, легализовать проект полностью так и не удалось – поскольку ст. 11 закона N 172-ФЗ от 21 декабря 2004 г. по-прежнему запрещает перевод земель, занятых защитными лесами, в земли иных категорий при наличии альтернативных вариантов размещения объектов. Публичное признание представителями Минтранса наличия альтернативных вариантов на заседании 16 сентября – означает, по сути, публичное признание в нарушении законодательства. 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воцирование острого социально-экологического конфликта</w:t>
      </w:r>
      <w:r>
        <w:rPr/>
        <w:t xml:space="preserve"> вследствие систематического игнорирования общественного мнения. В качестве результатов «общественных слушаний» по проекту трассы «Москва – С.-Петербург» до сих пор подаются результаты слушаний по  другому проекту («МКАД – Шереметьево -3»), проведенных с множеством нарушений еще в 2005 году. Все последующие проявления общественного мнения (включая общественные слушания в 2009 и 2010 годах) систематически игнорируются лоббистами проекта. Результаты опросов общественного мнения показывают, что 77% жителей Химок, 67% москвичей и 66% жителей России в целом выступают против проекта в его нынешнем виде. Попытка начать строительство вопреки общественному мнению уже привела к неоднократным столкновениям с участием местных жителей, активистов, строителей, милиции, частных охранных структур и неустановленных боевиков . При  этом один из участников проекта – директор ООО «ПО Теплотехник» г-н Семченко – публично признался в намеренном провоцировании гражданских беспорядков.  Нет никаких сомнений, что любые попытки продолжить работы по нынешнему варианту прокладки трассы приведут к еще более серьезным конфликтам в будущем. 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Реализация отсталой и антиэкологичной транспортной стратегии</w:t>
      </w:r>
      <w:r>
        <w:rPr/>
        <w:t xml:space="preserve">.  Проект разрабатывался исходя из молчаливого предположения, что автомобильный транспорт останется  единственным современным решением транспортной проблемы на этом направлении  - в том числе,  для локального трафика между Москвой и Химками, Шереметьево и Зеленоградом. Исходя из необходимости пропуска локального трафика, запроектированное шоссе на химкинском участке имеет ширину 10 полос, хотя на магистральном участке оно сужается до 6 полос. Подобная  практика противоречит не только современным тенденциям экологизации и приоритетного использования современного общественного транспорта , но и является шагом назад по сравнению с традициями советского градостроения. Химки, Куркино и Зеленоград уже превратились, фактически, в спальные районы Москвы – и должны быть присоединены к  городской системе метрополитена. Ежедневно десятки тысяч  жителей этих населенных пунктов используют автотранспорт  с единственной целью – добраться до метро Речной Вокзал и Планерная.  В результате  – на подъездах к метро образуются «пробки», тротуары и газоны  занимаются личными автомобилями. К сожалению, нынешний подход направлен на узаконивание подобной ситуации. Что же касается подъезда к аэропорту Шереметьево – то здесь  не использован потенциал железнодорожного сообщения с Москвой (хотя строительство ветки «Аэроэкспресса» через Шереметьевский лес в свое время подавалось как решение транспортной проблемы на этом направлении).  Не предпринято усилий, чтобы сделать этот вид транспорта привлекательным для авиапассажиров – (интервал между поездами – 30 мин. при стоимости 300 руб). </w:t>
      </w:r>
    </w:p>
    <w:p>
      <w:pPr>
        <w:pStyle w:val="Normal"/>
        <w:ind w:left="360" w:hanging="0"/>
        <w:rPr/>
      </w:pPr>
      <w:r>
        <w:rPr/>
        <w:t>Если практика закулисных сделок по проекту  будет продолжена – нет сомнений, что этот досадный список будет  только расти. Мы убедительно просим Вас принять решение о продолжении открытых общественных обсуждений и  пригласить на них представителей всех заинтересованных сторон, предварительно проинформировав их о времени, месте, и регламенте обсуждения. В сложившейся ситуации лишь такой подход позволит перейти к поиску конструктивных решений вместо дальнейшей эскалации  конфликта.</w:t>
      </w:r>
    </w:p>
    <w:p>
      <w:pPr>
        <w:pStyle w:val="Normal"/>
        <w:ind w:left="360" w:hanging="0"/>
        <w:rPr/>
      </w:pPr>
      <w:r>
        <w:rPr/>
        <w:t xml:space="preserve">Со своей стороны, мы считаем  целесообразным проведение на базе Общественной Палаты публичных слушаний  формата научно-практической конференции – с организацией тематических докладов по секциям, проведением дискуссий по их результатам, публикацией основных материалов по итогам. </w:t>
      </w:r>
    </w:p>
    <w:p>
      <w:pPr>
        <w:pStyle w:val="Normal"/>
        <w:spacing w:before="0" w:after="200"/>
        <w:ind w:left="360" w:hanging="0"/>
        <w:rPr/>
      </w:pPr>
      <w:r>
        <w:rPr/>
        <w:t xml:space="preserve">Пользуясь случаем, мы также хотим пригласить представителей Общественной палаты на сход жителей Химок 10 октября, в воскресенье, в 14.00. Подробности можно уточнить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500-82-36. Мероприятие изначально планировалось как митинг в поддержку решения Президента Медведева о приостановке строительства  - но было запрещено городскими властями Химок. Предлагаем Вашим представителям на месте ознакомиться с общественно-политической и экологической ситуацией в Химках, что представляется необходимым для обоснованного принятия решений по пробл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4:00Z</dcterms:created>
  <dc:creator>ASUS</dc:creator>
  <dc:description/>
  <dc:language>en-US</dc:language>
  <cp:lastModifiedBy>Jane</cp:lastModifiedBy>
  <dcterms:modified xsi:type="dcterms:W3CDTF">2010-10-07T07:24:00Z</dcterms:modified>
  <cp:revision>2</cp:revision>
  <dc:subject/>
  <dc:title/>
</cp:coreProperties>
</file>