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олномочному Представителю Президента РФ Полтавченко Г.С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ллективная жалоба о незаконной стройке в парке им. Льва Толстого жителей г. Химки (Подписи прилагаютс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аемый Георгий Сергеевич!</w:t>
      </w:r>
    </w:p>
    <w:p>
      <w:pPr>
        <w:pStyle w:val="Normal"/>
        <w:rPr/>
      </w:pPr>
      <w:r>
        <w:rPr>
          <w:sz w:val="24"/>
          <w:szCs w:val="24"/>
        </w:rPr>
        <w:t xml:space="preserve">Мы обращаемся к Вам, потому что другие инстанции, такие как Химкинская городская прокуратура, Прокуратура Московской области и Администрация города Химки, не принимают необходимых мер для пресечения преступления, совершаемого на территории Парка им. Льва Толстого в г. Химки. Дело в том, что на территории парка ООО «Строй-Гарант» ведет строительство здания, которое является незаконным по следующим причинам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родская прокуратура выяснила, что строительство ведется с нарушением требований ст. 51 – Выдача разрешений на строительство Градостроительного кодекса РФ. Администрацией городского округа разрешение на строительство не выдавалось. Кроме того, у ООО «Строй-Гарант» отсутствует договор аренды земельного участ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сприроднадзором по ЦФО выявлены нарушения п.2 ст. 35, п.п. 1,3 ст. 36, п.п. 1,2 ст. 27, п.1 ст. 38 Федерального закона РФ от 10.01.02 №7-ФЗ «Об охране окружающей сре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дрес генерального директора ООО «Строй-Гарант» Валенкова А.П. внесено предостережение по ч. 1 ст. 330 Уголовного кодекса Российской Федерации, но строительство до сих пор продолжается. На момент написания данного письма уже построено три этажа здания и ведутся активные работы по продолжению стро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исьму я прилагаю подписи восьмидесяти трех граждан, которые также как и я просят предотвратить незаконную стройку парка имени Льва Толст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писи 150 граждан на 22 листах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вет А.Н.Чернышовой из Росприроднадзора по ЦФО от 22.02.2008 №13-40-1 на 3-х листах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вет А.Н.Чернышовой из Химкинской городской прокуратуры от 26.03.2008 №403Ж-07 на 3-х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0 апреля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690071">
    <w:name w:val="rvts690071"/>
    <w:basedOn w:val="Style14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5"/>
      <w:szCs w:val="1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25:00Z</dcterms:created>
  <dc:creator>Вадим</dc:creator>
  <dc:description/>
  <dc:language>en-US</dc:language>
  <cp:lastModifiedBy>Misha</cp:lastModifiedBy>
  <dcterms:modified xsi:type="dcterms:W3CDTF">2008-05-27T13:28:00Z</dcterms:modified>
  <cp:revision>3</cp:revision>
  <dc:subject/>
  <dc:title>Здравствуйте Владимир Юрьевич</dc:title>
</cp:coreProperties>
</file>