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Министерство транспорта РФ 109012 Москва, ул. Рождественка, д. 1, стр. 1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ое обращени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инистру транспорта РФ И. Е. Левитину </w:t>
      </w:r>
      <w:r>
        <w:rPr>
          <w:i/>
          <w:sz w:val="28"/>
          <w:szCs w:val="28"/>
        </w:rPr>
        <w:t>(подписи прилагаются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ПРОСИМ ПЕРЕСМОТРА ПРОЕКТА АВТОМАГИСТРАЛИ МОСКВА – САНКТ-ПЕТЕРБУРГ И ЛИЧНОЙ ВСТРЕЧ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Игорь Евген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с 28 марта мы, жители Химок и Москвы, объявляем</w:t>
      </w:r>
      <w:r>
        <w:rPr>
          <w:b/>
          <w:sz w:val="28"/>
          <w:szCs w:val="28"/>
        </w:rPr>
        <w:t xml:space="preserve"> </w:t>
      </w:r>
      <w:r>
        <w:rPr>
          <w:b/>
          <w:smallCaps/>
          <w:sz w:val="28"/>
          <w:szCs w:val="28"/>
          <w:u w:val="single"/>
        </w:rPr>
        <w:t>бессрочный пикет под стенами Министерства транспорт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глашением большого количества СМИ. Цель пикета – </w:t>
      </w:r>
      <w:r>
        <w:rPr>
          <w:i/>
          <w:sz w:val="28"/>
          <w:szCs w:val="28"/>
        </w:rPr>
        <w:t>добиться личной встречи инициативной группы с Вами и пересмотра проекта автомагистрали Москва – Санкт-Петербург</w:t>
      </w:r>
      <w:r>
        <w:rPr>
          <w:sz w:val="28"/>
          <w:szCs w:val="28"/>
        </w:rPr>
        <w:t>. Мы будем стоять, сменяя друг друга, каждый будний день с 15.00 до 17.00, сначала при поддержке Демократической партии России, а потом самостоятельно. Если же наш пикет не возымеет действия, мы объявим о более громкой 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 постановлению губернатора Московской области Б. Громова от 28 апреля 2006 г. № 358/16 через Химкинский лес планируется проложить платную скоростную автомагистраль Москва – Санкт-Петербург. Более того, на схеме, приложенной к постановлению, почти весь остальной лес по бокам от автодороги (</w:t>
      </w:r>
      <w:r>
        <w:rPr>
          <w:b/>
          <w:sz w:val="28"/>
          <w:szCs w:val="28"/>
        </w:rPr>
        <w:t>порядка 1000 гектар «зеленого пояса» Москвы!</w:t>
      </w:r>
      <w:r>
        <w:rPr>
          <w:sz w:val="28"/>
          <w:szCs w:val="28"/>
        </w:rPr>
        <w:t>) заштрихован как территория «для размещения объектов транспортной инфраструктуры и капитального строительства». И вырубка уже началась: у деревни Терехово часть леса уничтожена под коттеджное строительство, а возле поселков Ивакино и Старбеево на месте 113 га леса готовится строительство мини-города (у нас серьезные подозрения, что земли лесфонда для этого незаконным путем переведены в земли поселений). Таким образом, для химкинской администрации новая дорога всего лишь предлог для варварского уничтожения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ес является уникальной для Ближнего Подмосковья экосистемой, основу его составляют реликтовые дубравы, среди которых находится источник Святого Георгия. </w:t>
      </w:r>
      <w:r>
        <w:rPr>
          <w:b/>
          <w:sz w:val="28"/>
          <w:szCs w:val="28"/>
        </w:rPr>
        <w:t>Подчеркивае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ы точно знаем, что изначально существовали альтернативные варианты прокладки автомагистрали, не затрагивающие лес</w:t>
      </w:r>
      <w:r>
        <w:rPr>
          <w:sz w:val="28"/>
          <w:szCs w:val="28"/>
        </w:rPr>
        <w:t>, – через свалку, поля Молжанино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мэром Химок В. Стрельченко из них был выбран самый дешевый и губительный для экологии – прямо по центру Химкинского леса. Департамент природопользования г. Москвы выступил резко против этого проекта, заявив, что автомагистраль, проложенная по центру леса, неминуемо приведет к его деградации и гибели в течение нескольких лет. Такой пример мы уже видим – Лосиный остров, через который идет МКАД, медленно «умирает» от загазованности и нарушения экосистемы. При этом </w:t>
      </w:r>
      <w:r>
        <w:rPr>
          <w:i/>
          <w:sz w:val="28"/>
          <w:szCs w:val="28"/>
        </w:rPr>
        <w:t>дублер Щелковского шоссе, который также планировалось провести через Лосиный остров, теперь (на фоне наших протестов против уничтожения Химкинского леса) решено проложить в тоннел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о уже свыше 10 000 подписей против вырубки Химкинского леса </w:t>
      </w:r>
      <w:r>
        <w:rPr>
          <w:sz w:val="28"/>
          <w:szCs w:val="28"/>
        </w:rPr>
        <w:t>и за альтернативные варианты прокладки автодороги, не затрагивающие лес,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нете (сай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c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в бумажном виде. Проведено </w:t>
      </w:r>
      <w:r>
        <w:rPr>
          <w:b/>
          <w:sz w:val="28"/>
          <w:szCs w:val="28"/>
        </w:rPr>
        <w:t xml:space="preserve">множество акций протеста </w:t>
      </w:r>
      <w:r>
        <w:rPr>
          <w:sz w:val="28"/>
          <w:szCs w:val="28"/>
        </w:rPr>
        <w:t xml:space="preserve">в Химках и Москве, привлечено внимание российских и зарубежных СМИ. Нас поддержали Росприроднадзор </w:t>
      </w:r>
      <w:r>
        <w:rPr>
          <w:i/>
          <w:sz w:val="28"/>
          <w:szCs w:val="28"/>
        </w:rPr>
        <w:t>(О. Митволь признал постановление о вырубке леса незаконным)</w:t>
      </w:r>
      <w:r>
        <w:rPr>
          <w:sz w:val="28"/>
          <w:szCs w:val="28"/>
        </w:rPr>
        <w:t xml:space="preserve">, Гринпис, Всемирный российский народный собор, Департамент природопользования г. Москвы, Совет по правам человека при Президенте РФ, многие политические партии («Яблоко», КПРФ, РЭП «Зеленые», Демократическая партия) и депутаты (Г. Зюганов, В. Жириновский, С. Митрохин и мн. др.). В Таганском суде г. Москвы мы ведем судебную тяжбу с Ростехнадзором по проекту автомагистрали, который был подписан мэром Химок В. Стрельченко с грубейшими нарушениями </w:t>
      </w:r>
      <w:r>
        <w:rPr>
          <w:i/>
          <w:sz w:val="28"/>
          <w:szCs w:val="28"/>
        </w:rPr>
        <w:t>(подробнее хронологию борьбы за Химкинский лес читайте в приложени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этого года после пикетирования Дома Правительства мы передали Дм. Медведеву открытое обращение за 10 000 подписей, где просили отменить постановление Громова и пересмотреть проект автомагистрали Москва – Санкт-Петербург </w:t>
      </w:r>
      <w:r>
        <w:rPr>
          <w:i/>
          <w:sz w:val="28"/>
          <w:szCs w:val="28"/>
        </w:rPr>
        <w:t>(текст обращения к Медведеву прилагается)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</w:rPr>
        <w:t xml:space="preserve">мы знаем, что 29 февраля </w:t>
      </w:r>
      <w:r>
        <w:rPr>
          <w:i/>
          <w:sz w:val="28"/>
          <w:szCs w:val="28"/>
          <w:u w:val="single"/>
        </w:rPr>
        <w:t>Медведевым в Минтранс было направлено письмо с требованием проработать вопросы, поднятые в нашем обращении, с учетом нашего права на благоприятную окружающую среду</w:t>
      </w:r>
      <w:r>
        <w:rPr>
          <w:sz w:val="28"/>
          <w:szCs w:val="28"/>
        </w:rPr>
        <w:t xml:space="preserve">. Письмо Медведева опубликовано «Новой газетой» и другими СМИ </w:t>
      </w:r>
      <w:r>
        <w:rPr>
          <w:i/>
          <w:sz w:val="28"/>
          <w:szCs w:val="28"/>
        </w:rPr>
        <w:t>(копия письма Медведева 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горь Евгеньевич!</w:t>
      </w:r>
      <w:r>
        <w:rPr>
          <w:sz w:val="28"/>
          <w:szCs w:val="28"/>
        </w:rPr>
        <w:t xml:space="preserve"> От имени 10 000 россиян, поставивших подписи против вырубки Химкинского леса под автомагистраль Москва – Санкт-Петербург, </w:t>
      </w:r>
      <w:r>
        <w:rPr>
          <w:b/>
          <w:sz w:val="28"/>
          <w:szCs w:val="28"/>
        </w:rPr>
        <w:t>мы настоятельно просим Ва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личную встречу с нашей инициативной группой для обсуждения сложившейся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медленно отменить проект строительства автомагистрали Москва – Санкт-Петербург через Химкинский ле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ледующем – рассмотреть уже имеющиеся (но отвергнутые) альтернативные проекты автомагистрали Москва – Санкт-Петербург, не затрагивающие 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ы с нетерпением ждем Вашего ответа с назначением даты и времени нашей встречи и сообщением о том, что вырубка Химкинского леса под автомагистраль отменяется.</w:t>
      </w:r>
      <w:r>
        <w:rPr>
          <w:sz w:val="28"/>
          <w:szCs w:val="28"/>
        </w:rPr>
        <w:t xml:space="preserve"> Ведь в Химках и Москве и так крайне неблагоприятная экологическая ситуация, а данный проект грозит настоящей экологической катастрофой всему Московскому реги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мы подчеркиваем, что не смиримся с потерей леса и будем бороться за него до победного конц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общественное движение «Защитим Химкинский лес!»</w:t>
      </w:r>
    </w:p>
    <w:p>
      <w:pPr>
        <w:pStyle w:val="Style15"/>
        <w:spacing w:before="0" w:after="0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9:00Z</dcterms:created>
  <dc:creator>Misha</dc:creator>
  <dc:description/>
  <dc:language>en-US</dc:language>
  <cp:lastModifiedBy>Misha</cp:lastModifiedBy>
  <dcterms:modified xsi:type="dcterms:W3CDTF">2008-03-28T17:19:00Z</dcterms:modified>
  <cp:revision>2</cp:revision>
  <dc:subject/>
  <dc:title>Министерство транспорта РФ 109012 Москва, ул</dc:title>
</cp:coreProperties>
</file>