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 Движения «Экооборона»</w:t>
        <w:br/>
        <w:t>в области экологической политики</w:t>
      </w:r>
    </w:p>
    <w:p>
      <w:pPr>
        <w:pStyle w:val="Style14"/>
        <w:spacing w:lineRule="auto" w:line="312" w:before="0" w:after="0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88" w:before="0" w:after="0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. Краткосрочные требования</w:t>
      </w:r>
      <w:r>
        <w:rPr>
          <w:sz w:val="28"/>
          <w:szCs w:val="28"/>
        </w:rPr>
        <w:t xml:space="preserve"> в области экологической политики не отделимы от общегражданских требований по изменению существующего государственного режима, при котором экологическая политика заведомо фальсифицируется в целях паразитирования на природных ресурсах.</w:t>
      </w:r>
    </w:p>
    <w:p>
      <w:pPr>
        <w:pStyle w:val="Style14"/>
        <w:spacing w:lineRule="auto" w:line="288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рочность нынешнего режима в правовом измерении связана, прежде всего, с институтом президентства, сложившимся на основе антиконституционного переворота октября 1993 года и скрытно сосредоточившим внеправовые рычаги управления всеми ветвями власти в кулуарах Администрации Президента. Поэтому реформирование режима невозможно без самоограничения этого института.</w:t>
      </w:r>
    </w:p>
    <w:p>
      <w:pPr>
        <w:pStyle w:val="Style14"/>
        <w:spacing w:lineRule="auto" w:line="288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ниже требования выдвигаются в предположении того, при полностью скомпрометированной процедурной легитимности всей нынешней публичной власти, их выполнение становится условием легитимности власти Президента РФ в материальном (сущностном) смысле.</w:t>
      </w:r>
    </w:p>
    <w:p>
      <w:pPr>
        <w:pStyle w:val="Style14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милование Президентом всех политзаключенных (список: </w:t>
      </w:r>
      <w:hyperlink r:id="rId2">
        <w:r>
          <w:rPr>
            <w:rStyle w:val="InternetLink"/>
            <w:sz w:val="28"/>
            <w:szCs w:val="28"/>
          </w:rPr>
          <w:t>http://www.politzeky.ru/politzeki/ves-spisok/22379.html</w:t>
        </w:r>
      </w:hyperlink>
      <w:r>
        <w:rPr>
          <w:sz w:val="28"/>
          <w:szCs w:val="28"/>
        </w:rPr>
        <w:t>).</w:t>
      </w:r>
    </w:p>
    <w:p>
      <w:pPr>
        <w:pStyle w:val="Style14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дание Указа Президента о введении моратория на применение Федерального закона от 19.06.2004 № 54-ФЗ «О собраниях, митингах, демонстрациях, шествиях и пикетированиях», а также о приостановке действия региональных законов и подзаконных актов, регулирующих реализацию этих прав.</w:t>
      </w:r>
    </w:p>
    <w:p>
      <w:pPr>
        <w:pStyle w:val="Style14"/>
        <w:spacing w:lineRule="auto" w:line="288" w:before="120" w:after="0"/>
        <w:ind w:firstLine="709"/>
        <w:jc w:val="both"/>
        <w:rPr/>
      </w:pPr>
      <w:r>
        <w:rPr>
          <w:sz w:val="28"/>
          <w:szCs w:val="28"/>
        </w:rPr>
        <w:t>3. Издание Указа Президента о ликвидации в органах внутренних дел подразделений по противодействию экстремизму.</w:t>
      </w:r>
    </w:p>
    <w:p>
      <w:pPr>
        <w:pStyle w:val="Style14"/>
        <w:spacing w:lineRule="auto" w:line="288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Реорганизация Президентом своей Администрации:</w:t>
      </w:r>
    </w:p>
    <w:p>
      <w:pPr>
        <w:pStyle w:val="Style14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ние Указа Президента об отмене как противоречащего Конституции РФ  Положения об Администрации Президента Российской Федерации, наделяющего Администрацию статусом государственного органа, не входящего в ветви власти, и восстановлении ее статуса рабочего органа для обеспечения деятельности Президента и контроля исполнения принятых решений.</w:t>
      </w:r>
    </w:p>
    <w:p>
      <w:pPr>
        <w:pStyle w:val="Style14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ние Указа Президента о реорганизации Администрации и увольнении в связи с этим ее сотрудников, непосредственно ему подчиненных.</w:t>
      </w:r>
    </w:p>
    <w:p>
      <w:pPr>
        <w:pStyle w:val="Style14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зидентом с представителями партий и движений, выдвинутых Оргкомитетом публичных мероприятий «За честные выборы», Совещания по выработке структуры новой Администрации и персональному составу руководителей подразделений.</w:t>
      </w:r>
    </w:p>
    <w:p>
      <w:pPr>
        <w:pStyle w:val="Style14"/>
        <w:spacing w:lineRule="auto" w:line="288" w:before="120" w:after="0"/>
        <w:ind w:firstLine="709"/>
        <w:jc w:val="both"/>
        <w:rPr/>
      </w:pPr>
      <w:r>
        <w:rPr>
          <w:sz w:val="28"/>
          <w:szCs w:val="28"/>
        </w:rPr>
        <w:t>5. Защита Президентом избирательных прав граждан РФ:</w:t>
      </w:r>
    </w:p>
    <w:p>
      <w:pPr>
        <w:pStyle w:val="Style14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паривание в судебном порядке решения Центральной избирательной комиссии (ЦИК) о результатах выборов депутатов Государственной Думы 4.12.2011 г. </w:t>
      </w:r>
    </w:p>
    <w:p>
      <w:pPr>
        <w:pStyle w:val="Style14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>- Прекращение Указом Президента полномочий 5 членов ЦИК, назначенных Президентом.</w:t>
      </w:r>
    </w:p>
    <w:p>
      <w:pPr>
        <w:pStyle w:val="Style14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Генеральной прокуратуре РФ проведения в месячный срок проверки деятельности Центральной избирательной комиссии (ЦИК), в связи с массовыми жалобами на фальсификации во время выборов 4.12.2011 г.</w:t>
      </w:r>
    </w:p>
    <w:p>
      <w:pPr>
        <w:pStyle w:val="Style14"/>
        <w:spacing w:lineRule="auto" w:line="288" w:before="120" w:after="0"/>
        <w:ind w:firstLine="709"/>
        <w:jc w:val="both"/>
        <w:rPr/>
      </w:pPr>
      <w:r>
        <w:rPr>
          <w:sz w:val="28"/>
          <w:szCs w:val="28"/>
        </w:rPr>
        <w:t>6. Защита Президентом экологических прав граждан:</w:t>
      </w:r>
    </w:p>
    <w:p>
      <w:pPr>
        <w:pStyle w:val="Style14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ние Указа о прекращении реализации всех инвестиционных проектов, предусматривающих любое строительство и благоустройство на территориях любых особо охраняемых природных территорий, городских лесов и лесопарковых зон, земельных участков иных категорий, входивших в состав таких территорий до 2007 г. Контроль исполнения Указа возложить на Генерального прокурора РФ и прокуроров субъектов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- Издание Указа о придании протокольным результатам публичных слушаний, предусмотренных Градостроительным кодексом РФ и законодательством субъектов Федерации, статуса определяющих, в случае отклонения проекта, соответствующее решение органа, уполномоченного на проведение данных слушаний (право «вето»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дание Указа о прекращении реализации и отмене соответствующих решений в отношении социально и экологически опасных проектов: прокладки газопровода через плато Укок, деятельности БЦБК в разомкнутом режиме, заполнения ложа Богучанской ГЭС, ликвидации заказника «Большой Утриш», ведения капитального строительства, в том числе автодорог, на территории объекта всемирного природного наследия ЮНЕСКО «Западный Кавказ», создания ЦКАД, строительства платной скоростной автодороги «Москва – Санкт-Петербург, добычи песка на морском шельфе рядом с курортом Анап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дание Указа о моратории на сделки в отношении земельных участков, находящихся в государственной и муниципальной собственности, а также земель, собственность на которые не разграничена, до их кадастрового учета с использованием экспертных рыночных оценок их стоимости.</w:t>
      </w:r>
    </w:p>
    <w:p>
      <w:pPr>
        <w:pStyle w:val="Style14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Долгосрочные требования</w:t>
      </w:r>
      <w:r>
        <w:rPr>
          <w:sz w:val="28"/>
          <w:szCs w:val="28"/>
        </w:rPr>
        <w:t xml:space="preserve"> в области экологической политики направлены, в основном, на экологизацию законодательства и структур государственного управления.</w:t>
      </w:r>
    </w:p>
    <w:p>
      <w:pPr>
        <w:pStyle w:val="Style14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они содержат и общегражданские требования, направленные на реформирование политического режима, что является условием выполнения и экологических требований.</w:t>
      </w:r>
    </w:p>
    <w:p>
      <w:pPr>
        <w:pStyle w:val="Style14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ятие в Федеральном законе «О политических партиях» требований к численности и региональной представительности политической партии.</w:t>
      </w:r>
    </w:p>
    <w:p>
      <w:pPr>
        <w:pStyle w:val="Style14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вращение мажоритарно-пропорциональной системы в законодательство о выборах в Государственную Думу РФ.</w:t>
      </w:r>
    </w:p>
    <w:p>
      <w:pPr>
        <w:pStyle w:val="Style14"/>
        <w:spacing w:lineRule="auto" w:line="288" w:before="120" w:after="0"/>
        <w:ind w:firstLine="709"/>
        <w:jc w:val="both"/>
        <w:rPr/>
      </w:pPr>
      <w:r>
        <w:rPr>
          <w:sz w:val="28"/>
          <w:szCs w:val="28"/>
        </w:rPr>
        <w:t>3. Проведение внеочередных выборов депутатов Государственной Думы.</w:t>
      </w:r>
    </w:p>
    <w:p>
      <w:pPr>
        <w:pStyle w:val="Style14"/>
        <w:spacing w:lineRule="auto" w:line="288" w:before="120" w:after="0"/>
        <w:ind w:firstLine="709"/>
        <w:jc w:val="both"/>
        <w:rPr/>
      </w:pPr>
      <w:r>
        <w:rPr>
          <w:sz w:val="28"/>
          <w:szCs w:val="28"/>
        </w:rPr>
        <w:t>4. Формирование комиссии по разработке новой Конституции РФ.</w:t>
      </w:r>
    </w:p>
    <w:p>
      <w:pPr>
        <w:pStyle w:val="Style14"/>
        <w:spacing w:lineRule="auto" w:line="288" w:before="120" w:after="0"/>
        <w:ind w:firstLine="709"/>
        <w:jc w:val="both"/>
        <w:rPr/>
      </w:pPr>
      <w:r>
        <w:rPr>
          <w:sz w:val="28"/>
          <w:szCs w:val="28"/>
        </w:rPr>
        <w:t>5. Принятие закона о Конституционном собрании.</w:t>
      </w:r>
    </w:p>
    <w:p>
      <w:pPr>
        <w:pStyle w:val="Style14"/>
        <w:spacing w:lineRule="auto" w:line="288" w:before="120" w:after="0"/>
        <w:ind w:firstLine="709"/>
        <w:jc w:val="both"/>
        <w:rPr/>
      </w:pPr>
      <w:r>
        <w:rPr>
          <w:sz w:val="28"/>
          <w:szCs w:val="28"/>
        </w:rPr>
        <w:t>6. Реформа политической системы в направлении правового государства с демократическим режимом на основе реальной многопартийности и разделения властей:</w:t>
      </w:r>
    </w:p>
    <w:p>
      <w:pPr>
        <w:pStyle w:val="Style14"/>
        <w:spacing w:lineRule="auto" w:line="288" w:before="120" w:after="0"/>
        <w:ind w:firstLine="709"/>
        <w:jc w:val="both"/>
        <w:rPr/>
      </w:pPr>
      <w:r>
        <w:rPr>
          <w:sz w:val="28"/>
          <w:szCs w:val="28"/>
        </w:rPr>
        <w:t>- Принятие новой Конституции РФ.</w:t>
      </w:r>
    </w:p>
    <w:p>
      <w:pPr>
        <w:pStyle w:val="Style14"/>
        <w:spacing w:lineRule="auto" w:line="288" w:before="120" w:after="0"/>
        <w:ind w:firstLine="709"/>
        <w:jc w:val="both"/>
        <w:rPr/>
      </w:pPr>
      <w:r>
        <w:rPr>
          <w:sz w:val="28"/>
          <w:szCs w:val="28"/>
        </w:rPr>
        <w:t>- Принятие нового законодательства о партиях, о выборах федеральных органов власти и референдуме в РФ, закона «О Президенте РФ».</w:t>
      </w:r>
    </w:p>
    <w:p>
      <w:pPr>
        <w:pStyle w:val="Style14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закона о люстрации, проведение люстрации.</w:t>
      </w:r>
    </w:p>
    <w:p>
      <w:pPr>
        <w:pStyle w:val="Style14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удебной реформы.</w:t>
      </w:r>
    </w:p>
    <w:p>
      <w:pPr>
        <w:pStyle w:val="Style14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формы исполнительной власти.</w:t>
      </w:r>
    </w:p>
    <w:p>
      <w:pPr>
        <w:pStyle w:val="Style14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ое усиление ответственности за экологические и должностные преступления.</w:t>
      </w:r>
    </w:p>
    <w:p>
      <w:pPr>
        <w:pStyle w:val="Style14"/>
        <w:spacing w:lineRule="auto" w:line="288" w:before="120" w:after="0"/>
        <w:ind w:firstLine="709"/>
        <w:jc w:val="both"/>
        <w:rPr/>
      </w:pPr>
      <w:r>
        <w:rPr>
          <w:sz w:val="28"/>
          <w:szCs w:val="28"/>
        </w:rPr>
        <w:t xml:space="preserve">7. Проведение реформы законодательства о местном самоуправлении, предусматривающей выборность всех органов местной власти, а также начальников муниципальной полиции; наделение органов местной власти полномочиями экологического контроля, включая взимание штрафов за определенные виды нарушений. </w:t>
      </w:r>
    </w:p>
    <w:p>
      <w:pPr>
        <w:pStyle w:val="Style14"/>
        <w:spacing w:lineRule="auto" w:line="288" w:before="120" w:after="0"/>
        <w:ind w:firstLine="709"/>
        <w:jc w:val="both"/>
        <w:rPr/>
      </w:pPr>
      <w:r>
        <w:rPr>
          <w:sz w:val="28"/>
          <w:szCs w:val="28"/>
        </w:rPr>
        <w:t>8. Проведение политики законодательных барьеров для «ресурсной экономики», основанной на корыстной заинтересованности чиновников в хищническом потреблении природных ресурсов:</w:t>
      </w:r>
    </w:p>
    <w:p>
      <w:pPr>
        <w:pStyle w:val="Style14"/>
        <w:spacing w:lineRule="auto" w:line="288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ереход в кадастровом учете от оценок «кадастровой стоимости» земель к экспертным рыночным оценкам; осуществление полного кадастрового учета всех земель.</w:t>
      </w:r>
    </w:p>
    <w:p>
      <w:pPr>
        <w:pStyle w:val="Style14"/>
        <w:spacing w:lineRule="auto" w:line="288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е в Федеральный закон «Об экологической экспертизе» норм института государственной и общественной экологической экспертизы, действовавших до 2007 года, усиление данного института и приведение его в терминологическое соответствие с градостроительным законодательством.</w:t>
      </w:r>
    </w:p>
    <w:p>
      <w:pPr>
        <w:pStyle w:val="Style14"/>
        <w:spacing w:lineRule="auto" w:line="288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Градостроительный, Лесной, Земельный кодексы, Федеральные законы «Об охране окружающей среды», «О переводе земель», «Об особо охраняемых природных территориях» норм, предусматривающие обязательность учета мнения граждан и их объединений по вопросам, затрагивающим соблюдения законности, экологических прав и экологически значимых интересов граждан.</w:t>
      </w:r>
    </w:p>
    <w:p>
      <w:pPr>
        <w:pStyle w:val="Style14"/>
        <w:spacing w:lineRule="auto" w:line="288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нового Лесного, Земельного и Водного кодексов, закона об особо охраняемых природных территориях, предусматривающих лесную охрану, защиту лесопарковых и зеленых зон, городских лесов, защитных лесов, примыкающих к населенным пунктам, особо охраняемых природных территорий, включая запрет на изменение их границ, запрет на приватизацию лесных участков, общественных водоемов и их береговых полос; принятие законов, усиливающих ответственность за самовольное занятие лесных участков, береговых полос, за незаконные препятствия в доступе к общественным земельным и водным ресурсам.</w:t>
      </w:r>
    </w:p>
    <w:p>
      <w:pPr>
        <w:pStyle w:val="Style14"/>
        <w:spacing w:lineRule="auto" w:line="288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Реформа налогового законодательства, предусматривающая смещение центра налогового бремени в направлении платы за использование земельных, водных ресурсов и недр с учетом их экологической ценности.</w:t>
      </w:r>
    </w:p>
    <w:p>
      <w:pPr>
        <w:pStyle w:val="Style14"/>
        <w:spacing w:lineRule="auto" w:line="288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Введение законодательного запрета для импорта в Россию ядерных отходов.</w:t>
      </w:r>
    </w:p>
    <w:p>
      <w:pPr>
        <w:pStyle w:val="Style14"/>
        <w:spacing w:lineRule="auto" w:line="288" w:before="0" w:after="0"/>
        <w:ind w:firstLine="706"/>
        <w:jc w:val="both"/>
        <w:rPr/>
      </w:pPr>
      <w:r>
        <w:rPr>
          <w:sz w:val="28"/>
          <w:szCs w:val="28"/>
        </w:rPr>
        <w:t xml:space="preserve">- Разработка и принятие программы переориентации энергетики с использования угольных электростанций и АЭС на использование возобновляемых источников энергии. </w:t>
      </w:r>
    </w:p>
    <w:p>
      <w:pPr>
        <w:pStyle w:val="Style14"/>
        <w:spacing w:lineRule="auto" w:line="288" w:before="0" w:after="0"/>
        <w:ind w:firstLine="706"/>
        <w:jc w:val="both"/>
        <w:rPr/>
      </w:pPr>
      <w:r>
        <w:rPr>
          <w:sz w:val="28"/>
          <w:szCs w:val="28"/>
        </w:rPr>
        <w:t>- Принятие федерального закона «О регулировании правового режима пригородных зон городов федерального значения Москва и Санкт-Петербург».</w:t>
      </w:r>
    </w:p>
    <w:p>
      <w:pPr>
        <w:pStyle w:val="Style14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соединение России к Орхусской Конвенции «О доступе к информации, участии общественности в процессе принятия решений и доступе к правосудию по вопросам, касающимся окружающей среды».</w:t>
      </w:r>
    </w:p>
    <w:p>
      <w:pPr>
        <w:pStyle w:val="Style14"/>
        <w:spacing w:lineRule="auto" w:line="288" w:before="120" w:after="0"/>
        <w:ind w:firstLine="709"/>
        <w:jc w:val="both"/>
        <w:rPr/>
      </w:pPr>
      <w:r>
        <w:rPr>
          <w:sz w:val="28"/>
          <w:szCs w:val="28"/>
        </w:rPr>
        <w:t>10. Восстановление государственного органа по охране окружающей среды («Госкомитета по охране природы»), разрабатывающего государственные программы экологизации экономики (в частности, программу перехода к раздельному сбору мусора и максимизации его переработки, а также программу сокращения выбросов в атмосферу с целью противодействия глобальному потеплению и ухудшению качества воздуха) и координирующего их реализацию, наделенного правом законодательной инициативы, с контрольными и надзорными функциями, с функцией мониторинга состояния окружающей среды, ведения реестров наилучших и недопустимых технологий, функцией своевременного оповещения населения о состоянии окружающей среды и возможных экологических угрозах, а также обязанностью обеспечения гражданам и их организациям беспрепятственного доступа к официальной экологической информаци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1"/>
    <w:qFormat/>
    <w:pPr>
      <w:widowControl/>
      <w:suppressAutoHyphens w:val="true"/>
      <w:bidi w:val="0"/>
      <w:jc w:val="both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zeky.ru/politzeki/ves-spisok/22379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5:00Z</dcterms:created>
  <dc:creator>Игорь</dc:creator>
  <dc:description/>
  <cp:keywords/>
  <dc:language>en-US</dc:language>
  <cp:lastModifiedBy>Solnce</cp:lastModifiedBy>
  <cp:lastPrinted>2012-01-24T09:45:00Z</cp:lastPrinted>
  <dcterms:modified xsi:type="dcterms:W3CDTF">2012-01-31T17:55:00Z</dcterms:modified>
  <cp:revision>2</cp:revision>
  <dc:subject/>
  <dc:title>Позиция экологических организаций</dc:title>
</cp:coreProperties>
</file>