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979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заседания Рабочей группы при Архитектурной комисс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Градостроительного совета Московской области</w:t>
            </w:r>
          </w:p>
        </w:tc>
      </w:tr>
      <w:tr>
        <w:trPr>
          <w:trHeight w:val="399" w:hRule="atLeast"/>
        </w:trPr>
        <w:tc>
          <w:tcPr>
            <w:tcW w:w="9847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сква, Столешников пер. д. 7, стр. 1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3                                                                                                       «12» февраля 2014</w:t>
            </w:r>
          </w:p>
        </w:tc>
      </w:tr>
      <w:tr>
        <w:trPr>
          <w:trHeight w:val="209" w:hRule="atLeast"/>
        </w:trPr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ПРЕДСЕДАТЕЛЬСТВОВАЛ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Главного управлени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хитектуры и градостроительства Московской област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 Воронцов</w:t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36"/>
      </w:tblGrid>
      <w:tr>
        <w:trPr>
          <w:trHeight w:val="80" w:hRule="atLeast"/>
        </w:trPr>
        <w:tc>
          <w:tcPr>
            <w:tcW w:w="97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Присутствовали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лены рабочей группы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рдиенко В.В.,Новоселов, Ю.А. Менчиц Ю.В., Рыбакова А.А., Горчакова Е.А., </w:t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Александров В.В., Андреев П.Ю., Кольцова Т.Ю., Малинова О.В., Самарин С.А., </w:t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Чапания А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иглашенные: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льин В.Н. - доверенное лицо ИП Кадушин П.Н.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здняков А.Б. - главный архитектор проект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здняков Н.А. - главный инженер проек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color w:val="000000"/>
          <w:sz w:val="27"/>
          <w:szCs w:val="27"/>
        </w:rPr>
      </w:pPr>
      <w:r>
        <w:rPr>
          <w:b/>
          <w:vanish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прос 1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роект</w:t>
      </w:r>
      <w:r>
        <w:rPr>
          <w:sz w:val="27"/>
          <w:szCs w:val="27"/>
        </w:rPr>
        <w:t xml:space="preserve"> планировки территории комплексной малоэтажной застройки по адресу: Московская область, Истринский муниципальный район, городское поселение Снегири, д. Сад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ектная организация: ООО «СоюзСтройЦентр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ройщик: ИП Кадушин П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7"/>
          <w:szCs w:val="27"/>
        </w:rPr>
        <w:t>Решение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екомендовать застройщику проект планировки территории для строительства малоэтажных жилых домов в деревни Садки, городского поселения Снегири, Истринского муниципального района, Московская область доработать с учетом следующих рекомендаций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- согласовать планируемое размещение объектов капитального строительства </w:t>
        <w:br/>
        <w:t>с Министерством культуры Москов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- учесть мероприятия по территориальному планированию развития транспортных инфраструктур Московской области: строительство транспортной развязки регионального значения на пересечении Волоколамского шоссе </w:t>
        <w:br/>
        <w:t>с автомобильной дорогой «Зеленоград – Снегири – М-9 «Балтия»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и </w:t>
      </w:r>
      <w:r>
        <w:rPr/>
        <w:t xml:space="preserve"> </w:t>
      </w:r>
      <w:r>
        <w:rPr>
          <w:color w:val="000000"/>
          <w:sz w:val="27"/>
          <w:szCs w:val="27"/>
        </w:rPr>
        <w:t>реконструкцию автомобильной дороги регионального значения Волоколамское шоссе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оказатели этажности проектируемых жилых и нежилых зданий, обеспечения социального и культурно-бытового обслуживания привести </w:t>
        <w:br/>
        <w:t xml:space="preserve">в соответствие с региональными нормативами градостроительного проектирования и ТСН ПЗП-99 МО (ТСН 30-303-2000 МО) «Планировка и застройка городских </w:t>
        <w:br/>
        <w:t>и сельских поселений»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ументацию по планировке территории по составу и содержанию привести в соответствие с требованиями Градостроитель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прос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зменение конструктивных решений проекта строительства панельного многоэтажного жилого дома (позиция № 31 по генеральному плану застройки микрорайона Путилково) на монолитное с вентилируемыми фасадами </w:t>
        <w:br/>
        <w:t>в д. Путилково сельского поселения Отрадненское Красногорского муниципального района в целях формирования архитектурного облика первой линии домов со стороны Путилковского шосс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ектная организация:</w:t>
      </w:r>
      <w:r>
        <w:rPr/>
        <w:t xml:space="preserve"> </w:t>
      </w:r>
      <w:r>
        <w:rPr>
          <w:sz w:val="27"/>
          <w:szCs w:val="27"/>
        </w:rPr>
        <w:t>ООО «Мортон-РС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ройщик: ООО «РИВАС М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обрить возможность замены</w:t>
      </w:r>
      <w:r>
        <w:rPr>
          <w:sz w:val="27"/>
          <w:szCs w:val="27"/>
        </w:rPr>
        <w:t xml:space="preserve"> конструктивных решений проекта строительства панельного многоэтажного жилого дома (позиция № 31 по генеральному плану застройки микрорайона Путилково) на монолитное с вентилируемыми фасадами </w:t>
        <w:br/>
        <w:t>в целях формирования архитектурного облика застройки первой линии жилых домов со стороны Путилковского шоссе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прос 3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рхитектурно-градостроительная концепция дворца бракосочетаний </w:t>
        <w:br/>
        <w:t>и административного здания общей площадью 55 тыс. кв. м на земельном участке площадью 1,3 га по улице Лавочкина в городском округе Химки Московской области. Адрес: Московская область, г.о. Химки, ул. Лавочкина, напротив вл. 1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ектная организация: ООО «ПФС «КРОС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ройщик: ООО «ПФС «КРОС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Решени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обрить представленную концепцию строительства дворца бракосочетания </w:t>
        <w:br/>
        <w:t>и общественно-делового центра на земельном участке площадью 1,3 га по улице Лавочкина в городском округе Химки Московской области для дальнейшей проработки. В процессе подготовки проектной документации уточнить высотность, площадь и технико-экономические показатели объекта, его архитектурные решения. Представить на рассмотрение Градостроительного совета Москов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 4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Предлож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.п. Сергиев Посад, Сергиево-Посадского муниципального района по формированию и благоустройству пешеходной зоны, совмещенной с гостевым маршрутом и маршрутом передвижения паломников. 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Решили:</w:t>
      </w:r>
      <w:r>
        <w:rPr>
          <w:color w:val="000000"/>
          <w:sz w:val="27"/>
          <w:szCs w:val="27"/>
        </w:rPr>
        <w:t xml:space="preserve"> 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м одобрить представленные предложения по организации пешеходной зоны и гостевого маршрута. Ускорить разработку проекта благоустройства пешеходной зоны с учетом сроков проведения праздничных мероприятий, посвященных</w:t>
      </w:r>
      <w:r>
        <w:rPr>
          <w:sz w:val="27"/>
          <w:szCs w:val="27"/>
        </w:rPr>
        <w:t xml:space="preserve"> празднованию 700-летия со дня рождения преподобного Сергия Радонежского с</w:t>
      </w:r>
      <w:r>
        <w:rPr>
          <w:color w:val="000000"/>
          <w:sz w:val="27"/>
          <w:szCs w:val="27"/>
        </w:rPr>
        <w:t xml:space="preserve"> 17 по 18 июля 2014 года. Проектировщикам увязать разработку проектных решений с позициями генерального плана, разрабатываемого </w:t>
      </w:r>
      <w:r>
        <w:rPr>
          <w:sz w:val="27"/>
          <w:szCs w:val="27"/>
        </w:rPr>
        <w:t xml:space="preserve">ГУП МО «НИиПИ градостроительства». Определить первую очередь разработки проектной документации – формирование пешеходных улиц </w:t>
        <w:br/>
        <w:t xml:space="preserve">в границах ул. К.Маркса, Овражный пер., ул. Митькина. Проектом предусмотреть развертки фасадов зданий по улицам с </w:t>
      </w:r>
      <w:r>
        <w:rPr>
          <w:color w:val="000000"/>
          <w:sz w:val="27"/>
          <w:szCs w:val="27"/>
        </w:rPr>
        <w:t xml:space="preserve">приведением в порядок информационных </w:t>
        <w:br/>
        <w:t xml:space="preserve">и рекламных конструкций. Рассмотреть возможность использования под нужды пешеходов существующих помещений первых этажей зданий, устройства </w:t>
        <w:br/>
        <w:t xml:space="preserve">на пешеходных улицах дополнительных сопутствующих объектов инфраструктуры. </w:t>
      </w:r>
      <w:r>
        <w:rPr>
          <w:sz w:val="27"/>
          <w:szCs w:val="27"/>
        </w:rPr>
        <w:t>Проработать варианты оформления фирменного стиля (брендирования) гор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 5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Проектные предлож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.п. Клин, Клинского муниципального района по созданию </w:t>
      </w:r>
      <w:r>
        <w:rPr>
          <w:color w:val="000000"/>
          <w:sz w:val="27"/>
          <w:szCs w:val="27"/>
        </w:rPr>
        <w:t>пешеходной улицы в исторической («купеческой») части города на пересечении ул. Литейная, ул. Новая, ул. Гагар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7"/>
          <w:szCs w:val="27"/>
        </w:rPr>
        <w:t>Решили:</w:t>
      </w:r>
      <w:r>
        <w:rPr>
          <w:color w:val="000000"/>
          <w:sz w:val="27"/>
          <w:szCs w:val="27"/>
        </w:rPr>
        <w:t xml:space="preserve"> Одобрить предложение по созданию пешеходной улицы, продолжить разработку проекта благоустройства улицы. Дополнительно проработать пешеходные связи данной улицы с лесопарковой зоной отдых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 6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Проектные предлож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.о. Юбилейный по созданию </w:t>
      </w:r>
      <w:r>
        <w:rPr>
          <w:color w:val="000000"/>
          <w:sz w:val="27"/>
          <w:szCs w:val="27"/>
        </w:rPr>
        <w:t xml:space="preserve">пешеходной улицы в рамках благоустройства существующего бульвара вдоль </w:t>
        <w:br/>
        <w:t>ул. Пушкинск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7"/>
          <w:szCs w:val="27"/>
        </w:rPr>
        <w:t xml:space="preserve">Решили: </w:t>
      </w:r>
      <w:r>
        <w:rPr>
          <w:color w:val="000000"/>
          <w:sz w:val="27"/>
          <w:szCs w:val="27"/>
        </w:rPr>
        <w:t xml:space="preserve">Целесообразно продолжить проработку представленного проекта благоустройства пешеходного бульвара в увязке с генеральным планом городского округа. В тоже время, принимая во внимание обращение общественности города Юбилейный о создании пешеходной улицы вдоль ул. Тихонравова, включающей </w:t>
        <w:br/>
        <w:t>в себя необходимые объекты торговли и инфраструктуры.  Администрации города проработать вариант организации пешеходной улицы с учетом мнения обще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 7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Проектные предлож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.о. Орехово-Зуево </w:t>
        <w:br/>
        <w:t xml:space="preserve">по созданию </w:t>
      </w:r>
      <w:r>
        <w:rPr>
          <w:color w:val="000000"/>
          <w:sz w:val="27"/>
          <w:szCs w:val="27"/>
        </w:rPr>
        <w:t>пешеходной улицы вдоль набережной реки Клязь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шили: </w:t>
      </w:r>
      <w:r>
        <w:rPr>
          <w:color w:val="000000"/>
          <w:sz w:val="27"/>
          <w:szCs w:val="27"/>
        </w:rPr>
        <w:t>Администрации города</w:t>
      </w:r>
      <w:r>
        <w:rPr>
          <w:sz w:val="27"/>
          <w:szCs w:val="27"/>
        </w:rPr>
        <w:t xml:space="preserve"> Орехово-Зуево,</w:t>
      </w:r>
      <w:r>
        <w:rPr>
          <w:color w:val="000000"/>
          <w:sz w:val="27"/>
          <w:szCs w:val="27"/>
        </w:rPr>
        <w:t xml:space="preserve"> дополнительно, проработать вариант организации пешеходной улицы, проходящей от Краеведческого музея </w:t>
        <w:br/>
        <w:t xml:space="preserve">до пешеходного моста, далее через мост и часть (100-150 м) участка предлагаемой набережной, непосредственно примыкающей к пешеходному мосту. При необходимости, проработать возможные варианты в рабочем порядке </w:t>
        <w:br/>
        <w:t>с профильным отделом Главархитектуры. Остальной участок променада набережной, как перспективный проект пешеходно-гостевого маршрута, продолжить прорабатывать в обще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 9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Предлож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.о. Ивантеевка по созданию пешеходных улиц идущих от центральной площади Первомайской до пересечения </w:t>
        <w:br/>
        <w:t xml:space="preserve">с ул. Дзержинского, далее вдоль сквера до новой жилой застрой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7"/>
          <w:szCs w:val="27"/>
        </w:rPr>
        <w:t xml:space="preserve">Решили: </w:t>
      </w:r>
      <w:r>
        <w:rPr>
          <w:color w:val="000000"/>
          <w:sz w:val="27"/>
          <w:szCs w:val="27"/>
        </w:rPr>
        <w:t xml:space="preserve">В целом одобрить предложенный вариант по созданию сети пешеходных улиц. Рекомендуется разделить пешеходные улицы на очередности (этапы) </w:t>
        <w:br/>
        <w:t xml:space="preserve">и ускорить разработку проектной документации участка первой очереди </w:t>
        <w:br/>
        <w:t>(от центральной площади до пересечения с ул.</w:t>
      </w:r>
      <w:r>
        <w:rPr>
          <w:sz w:val="27"/>
          <w:szCs w:val="27"/>
        </w:rPr>
        <w:t xml:space="preserve"> Дзержинского)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 10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Проектные предложения</w:t>
      </w:r>
      <w:r>
        <w:rPr>
          <w:b/>
          <w:sz w:val="27"/>
          <w:szCs w:val="27"/>
        </w:rPr>
        <w:t xml:space="preserve"> А</w:t>
      </w:r>
      <w:r>
        <w:rPr>
          <w:sz w:val="27"/>
          <w:szCs w:val="27"/>
        </w:rPr>
        <w:t xml:space="preserve">дминистрации Воскресенского муниципального района по созданию пешеходной улицы от бульвара 50-летия ВЛКСМ (Гагарина) до набережной, через Докторское озеро, с учетом проектируемого объекта «Остров молодоженов», до конечной точки </w:t>
        <w:br/>
        <w:t>в исторической усадьб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шили: </w:t>
      </w:r>
      <w:r>
        <w:rPr>
          <w:color w:val="000000"/>
          <w:sz w:val="27"/>
          <w:szCs w:val="27"/>
        </w:rPr>
        <w:t xml:space="preserve">В целом одобрить предложенный вариант по созданию пешеходной улицы. Ускорить разработку проектных предложений по благоустройству пешеходного маршрута, с учетом определения первоочередного этапа реализации </w:t>
        <w:br/>
        <w:t>в части формирования пешеходной улицы. Проектом предусмотреть вертикальное озеленение, мощение и установку малых архитектурных фор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 11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Предложения</w:t>
      </w:r>
      <w:r>
        <w:rPr>
          <w:b/>
          <w:sz w:val="27"/>
          <w:szCs w:val="27"/>
        </w:rPr>
        <w:t xml:space="preserve"> А</w:t>
      </w:r>
      <w:r>
        <w:rPr>
          <w:sz w:val="27"/>
          <w:szCs w:val="27"/>
        </w:rPr>
        <w:t xml:space="preserve">дминистрации Дмитровского муниципального района по созданию </w:t>
      </w:r>
      <w:r>
        <w:rPr>
          <w:color w:val="000000"/>
          <w:sz w:val="27"/>
          <w:szCs w:val="27"/>
        </w:rPr>
        <w:t xml:space="preserve">пешеходной улицы, проходящей от центральной площади </w:t>
        <w:br/>
        <w:t xml:space="preserve">по существующей и ограниченной для автотранспорта ул. Змеиногорская </w:t>
        <w:br/>
        <w:t xml:space="preserve">до набережной реки Клязь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7"/>
          <w:szCs w:val="27"/>
        </w:rPr>
        <w:t xml:space="preserve">Решили: </w:t>
      </w:r>
      <w:r>
        <w:rPr>
          <w:color w:val="000000"/>
          <w:sz w:val="27"/>
          <w:szCs w:val="27"/>
        </w:rPr>
        <w:t>Отметить комплексный подход Администрации района к формированию комфортной городской среды. Согласиться с местом формирования пешеходной улицы. Продолжить работу по формированию и благоустройству пешеходной зоны. Предусмотреть усиления работы по приведению в порядок фасадов зданий, упорядочение рекламно-информационных и навигационных конструкц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 8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Проектные предложения</w:t>
      </w:r>
      <w:r>
        <w:rPr>
          <w:b/>
          <w:sz w:val="27"/>
          <w:szCs w:val="27"/>
        </w:rPr>
        <w:t xml:space="preserve"> А</w:t>
      </w:r>
      <w:r>
        <w:rPr>
          <w:sz w:val="27"/>
          <w:szCs w:val="27"/>
        </w:rPr>
        <w:t xml:space="preserve">дминистрации г.п. Кашира, Каширского муниципального района по формированию пешеходной улицы на базе исторически сложившегося пешеходного маршрута, включающего ул. Советская, </w:t>
        <w:br/>
        <w:t>ул. Пушкинская, ул. Нижняя Набережная, включая лестничный спуск к реке Оке, протяженностью более 1000 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7"/>
          <w:szCs w:val="27"/>
        </w:rPr>
        <w:t xml:space="preserve">Решили: </w:t>
      </w:r>
      <w:r>
        <w:rPr>
          <w:color w:val="000000"/>
          <w:sz w:val="27"/>
          <w:szCs w:val="27"/>
        </w:rPr>
        <w:t xml:space="preserve">В целом согласиться с предложениями администрации города </w:t>
        <w:br/>
        <w:t xml:space="preserve">по формированию пешеходной зоны. Определить участок ул. Советской </w:t>
        <w:br/>
        <w:t>(от поворота ул.</w:t>
      </w:r>
      <w:r>
        <w:rPr>
          <w:sz w:val="27"/>
          <w:szCs w:val="27"/>
        </w:rPr>
        <w:t xml:space="preserve"> Пушкинской, до ул. Горького), протяженностью</w:t>
      </w:r>
      <w:r>
        <w:rPr>
          <w:color w:val="000000"/>
          <w:sz w:val="27"/>
          <w:szCs w:val="27"/>
        </w:rPr>
        <w:t xml:space="preserve"> 350 метров, </w:t>
        <w:br/>
        <w:t>под формирование пешеходной улицы. Ускорить разработку проектной документации по благоустройству данного участка и формированию облика города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 12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Информацию</w:t>
      </w:r>
      <w:r>
        <w:rPr>
          <w:b/>
          <w:sz w:val="27"/>
          <w:szCs w:val="27"/>
        </w:rPr>
        <w:t xml:space="preserve"> А</w:t>
      </w:r>
      <w:r>
        <w:rPr>
          <w:sz w:val="27"/>
          <w:szCs w:val="27"/>
        </w:rPr>
        <w:t xml:space="preserve">дминистрации г.о. Фрязино о планируемом благоустройстве пешеходной улицы, уже заложенной в генеральном плане города, в жилом квартале «крест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шили: </w:t>
      </w:r>
      <w:r>
        <w:rPr>
          <w:sz w:val="27"/>
          <w:szCs w:val="27"/>
        </w:rPr>
        <w:t xml:space="preserve">Отметить отсутствие презентационных материалов. </w:t>
      </w:r>
      <w:r>
        <w:rPr>
          <w:color w:val="000000"/>
          <w:sz w:val="27"/>
          <w:szCs w:val="27"/>
        </w:rPr>
        <w:t xml:space="preserve">Продолжить проработку предложенного варианта формирования пешеходной улицы, </w:t>
        <w:br/>
        <w:t>с проведением широкого общественного обсуждения с жителями города. Представить презентационные материалы с визуализацией проектных предложений на архитектурную комиссию Главархитектуры 26.02.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 13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Проектные предложения</w:t>
      </w:r>
      <w:r>
        <w:rPr>
          <w:b/>
          <w:sz w:val="27"/>
          <w:szCs w:val="27"/>
        </w:rPr>
        <w:t xml:space="preserve"> А</w:t>
      </w:r>
      <w:r>
        <w:rPr>
          <w:sz w:val="27"/>
          <w:szCs w:val="27"/>
        </w:rPr>
        <w:t xml:space="preserve">дминистрации городского округа Подольск по формированию и благоустройству пешеходной улицы вдоль ул. Кирова, </w:t>
        <w:br/>
        <w:t>от памятника Ленину, до выхода к Ледовому Дворц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7"/>
          <w:szCs w:val="27"/>
        </w:rPr>
        <w:t xml:space="preserve">Решили: </w:t>
      </w:r>
      <w:r>
        <w:rPr>
          <w:color w:val="000000"/>
          <w:sz w:val="27"/>
          <w:szCs w:val="27"/>
        </w:rPr>
        <w:t>Принимая во внимание уже проведенные работы по формированию пешеходной улицы (бульвар Л. Толстого)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целом согласиться с представленным предложением. Продолжить разработку проектных предложений </w:t>
        <w:br/>
        <w:t xml:space="preserve">по благоустройству пешеходной улицы, с учетом ее развития вдоль ул. Кирова, </w:t>
        <w:br/>
        <w:t>а также обращения жителей микрорайона Межшосейный. В проекте предусмотреть применение современных элементов средового дизайна, функционального, архитектурного, ландшафтного освещение, МА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в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отдела обеспеч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7"/>
          <w:szCs w:val="27"/>
        </w:rPr>
        <w:t>деятельности Архитектурной комиссии</w:t>
        <w:tab/>
        <w:tab/>
        <w:tab/>
        <w:t xml:space="preserve">   </w:t>
        <w:tab/>
        <w:tab/>
        <w:t>Рыбакова А.А.</w:t>
      </w:r>
    </w:p>
    <w:sectPr>
      <w:footerReference w:type="default" r:id="rId2"/>
      <w:type w:val="nextPage"/>
      <w:pgSz w:w="11906" w:h="16838"/>
      <w:pgMar w:left="1260" w:right="926" w:gutter="0" w:header="0" w:top="11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2:00Z</dcterms:created>
  <dc:creator>Рыбакова</dc:creator>
  <dc:description/>
  <cp:keywords/>
  <dc:language>en-US</dc:language>
  <cp:lastModifiedBy>Alla</cp:lastModifiedBy>
  <cp:lastPrinted>2014-02-25T09:18:00Z</cp:lastPrinted>
  <dcterms:modified xsi:type="dcterms:W3CDTF">2014-03-05T04:52:00Z</dcterms:modified>
  <cp:revision>2</cp:revision>
  <dc:subject/>
  <dc:title>ЗАКЛЮЧЕНИЕ</dc:title>
</cp:coreProperties>
</file>