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редактору газеты «Химкинские новости»</w:t>
      </w:r>
    </w:p>
    <w:p>
      <w:pPr>
        <w:pStyle w:val="Normal"/>
        <w:jc w:val="right"/>
        <w:rPr/>
      </w:pPr>
      <w:r>
        <w:rPr/>
        <w:t>А. П. Малинскому от жителей г. о. Химки и Москвы (подписи прилагаютс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ЛЛЕКТИВНАЯ ЖАЛОБ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убликации в газете «Химкинские новости» заведомо ложных свед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жаемый А. П. Малинский! К вам обращается общественное движение в защиту Химкинского лес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газете «Химкинские новости» от 5 декабря 2007 г., на стр. 15, помещена заметка «Заключение о результатах публичных слушаний по проекту планировки территории жилого квартала Ивакино мкр Клязьма-Старбеево г. Химки Московской области, состоявшихся 28 ноября 2007 г. по адресу: Московская область, г. Химки, кв. Клязьма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д. 11», в ней напечатано следующее: «</w:t>
      </w:r>
      <w:r>
        <w:rPr>
          <w:b/>
          <w:sz w:val="27"/>
          <w:szCs w:val="27"/>
          <w:u w:val="single"/>
        </w:rPr>
        <w:t>Жалоб и возражений в соответствии с представленным проектом планировки жилого квартала Ивакино мкр Клязьма-Старбеево г. Химки Московской области от жителей, присутствующих на слушаниях, не поступило</w:t>
      </w:r>
      <w:r>
        <w:rPr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нные слова являются заведомо ложной информацией, поскольку </w:t>
      </w:r>
      <w:r>
        <w:rPr>
          <w:b/>
          <w:sz w:val="27"/>
          <w:szCs w:val="27"/>
          <w:u w:val="single"/>
        </w:rPr>
        <w:t>практически все жители г. о. Химки, присутствовавшие на слушаниях (кроме представителей администрации!), выступили резко против проекта</w:t>
      </w:r>
      <w:r>
        <w:rPr>
          <w:sz w:val="27"/>
          <w:szCs w:val="27"/>
        </w:rPr>
        <w:t xml:space="preserve">. Данный проект планировки предполагает отдать 65 гектар территории рядом с Ивакино под многоэтажное строительство. При этом должна быть вырублена часть Химкинского лесопарка, который относится к лесопарковому защитному поясу г. Москвы. Любое строительство на его территории строжайше запрещено. В данный момент мы готовим судебный иск с целью предотвратить незаконную застройку земель, которые не являются землями поселений, а принадлежат Рослесхозу.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убличные слушания, на которых жители выступили категорически против данного проекта планировки, записаны на видеокамеру как доказательство для последующих судебных разбирательств</w:t>
      </w:r>
      <w:r>
        <w:rPr>
          <w:sz w:val="27"/>
          <w:szCs w:val="27"/>
        </w:rPr>
        <w:t xml:space="preserve">. Поскольку у нас есть неопровержимые доказательства ложности напечатанных в газете сведений, </w:t>
      </w:r>
      <w:r>
        <w:rPr>
          <w:b/>
          <w:sz w:val="27"/>
          <w:szCs w:val="27"/>
          <w:u w:val="single"/>
        </w:rPr>
        <w:t>мы требуем от газеты «Химкинские новости» в ближайшем номере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напечатать опровержение вышеупомянутой публикации</w:t>
      </w:r>
      <w:r>
        <w:rPr>
          <w:sz w:val="27"/>
          <w:szCs w:val="27"/>
        </w:rPr>
        <w:t xml:space="preserve">, написав, что </w:t>
      </w:r>
      <w:r>
        <w:rPr>
          <w:b/>
          <w:sz w:val="27"/>
          <w:szCs w:val="27"/>
        </w:rPr>
        <w:t xml:space="preserve">присутствующие на публичных слушаниях жители г. о. Химки единодушно отвергли проект планировки территории жилого квартала Ивакино мкр Клязьма-Старбеево и готовят судебный иск </w:t>
      </w:r>
      <w:r>
        <w:rPr>
          <w:sz w:val="27"/>
          <w:szCs w:val="27"/>
        </w:rPr>
        <w:t>против застройки многоэтажными домами лесных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7"/>
          <w:szCs w:val="27"/>
          <w:u w:val="single"/>
        </w:rPr>
        <w:t>извиниться перед жителями г. о. Химки</w:t>
      </w:r>
      <w:r>
        <w:rPr>
          <w:sz w:val="27"/>
          <w:szCs w:val="27"/>
        </w:rPr>
        <w:t>, присутствовавшими на слушаниях о застройке Ивакино, за публикацию заведомо ложных свед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 сообщаем: в защиту Химкинского лесопарка, который в 2008 г. планируется практически полностью уничтожить под автомагистраль и масштабное строительство, собрано уже </w:t>
      </w:r>
      <w:r>
        <w:rPr>
          <w:b/>
          <w:sz w:val="27"/>
          <w:szCs w:val="27"/>
          <w:u w:val="single"/>
        </w:rPr>
        <w:t>7500 подписей россиян</w:t>
      </w:r>
      <w:r>
        <w:rPr>
          <w:sz w:val="27"/>
          <w:szCs w:val="27"/>
        </w:rPr>
        <w:t>. Росприроднадзор признал постановление Б. Громова № 358/16 от 28 апреля 2006 г. о вырубке леса незаконным. Дело рассматривает Генпрокуратура, и вскоре состоится суд. Пресса (российская и зарубежная), большинство политических партий, экологические и общественные организации горячо поддержали борьбу граждан России за спасение Химкинского лесопар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поручению подписавшихся: </w:t>
      </w:r>
      <w:r>
        <w:rPr>
          <w:i/>
          <w:sz w:val="27"/>
          <w:szCs w:val="27"/>
        </w:rPr>
        <w:t>Чернышева А. Н., г. Химки, ул. Юннатов, д. 5. кв. 40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19 декабря 2007 г.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30:00Z</dcterms:created>
  <dc:creator>Misha</dc:creator>
  <dc:description/>
  <dc:language>en-US</dc:language>
  <cp:lastModifiedBy>Misha</cp:lastModifiedBy>
  <cp:lastPrinted>2007-12-18T17:59:00Z</cp:lastPrinted>
  <dcterms:modified xsi:type="dcterms:W3CDTF">2007-12-18T15:06:00Z</dcterms:modified>
  <cp:revision>73</cp:revision>
  <dc:subject/>
  <dc:title/>
</cp:coreProperties>
</file>