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КАМПАНИЯ ЗА СПАСЕНИЕ СТАДИОНА «МАЯК» В ХИМКАХ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подробности – на сайтах «Экообороны»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www.ecmo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ru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ivejourna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АО «Маяк» в 2006 г. незаконно (без конкурса и публикаций в СМИ!) приватизировало общегородской стадион «Маяк» на ул. Кудрявцева, 10 по цене 2 квартир (14 млн рублей). Теперь гендиректор ОАО «Маяк» М.В. Галий при поддержке администрации г.о. Химки и правительства Московской области решил застроить его жилым комплексом от 30 до 41 этажа на 4000 человек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 2014 г. началась подготовка к стройке. При этом Администрация Президента РФ в письме от 28.02.2014 № А26-01-1203519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ила защитникам «Маяка», что </w:t>
      </w:r>
      <w:r>
        <w:rPr>
          <w:b/>
          <w:sz w:val="26"/>
          <w:szCs w:val="26"/>
        </w:rPr>
        <w:t>ПРОЕКТ ЗАСТРОЙКИ ОТМЕНЕН</w:t>
      </w:r>
      <w:r>
        <w:rPr>
          <w:sz w:val="26"/>
          <w:szCs w:val="26"/>
        </w:rPr>
        <w:t>, так как содержит грубые нарушения законодательства, а разрешение на строительство</w:t>
      </w:r>
      <w:r>
        <w:rPr>
          <w:b/>
          <w:sz w:val="26"/>
          <w:szCs w:val="26"/>
        </w:rPr>
        <w:t xml:space="preserve"> ОТОЗВАНО </w:t>
      </w:r>
      <w:r>
        <w:rPr>
          <w:sz w:val="26"/>
          <w:szCs w:val="26"/>
        </w:rPr>
        <w:t>приказом заместителя главы администрации Химок Р.Ш. Ахмадеева от 27.06.2013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ако ОАО «Маяк» «нахрапом» пытается начать незаконное строительство и привлечь дольщиков, чтобы потом ими «прикрываться». ЖК «Маяк» уже рекламируется в Интернете на </w:t>
      </w:r>
      <w:r>
        <w:rPr>
          <w:b/>
          <w:sz w:val="26"/>
          <w:szCs w:val="26"/>
        </w:rPr>
        <w:t>mayak-house.ru</w:t>
      </w:r>
      <w:r>
        <w:rPr>
          <w:sz w:val="26"/>
          <w:szCs w:val="26"/>
        </w:rPr>
        <w:t>, и там сказано, что территория ЖК будет огорожена и охраняться. То есть даже футбольное поле и доступ к берегу Канала им. Москвы будут навсегда закрыты для жителей, невзирая на все обещания и то, что ст. 6 Водного кодекса РФ это запрещает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6"/>
          <w:szCs w:val="26"/>
        </w:rPr>
        <w:t>Борьба за стадион ведется с 2010 г. Три раза – в 2010, 2012 и 2013 гг. – люди останавливали начавшиеся работы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4 года борьбы мы убедились: обращения в правительство МО, администрацию Химок, прокуратуру, полицию и суд абсолютно БЕСПОЛЕЗНЫ. Эффект дают только обращения к федеральным властям (благодаря письму президенту Медведеву в 2010 г. была остановлена стройка), а также обращения за поддержкой к самим химчанам и потенциальным инвестор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ризываем вас поддержать кампанию за спасение «Маяка»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Это главное!!! Давайте </w:t>
      </w:r>
      <w:r>
        <w:rPr>
          <w:b/>
          <w:sz w:val="26"/>
          <w:szCs w:val="26"/>
          <w:u w:val="single"/>
        </w:rPr>
        <w:t>на 3 месяца – с 1 апреля по 1 июля 2014 г. – объявим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ойкот оплате коммунальных услуг</w:t>
      </w:r>
      <w:r>
        <w:rPr>
          <w:sz w:val="26"/>
          <w:szCs w:val="26"/>
        </w:rPr>
        <w:t xml:space="preserve"> (кроме электричества, газа и телефона) и </w:t>
      </w:r>
      <w:r>
        <w:rPr>
          <w:b/>
          <w:sz w:val="26"/>
          <w:szCs w:val="26"/>
        </w:rPr>
        <w:t>возобновим оплату только в том случае, если строительные работы на «Маяке» прекратятся.</w:t>
      </w:r>
      <w:r>
        <w:rPr>
          <w:sz w:val="26"/>
          <w:szCs w:val="26"/>
        </w:rPr>
        <w:t xml:space="preserve"> За это никаких санкций не предусмотрено, они могут наступить только через 6 и более месяцев. Если каждый из нас поддержит акцию и расскажет о ней другим, это гарантированно заставит власти нас слушать! При каких-либо незаконных «наездах» ЖЭКа немедленно сообщайте нам на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ecmoru@rambler.ru</w:t>
        </w:r>
      </w:hyperlink>
      <w:r>
        <w:rPr>
          <w:sz w:val="26"/>
          <w:szCs w:val="26"/>
        </w:rPr>
        <w:t>, мы устроим огромный скандал и заодно – дополнительную рекламу нашей акции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соединяйтесь к </w:t>
      </w:r>
      <w:r>
        <w:rPr>
          <w:b/>
          <w:sz w:val="26"/>
          <w:szCs w:val="26"/>
        </w:rPr>
        <w:t>распространению в Интернете обращений к потенциальным покупателям квартир ЖК «Маяк».</w:t>
      </w:r>
      <w:r>
        <w:rPr>
          <w:sz w:val="26"/>
          <w:szCs w:val="26"/>
        </w:rPr>
        <w:t xml:space="preserve"> Призывайте людей не покупать квартиры в связи с незаконностью стройки </w:t>
      </w:r>
      <w:r>
        <w:rPr>
          <w:i/>
          <w:sz w:val="26"/>
          <w:szCs w:val="26"/>
        </w:rPr>
        <w:t>(проект отменен, разрешение на стройку отозвано, условия приватизации запрещают перепрофилировать участок, закон о спорте запрещает застраивать спортивные сооружения и пр.)</w:t>
      </w:r>
      <w:r>
        <w:rPr>
          <w:sz w:val="26"/>
          <w:szCs w:val="26"/>
        </w:rPr>
        <w:t xml:space="preserve">, плохими условиями проживания, протестами жителей, которые с 2010 г. уже трижды останавливали работы. Опубликуйте эту информацию на </w:t>
      </w:r>
      <w:r>
        <w:rPr>
          <w:b/>
          <w:sz w:val="26"/>
          <w:szCs w:val="26"/>
        </w:rPr>
        <w:t>livejournal.com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twitt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v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faceboo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odnoklassnik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на форумах, посвященных новостройкам: </w:t>
      </w:r>
      <w:r>
        <w:rPr>
          <w:b/>
          <w:sz w:val="26"/>
          <w:szCs w:val="26"/>
        </w:rPr>
        <w:t>vsenovostroyki.r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novoseli.ru, dom-forum.ru,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novostroykin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р. В своих текстах ставьте ссылки на сайты «Экообороны Московской области» (см. выше)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ишите протесты на сайт Администрации Президента - </w:t>
      </w:r>
      <w:r>
        <w:rPr>
          <w:b/>
          <w:sz w:val="26"/>
          <w:szCs w:val="26"/>
          <w:u w:val="single"/>
        </w:rPr>
        <w:t>letters.kremlin.ru/send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ходите </w:t>
      </w:r>
      <w:r>
        <w:rPr>
          <w:b/>
          <w:sz w:val="26"/>
          <w:szCs w:val="26"/>
          <w:u w:val="single"/>
        </w:rPr>
        <w:t>каждое воскресенье в 13:00 к воротам «Маяк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(Кудрявцева, 10) для обсуждения текущей ситуации, зовите все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тслеживайте информацию на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www.ecmo.ru</w:t>
        </w:r>
      </w:hyperlink>
      <w:r>
        <w:rPr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ecmoru.livejourmal.com</w:t>
      </w:r>
      <w:r>
        <w:rPr>
          <w:sz w:val="26"/>
          <w:szCs w:val="26"/>
        </w:rPr>
        <w:t xml:space="preserve"> об акциях в защиту «Маяка»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ИТЕ ДАННУЮ ЛИСТОВКУ!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" TargetMode="External"/><Relationship Id="rId4" Type="http://schemas.openxmlformats.org/officeDocument/2006/relationships/hyperlink" Target="mailto:ecmoru@rambler.ru" TargetMode="External"/><Relationship Id="rId5" Type="http://schemas.openxmlformats.org/officeDocument/2006/relationships/hyperlink" Target="http://www.novostroykin.ru/" TargetMode="External"/><Relationship Id="rId6" Type="http://schemas.openxmlformats.org/officeDocument/2006/relationships/hyperlink" Target="http://www.ec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1:00Z</dcterms:created>
  <dc:creator>Alla</dc:creator>
  <dc:description/>
  <cp:keywords/>
  <dc:language>en-US</dc:language>
  <cp:lastModifiedBy>Alla</cp:lastModifiedBy>
  <dcterms:modified xsi:type="dcterms:W3CDTF">2014-03-28T09:54:00Z</dcterms:modified>
  <cp:revision>6</cp:revision>
  <dc:subject/>
  <dc:title>КАМПАНИЯ ЗА СПАСЕНИЕ СТАДИОНА «МАЯК» В ХИМКАХ</dc:title>
</cp:coreProperties>
</file>