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20800" cy="109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АДМИНИСТРАЦИЯ ГОРОДСКОГО ОКРУГА ХИМКИ</w:t>
        <w:br/>
        <w:t>МОСКОВСКОЙ ОБЛАСТИ</w:t>
      </w:r>
    </w:p>
    <w:p>
      <w:pPr>
        <w:pStyle w:val="ConsPlusTitle"/>
        <w:jc w:val="center"/>
        <w:rPr>
          <w:spacing w:val="160"/>
          <w:sz w:val="36"/>
          <w:szCs w:val="36"/>
        </w:rPr>
      </w:pPr>
      <w:r>
        <w:rPr>
          <w:spacing w:val="160"/>
          <w:sz w:val="36"/>
          <w:szCs w:val="36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pacing w:val="160"/>
          <w:sz w:val="36"/>
          <w:szCs w:val="28"/>
        </w:rPr>
      </w:pPr>
      <w:r>
        <w:rPr>
          <w:rFonts w:cs="Arial" w:ascii="Arial" w:hAnsi="Arial"/>
          <w:spacing w:val="160"/>
          <w:sz w:val="3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rFonts w:cs="Arial" w:ascii="Arial" w:hAnsi="Arial"/>
          <w:szCs w:val="28"/>
        </w:rPr>
        <w:t xml:space="preserve">от  </w:t>
      </w:r>
      <w:r>
        <w:rPr>
          <w:rFonts w:cs="Arial" w:ascii="Arial" w:hAnsi="Arial"/>
          <w:szCs w:val="28"/>
          <w:u w:val="single"/>
        </w:rPr>
        <w:t xml:space="preserve">      25.03.2013       </w:t>
      </w:r>
      <w:r>
        <w:rPr>
          <w:rFonts w:cs="Arial" w:ascii="Arial" w:hAnsi="Arial"/>
          <w:szCs w:val="28"/>
        </w:rPr>
        <w:t xml:space="preserve"> № </w:t>
      </w:r>
      <w:r>
        <w:rPr>
          <w:rFonts w:cs="Arial" w:ascii="Arial" w:hAnsi="Arial"/>
          <w:szCs w:val="28"/>
          <w:u w:val="single"/>
        </w:rPr>
        <w:t xml:space="preserve">   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ов Общественных сов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городского округа Химки Московской области и заместителях Главы Администрации городского округа Химки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, утвержденными постановлением Главы городского округа Химки от 19.12.2012 № 1818 «О создании Общественных советов при Главе городского округа Химки Московской области и заместителях Главы Администрации городского округа Химки Московской области» (в редакции от 14.01.2013 № 02), Федеральным законом от 06.10.2003 № 131-ФЗ «Об общих принципах организации местного самоуправления в Российской Федерации», Уставом городского округа Химки, принятым Решением Совета депутатов Химкинского района № 75/1 от 24.08.2005 (Государственный регистрационный № RU503010002005001, с изменениями и дополнениям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состав Общественного совета при Главе городского округа Химки Московской област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ы Общественных советов при заместителях Главы Администрации городского округа Химки Московской области    (приложение 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Химкинские новости» и разместить на официальном сайте Администрации городского округа Хим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Глава городского округа                                                                      О.Ф. Шахов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5812" w:hanging="0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spacing w:lineRule="auto" w:line="276"/>
        <w:ind w:left="5812" w:hanging="0"/>
        <w:rPr/>
      </w:pPr>
      <w:r>
        <w:rPr>
          <w:lang w:eastAsia="en-US"/>
        </w:rPr>
        <w:t xml:space="preserve">Утверждено </w:t>
      </w:r>
    </w:p>
    <w:p>
      <w:pPr>
        <w:pStyle w:val="Normal"/>
        <w:spacing w:lineRule="auto" w:line="276"/>
        <w:ind w:left="5812" w:hanging="0"/>
        <w:rPr/>
      </w:pPr>
      <w:r>
        <w:rPr>
          <w:lang w:eastAsia="en-US"/>
        </w:rPr>
        <w:t xml:space="preserve">постановлением Главы </w:t>
      </w:r>
    </w:p>
    <w:p>
      <w:pPr>
        <w:pStyle w:val="Normal"/>
        <w:spacing w:lineRule="auto" w:line="276"/>
        <w:ind w:left="5812" w:hanging="0"/>
        <w:rPr>
          <w:lang w:eastAsia="en-US"/>
        </w:rPr>
      </w:pPr>
      <w:r>
        <w:rPr>
          <w:lang w:eastAsia="en-US"/>
        </w:rPr>
        <w:t>городского округа Химки</w:t>
      </w:r>
    </w:p>
    <w:p>
      <w:pPr>
        <w:pStyle w:val="Normal"/>
        <w:spacing w:lineRule="auto" w:line="276"/>
        <w:ind w:left="5812" w:hanging="0"/>
        <w:rPr/>
      </w:pPr>
      <w:r>
        <w:rPr>
          <w:lang w:eastAsia="en-US"/>
        </w:rPr>
        <w:t>от 25.03.2013 № 218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городского округа Химк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429"/>
        <w:gridCol w:w="33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, делегировавшего своего представителя в состав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дставител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палата городского округа Химки Московской обла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Валентин Алексее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ое благочи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умен Владими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иректоров городского округа Химк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Никола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ая городская общественная организация «Союз инвалидов «Чернобыл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 Геннадий Алексее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 МОООО «Всероссийское общество инвалидов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Светла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объединение многодетных семей «Химкинский колосок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Ирина Вальтер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О МОООО профсоюза работников жизнеобеспеч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ина Нина Ильинич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«Народная друж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Евгений Анатолье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 МООБО «Союз пенсионеров Подмоск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ина Лавренть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ная общественная организация «Союз грузин в Росси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мшелеишвили Нугзар Варлам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ое отделение «Союза художников Подмосковь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шкин Виктор Алексее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 «Сходня-Южная», инициативная группа мкр. Сходня (южная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Александр Владимир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Сокол-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 Родион Ган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ОАО «НПО Энергома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 Вадим Борис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ое учреждение «Комитет экологической безопасност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иктор Никонор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профсоюзов городского округа Хим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янинов Владимир Владимир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ый комитет «МКБ «Факе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в Андрей Владислав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ый комитет работников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ыв Людмила Ейлик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ый комитет работников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шкина Ираида Степано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«Объединение клубов молодеж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Андрей Валерье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 работников гос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Жанна Николаевна</w:t>
            </w:r>
          </w:p>
        </w:tc>
      </w:tr>
      <w:tr>
        <w:trPr>
          <w:trHeight w:val="2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Общественный диало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 Андрей Алексее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ветеранов комсомола городского округа Хим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ишева Ильмира Ахме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ое краеведческое обществ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н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общероссийской общественной организации «Союз журналистов России» Местное отделение г.о. Хим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ив Наталья Николаев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ое районное отделение Московской областной общественной организации «Союз женщин Подмосковья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 им. С.А. Лавочкина</w:t>
            </w:r>
          </w:p>
          <w:p>
            <w:pPr>
              <w:pStyle w:val="Normal"/>
              <w:jc w:val="center"/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рин Сергей Евгеньеви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медицинских сестер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адежд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общественности микрорайона Подрез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Любовь Петровна</w:t>
            </w:r>
            <w:bookmarkStart w:id="0" w:name="_GoBack"/>
            <w:bookmarkEnd w:id="0"/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ная общественная организация содействия защите прав «Объединение собственников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сев Михаил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язям с общественностью                                                      В.А. Шелк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spacing w:lineRule="auto" w:line="276"/>
        <w:ind w:left="5812" w:hanging="0"/>
        <w:rPr/>
      </w:pPr>
      <w:r>
        <w:rPr>
          <w:lang w:eastAsia="en-US"/>
        </w:rPr>
        <w:t xml:space="preserve">Утверждено </w:t>
      </w:r>
    </w:p>
    <w:p>
      <w:pPr>
        <w:pStyle w:val="Normal"/>
        <w:spacing w:lineRule="auto" w:line="276"/>
        <w:ind w:left="5812" w:hanging="0"/>
        <w:rPr/>
      </w:pPr>
      <w:r>
        <w:rPr>
          <w:lang w:eastAsia="en-US"/>
        </w:rPr>
        <w:t xml:space="preserve">постановлением Главы </w:t>
      </w:r>
    </w:p>
    <w:p>
      <w:pPr>
        <w:pStyle w:val="Normal"/>
        <w:spacing w:lineRule="auto" w:line="276"/>
        <w:ind w:left="5812" w:hanging="0"/>
        <w:rPr>
          <w:lang w:eastAsia="en-US"/>
        </w:rPr>
      </w:pPr>
      <w:r>
        <w:rPr>
          <w:lang w:eastAsia="en-US"/>
        </w:rPr>
        <w:t>городского округа Химки</w:t>
      </w:r>
    </w:p>
    <w:p>
      <w:pPr>
        <w:pStyle w:val="Normal"/>
        <w:spacing w:lineRule="auto" w:line="276"/>
        <w:ind w:left="5812" w:hanging="0"/>
        <w:rPr/>
      </w:pPr>
      <w:r>
        <w:rPr>
          <w:lang w:eastAsia="en-US"/>
        </w:rPr>
        <w:t>от 25.03.2013 № 21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ы Общественных советов при заместителях Главы Администрации городского округа Химки Москов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70"/>
        <w:gridCol w:w="297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, делегировавшего своего представителя в состав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дставителя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Общественный совет по вопросам строительства при Первом заместителе Главы Администрации городского округа Ахмадееве Р.Ш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Химкинская городская общественная 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«Союз инвалидов «Чернобы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нокуров Геннадий Алексее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ХРОО Бывших Несовершеннолетних Узников Фаш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щепа Владимир Иосиф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егиональная национально-культурная автоном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ордвы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таев Антон Василье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овет общественности мкр.Подрез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маров Андрей Анатолье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ерриториальная профсоюзная организация городского округа Химки Общероссийского профессионального союза военно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ачатрян Арам Вазген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бщественное движение «За гражданские пра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лексеева Яна Александ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бщественная организация пострадавших соинвесторов – Химки, Сходня, Мичуринский туп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орбашов Игорь Николае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нициатив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Старбе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аракурчи Галина Никола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ерриториальная общественная 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«Саврас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еофанов Игорь Федор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нициатив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жителей Южная Схо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еменов Андрей Александрович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Общественный совет по вопросам </w:t>
            </w:r>
            <w:r>
              <w:rPr>
                <w:b/>
              </w:rPr>
              <w:t>промышленности и торговли</w:t>
            </w:r>
            <w:r>
              <w:rPr>
                <w:rFonts w:cs="Arial"/>
                <w:b/>
              </w:rPr>
              <w:t xml:space="preserve"> при заместителе Главы Администрации городского округа Архипенко А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 МООБО «Союз пенсионеров Подмоск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ина Лавренть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национально-культурная автономия Азербайджанцев городского округа Хи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 Ханоглан Сале-Огл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мкр. Подрез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Любовь Пет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общественная организация бывших военнослужащих «Военно-экономическое общество Моск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 Александр Владимир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профсоюзов городского округа Хим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янинов Владимир Владимир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Химкинское отделение МООД «Президен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ахарова Мария Владими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нициативная группа жителей мкр. Сходня (Юж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шурова Елена Викто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Московская областная общественная организация «Союз грузин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жимшелеишвили Нугзар Варламович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Общественный совет по вопросам землепользования, экологии и жилищной политики при заместителе Главы Администрации городского округа Яхимовиче В.И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енное объединение многодетных семей «Химкинский колос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Белякова Ирина Вальте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риториальное отделение РОД в защиту прав военнослужащих, и членов их семей на жилище «Защитим Отечеств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Балабанов Сергей Николае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ООО содействия защите прав "Объединение собственнико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Хорсев Михаил Виктор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профсою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Шитов Владимир Дмитрие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ый комитет НПО им. С.А. Лавоч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Коростина Татьяна Максим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ий городской комитет профсоюза работников госучреждений и обществен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Исмаилова Жанна Никола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ная немецкая национально-культурная автономия г.о.Химки «Айнхай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Анцуков Владимир Иван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енная организация пострадавших соинвесторов – Химки, Сходня, Мичуринский туп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Колмогоров Георгий Юрье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 «Гражданское соглас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Дмитриев Алексей Владимир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ициативная группа жителей мкр. Сходня (Юж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Денежкина Елена Владимировна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й совет по вопросам здравоохранения, образования, спорта и культуры при заместителе Главы Администрации городского округ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роицком В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регионального развития «Химчанин», газета «Веру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ова Татьяна Леонид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 МОООО «Всероссийское общество 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Светлана Иван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О Всероссийского общества слеп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на Наталья Михайл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ветеранов комсомола городского округа Хи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ишева Ильмира Ахмет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ое общество «Дусла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за Эльмира Камиль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ый комитет ОАО «НПО «Энергома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иков Геннадий Николае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ый комитет работников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Елена Генрих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ий городской комитет профсоюза работников образования и на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анцева Ольга Николае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ий городской комитет профсоюза работников медицински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ина Людмила Иван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ый комитет Клинической больницы № 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ч Оксана Сергеевна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вопросам безопасности населения при заместителе Главы Администрации городского округа Терещенко И.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«Народная друж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тьев Евгений Анатолье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ое хуторское казачь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ьнов Михаил Владимир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«Объединение Старших по домам городского округа Хим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енко Любовь Иван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ая общественная организация блокадников Ленинг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ова Надежда Иван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ая районная общественная организация «Ветеранов и инвалидов вооруженных сил и правоохранительных орга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 Пет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ий совет ветеранов войны, труда, вооруженных сил и правоохраните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лов Геннадий Николае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общественная организация «Сходня-Овраж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Владимир Михайлович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ественный совет по вопросам ЖКХ и благоустройства при заместителе Главы Администрации городского округа Черной Н.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нское отделение МОО «Конгресс Молдавских Диасп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 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онный Совет старших по дом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ева Наталья Рашид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ветеранов комсомола городского округа Хи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Владимир Михайло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«Объединение Старших по домам городского округа Химки Моск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сов 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О МОООО профсоюза работников жизне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ина Нина Ильинич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енная организация городского округа Химки по сохранению и развитию армянского национального этноса «МАС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вардян Самвел Хачату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й палаты городского округа Хим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ладимир Валерьевич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 4 мкр. г.о. Химки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ымова Наталья Викторов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риториальная общественная организация «Сходня-Овраж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чев Михаил Александр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язям с общественностью                                                      В.А. Шелк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TUR</dc:creator>
  <dc:description/>
  <cp:keywords/>
  <dc:language>en-US</dc:language>
  <cp:lastModifiedBy>Alla</cp:lastModifiedBy>
  <cp:lastPrinted>2013-03-18T12:56:00Z</cp:lastPrinted>
  <dcterms:modified xsi:type="dcterms:W3CDTF">2014-07-23T08:17:00Z</dcterms:modified>
  <cp:revision>2</cp:revision>
  <dc:subject/>
  <dc:title> </dc:title>
</cp:coreProperties>
</file>