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A0B0C"/>
          <w:sz w:val="23"/>
          <w:szCs w:val="23"/>
          <w:lang w:eastAsia="ru-RU"/>
        </w:rPr>
        <w:t xml:space="preserve">     </w:t>
      </w:r>
      <w:r>
        <w:rPr>
          <w:rFonts w:cs="Arial" w:ascii="Arial" w:hAnsi="Arial"/>
          <w:b/>
          <w:bCs/>
          <w:color w:val="0A0B0C"/>
          <w:sz w:val="23"/>
          <w:szCs w:val="23"/>
          <w:lang w:eastAsia="ru-RU"/>
        </w:rPr>
        <w:t>Куда подать жалобу на ЖКХ?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 xml:space="preserve">– таким вопросом мы задаемся достаточно часто. </w:t>
      </w:r>
    </w:p>
    <w:p>
      <w:pPr>
        <w:pStyle w:val="Normal"/>
        <w:shd w:fill="FBFCFC" w:val="clear"/>
        <w:spacing w:lineRule="atLeast" w:line="240" w:before="0" w:after="75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Это связано и с изношенностью наших домов, в которых десятилетиями не выполнялся не только капитальный, но даже текущий ремонт, и с плохой работой управляющих компаний. У кого-то в доме сосед ворует электроэнергию, самовольно подключив мастерскую в подвале к общедомовой электросети. Кого-то залили соседи сверху. У кого-то в холодное время отключили отопление и так далее.</w:t>
      </w:r>
    </w:p>
    <w:p>
      <w:pPr>
        <w:pStyle w:val="Normal"/>
        <w:shd w:fill="FBFCFC" w:val="clear"/>
        <w:spacing w:lineRule="atLeast" w:line="240" w:before="0" w:after="75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eastAsia="Arial" w:cs="Arial" w:ascii="Arial" w:hAnsi="Arial"/>
          <w:color w:val="0A0B0C"/>
          <w:sz w:val="23"/>
          <w:szCs w:val="23"/>
          <w:lang w:eastAsia="ru-RU"/>
        </w:rPr>
        <w:t xml:space="preserve">     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Много сомнений вызывает вопрос, в какой орган власти, в какую организацию или какому должностному лицу нужно писать жалобу или заявление по определенному вопросу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eastAsia="Arial" w:cs="Arial" w:ascii="Arial" w:hAnsi="Arial"/>
          <w:color w:val="0A0B0C"/>
          <w:sz w:val="23"/>
          <w:szCs w:val="23"/>
          <w:lang w:eastAsia="ru-RU"/>
        </w:rPr>
        <w:t xml:space="preserve">     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Частично на эти вопросы поможет ответить </w:t>
      </w:r>
      <w:r>
        <w:rPr>
          <w:rFonts w:cs="Arial" w:ascii="Arial" w:hAnsi="Arial"/>
          <w:b/>
          <w:bCs/>
          <w:color w:val="0A0B0C"/>
          <w:sz w:val="23"/>
          <w:szCs w:val="23"/>
          <w:lang w:eastAsia="ru-RU"/>
        </w:rPr>
        <w:t>Кодекс об административных правонарушениях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eastAsia="Arial" w:cs="Arial" w:ascii="Arial" w:hAnsi="Arial"/>
          <w:color w:val="0A0B0C"/>
          <w:sz w:val="23"/>
          <w:szCs w:val="23"/>
          <w:lang w:eastAsia="ru-RU"/>
        </w:rPr>
        <w:t xml:space="preserve">      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Перечень административных правонарушений в области ЖКХ подпадающих под действие </w:t>
      </w:r>
      <w:r>
        <w:rPr>
          <w:rFonts w:cs="Arial" w:ascii="Arial" w:hAnsi="Arial"/>
          <w:bCs/>
          <w:color w:val="0A0B0C"/>
          <w:sz w:val="23"/>
          <w:szCs w:val="23"/>
          <w:lang w:eastAsia="ru-RU"/>
        </w:rPr>
        <w:t>Кодекса об административных правонарушениях: 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отказ в предоставлении информации, ее несвоевременное представление или предоставление ложной информации (ст. 5.39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е порядка рассмотрения обращений (заявлений, жалоб, предложений, претензий и т.п.) (ст. 5.59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и предоставлении муниципальных и государственных услуг, например, при рассмотрении жалоб, услуг МФЦ и т.п. (ст. 5.63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санитарных правил и норм (СанПиН) (ст. 6.3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санитарных требований к эксплуатации жилых зданий и помещений (в том числе температурного и шумового режима, освещения, обустройства придомовой - территории, мусорок и т.п.) (ст. 6.4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санитарных требований к питьевой воде и водоснабжению (ст. 6.5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повреждением систем водоснабжения (ст. 7.7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повреждением или уничтожением чужого имущества без причинения значительного ущерба (например, при заливе водой) (ст. 7.17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самовольным подключением к инженерным сетям (электрическим, газовым, тепловым) (ст.7.19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самовольным подключением к системам водоснабжения и водоотведения (ст. 7.20);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авил пользования жилыми помещениями, определенным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instrText xml:space="preserve"> HYPERLINK "http://voprosygkh.ru/dokumenty/soderzhanie-rubriki-dokumenty/soderzhanie-rubriki-dokumenty" \l "ixzz34KMLNAGV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1868B2"/>
          <w:sz w:val="23"/>
          <w:szCs w:val="23"/>
          <w:u w:val="single"/>
          <w:lang w:eastAsia="ru-RU"/>
        </w:rPr>
        <w:t>Постановлением Правительства РФ от 21.01.2006 г. №25</w:t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fldChar w:fldCharType="end"/>
      </w:r>
      <w:r>
        <w:rPr>
          <w:rFonts w:cs="Arial" w:ascii="Arial" w:hAnsi="Arial"/>
          <w:color w:val="0A0B0C"/>
          <w:sz w:val="23"/>
          <w:szCs w:val="23"/>
          <w:lang w:eastAsia="ru-RU"/>
        </w:rPr>
        <w:t> (порча домов и их помещений, самовольное переустройство квартир и т.п.) (ст. 7.21);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авил содержания и ремонта жилых домов и жилых помещений (в том числе </w:t>
      </w:r>
      <w:hyperlink r:id="rId2">
        <w:r>
          <w:rPr>
            <w:rStyle w:val="InternetLink"/>
            <w:rFonts w:cs="Arial" w:ascii="Arial" w:hAnsi="Arial"/>
            <w:color w:val="1868B2"/>
            <w:sz w:val="23"/>
            <w:szCs w:val="23"/>
            <w:u w:val="single"/>
            <w:lang w:eastAsia="ru-RU"/>
          </w:rPr>
          <w:t>Правила пользования жилыми помещениями (Постановление Правительства РФ от 21.01.2006 г. №25)</w:t>
        </w:r>
      </w:hyperlink>
      <w:r>
        <w:rPr>
          <w:rFonts w:cs="Arial" w:ascii="Arial" w:hAnsi="Arial"/>
          <w:color w:val="0A0B0C"/>
          <w:sz w:val="23"/>
          <w:szCs w:val="23"/>
          <w:lang w:eastAsia="ru-RU"/>
        </w:rPr>
        <w:t> (ст. 7.22.);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уровня и режима предоставления коммунальных услуг (в том числе </w:t>
      </w:r>
      <w:hyperlink r:id="rId3">
        <w:r>
          <w:rPr>
            <w:rStyle w:val="InternetLink"/>
            <w:rFonts w:cs="Arial" w:ascii="Arial" w:hAnsi="Arial"/>
            <w:color w:val="1868B2"/>
            <w:sz w:val="23"/>
            <w:szCs w:val="23"/>
            <w:u w:val="single"/>
            <w:lang w:eastAsia="ru-RU"/>
          </w:rPr>
          <w:t>Правил предоставления коммунальных услуг (Постановление Правительства РФ от 6.05.2011 №354</w:t>
        </w:r>
      </w:hyperlink>
      <w:r>
        <w:rPr>
          <w:rFonts w:cs="Arial" w:ascii="Arial" w:hAnsi="Arial"/>
          <w:color w:val="0A0B0C"/>
          <w:sz w:val="23"/>
          <w:szCs w:val="23"/>
          <w:lang w:eastAsia="ru-RU"/>
        </w:rPr>
        <w:t>)) (ст.7.23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е управляющими компаниями, ТСЖ, ресурсоснабжающими организациями и т.п. требований по раскрытию информации о своей деятельности по управлению домом (стандартов раскрытия информации) (ст. 7.23.1):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color w:val="1868B2"/>
            <w:sz w:val="23"/>
            <w:szCs w:val="23"/>
            <w:u w:val="single"/>
            <w:lang w:eastAsia="ru-RU"/>
          </w:rPr>
          <w:t>Стандарт раскрытия информации организациями, осуществляющими деятельность в сфере управления многоквартирными домами (Постановление правительства РФ от 23 сентября 2010 г. №731)</w:t>
        </w:r>
      </w:hyperlink>
      <w:r>
        <w:rPr>
          <w:rFonts w:cs="Arial" w:ascii="Arial" w:hAnsi="Arial"/>
          <w:color w:val="0A0B0C"/>
          <w:sz w:val="23"/>
          <w:szCs w:val="23"/>
          <w:lang w:eastAsia="ru-RU"/>
        </w:rPr>
        <w:t>;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hyperlink r:id="rId5">
        <w:r>
          <w:rPr>
            <w:rStyle w:val="InternetLink"/>
            <w:rFonts w:cs="Arial" w:ascii="Arial" w:hAnsi="Arial"/>
            <w:color w:val="1868B2"/>
            <w:sz w:val="23"/>
            <w:szCs w:val="23"/>
            <w:u w:val="single"/>
            <w:lang w:eastAsia="ru-RU"/>
          </w:rPr>
          <w:t>Стандарты раскрытия информации теплоснабжающими организациями, теплосетевыми организациями и органами регулирования (Постановление правительства РФ от 5 июля 2013 г. №570)</w:t>
        </w:r>
      </w:hyperlink>
      <w:r>
        <w:rPr>
          <w:rFonts w:cs="Arial" w:ascii="Arial" w:hAnsi="Arial"/>
          <w:color w:val="0A0B0C"/>
          <w:sz w:val="23"/>
          <w:szCs w:val="23"/>
          <w:lang w:eastAsia="ru-RU"/>
        </w:rPr>
        <w:t>;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instrText xml:space="preserve"> HYPERLINK "http://voprosygkh.ru/dokumenty/soderzhanie-rubriki-dokumenty/soderzhanie-rubriki-dokumenty" \l "ixzz34KPOqSIX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1868B2"/>
          <w:sz w:val="23"/>
          <w:szCs w:val="23"/>
          <w:u w:val="single"/>
          <w:lang w:eastAsia="ru-RU"/>
        </w:rPr>
        <w:t>Стандарты раскрытия информации в сфере водоснабжения и водоотведения (Постановление Правительства Российской Федерации от 17 января 2013 г. №6);</w:t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fldChar w:fldCharType="end"/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instrText xml:space="preserve"> HYPERLINK "http://voprosygkh.ru/dokumenty/soderzhanie-rubriki-dokumenty/soderzhanie-rubriki-dokumenty" \l "ixzz34KPrxNoe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1868B2"/>
          <w:sz w:val="23"/>
          <w:szCs w:val="23"/>
          <w:u w:val="single"/>
          <w:lang w:eastAsia="ru-RU"/>
        </w:rPr>
        <w:t>Регламент раскрытия информации организациями, осуществляющими деятельность в сфере управления многоквартирными домами, путем ее опубликования в сети Интернет (Приказ Минрегионразвития РФ от 21.12.2011 г. №591)</w:t>
      </w:r>
      <w:r>
        <w:rPr>
          <w:rStyle w:val="InternetLink"/>
          <w:sz w:val="23"/>
          <w:u w:val="single"/>
          <w:szCs w:val="23"/>
          <w:rFonts w:cs="Arial" w:ascii="Arial" w:hAnsi="Arial"/>
          <w:color w:val="1868B2"/>
          <w:lang w:eastAsia="ru-RU"/>
        </w:rPr>
        <w:fldChar w:fldCharType="end"/>
      </w:r>
      <w:r>
        <w:rPr>
          <w:rFonts w:cs="Arial" w:ascii="Arial" w:hAnsi="Arial"/>
          <w:color w:val="0A0B0C"/>
          <w:sz w:val="23"/>
          <w:szCs w:val="23"/>
          <w:lang w:eastAsia="ru-RU"/>
        </w:rPr>
        <w:t>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 нарушения, связанные с отказом организаций и должностных лиц передавать собственникам и организациям техническую документацию на дом и другие документы по управлению многоквартирным домом (ст. 7.23.2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несоблюдением требований экологии при строительстве, капитальном ремонте, эксплуатации дома и т.п. (ст. 8.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приведшие к повреждению электросетей (ст. 9.7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авил пользования электрической и тепловой энергией, энергопотребляющих установок, теплосетей и т.п. (ст. 9.1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законодательства об энергосбережении и о повышении энергоэффективности (ст. 9.16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перерывами в электроснабжении при ремонте объектов электросетевого хозяйства (ст. 9.18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авил присоединения к инженерным сетям (электро-, тепло-, водоснабжения и водоотведения) (ст. 9.2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работой УК и т.п. без лицензии (ст.14.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выполнением работ и оказанием услуг (в том числе и коммунальных) с нарушением законодательства или низкого качества (ст. 14.4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обманом потребителя или введением его в заблуждение (ст. 14.7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ав потребителя на получение информации об услуге и т.п. (ст.14.8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законодательства о долевом строительстве многоквартирных домов (ст. 14.28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требований к установке и эксплуатации рекламной конструкции, если такие размещены на Вашем доме (ст.14.37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евыполнение требований должностного лица, осуществляющего государственный или муниципальный контроль, в том числе и жилищный (ст. 19.4), а также невыполнение предписания такого лица (ст. 19.5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е предоставление или предоставление ложных сведений организациями ЖКХ (ст.19.8.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, связанные с проживанием без регистрации (ст.19.15.1), либо нарушение правил регистрации в жилом помещении (ст. 19.15.2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орядка регистрации прав на жилье и сделок с ним (ст.19.2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мелкое хулиганство, например, оскорбления, приставания к гражданам, порча чужого имущества (ст. 20.1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нарушения правил пожарной безопасности, например, при эксплуатации многоквартирного дома (ст. 20.4);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- уклонение от исполнения административного наказания, например, неуплата своевременно штрафа и т.п. (ст.20.25).</w:t>
      </w:r>
    </w:p>
    <w:p>
      <w:pPr>
        <w:pStyle w:val="Normal"/>
        <w:shd w:fill="FBFCFC" w:val="clear"/>
        <w:spacing w:lineRule="atLeast" w:line="240" w:before="0" w:after="75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Однако важно не только знать, какая статья Кодекса об административных правонарушениях нарушена, но и то КОМУ, в КАКОЙ ОРГАН ПОДАТЬ ЖАЛОБУ или ИСК.</w:t>
      </w:r>
    </w:p>
    <w:p>
      <w:pPr>
        <w:pStyle w:val="Normal"/>
        <w:shd w:fill="FBFCFC" w:val="clear"/>
        <w:spacing w:lineRule="atLeast" w:line="240" w:before="0" w:after="75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 xml:space="preserve">Об этом нам рассказывает глава 23 КОАП. </w:t>
      </w:r>
    </w:p>
    <w:p>
      <w:pPr>
        <w:pStyle w:val="Normal"/>
        <w:shd w:fill="FBFCFC" w:val="clear"/>
        <w:spacing w:lineRule="atLeast" w:line="240" w:before="0" w:after="75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bCs/>
          <w:color w:val="0A0B0C"/>
          <w:sz w:val="30"/>
          <w:szCs w:val="30"/>
          <w:lang w:eastAsia="ru-RU"/>
        </w:rPr>
      </w:pPr>
      <w:r>
        <w:rPr>
          <w:rFonts w:cs="Arial" w:ascii="Arial" w:hAnsi="Arial"/>
          <w:b/>
          <w:bCs/>
          <w:i/>
          <w:iCs/>
          <w:color w:val="0A0B0C"/>
          <w:sz w:val="30"/>
          <w:szCs w:val="30"/>
          <w:lang w:eastAsia="ru-RU"/>
        </w:rPr>
        <w:t>Куда же подать жалобу на ЖКХ или Подсудность дел об административных правонарушениях, касающихся ЖКХ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Мировые судьи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рассматривают дела о нарушениях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ям 5.39, 5.59, 5.63, 7.17, 7.19, части 2 статьи 7.23.1, части 2 статьи 7.23.2, статьям 14.1,14.37, частям 1 и 3 статьи 19.4, части 1 статьи 19.5, части 2 статьи 19.8.1, статьям 19.21,  20.25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Кодекса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Судьи районных судов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рассматривают дела по статье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20.1,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а также по тем нарушениям, по которым необходимо проведение административного расследования, а также дела о нарушениях, по которым может быть приостановлена деятельность или проведена дисквалификация должностных лиц федеральных, региональных и муниципальных органов власти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Полиция (органы внутренних дел)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ям 19.15.1, 19.15.2, 20.1.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При этом дела по всем указанным статьям могут рассматривать участковые уполномоченные полиции, 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е 20.1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– начальники территориальных управлений (отделов) внутренних дел и приравненных к ним органов внутренних дел и их заместители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санэпиднадзора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главные санитарные врачи РФ, субъектов РФ, городов, районов, на транспорте, а также их заместители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ям 6.3 – 6.5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госнадзора в области использования и охраны водных объектов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главные, старшие инспектора, их заместители, инспектора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ям 7.7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(за исключением повреждения гидротехнических сооружений),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7.20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экологического контроля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главные, старшие инспектора, их заместители, инспектора) рассматривают дела по статье 8.1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энергонадзора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руководители энергонадзора, его структурных подразделений, территориальных органов, структурных подразделений территориальных органов, их заместители, главные, старшие инспектора, инспектора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ям 9.7, 9.11, 9.16, 9.18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пожарного надзора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главные, старшие инспектора РФ, субъектов, городов, районов, инспектора подразделений федеральной противопожарной службы по пожарному надзору) рассматривают дела по статье 20.4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антимонопольной службы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руководители антимонопольного органа, его структурных подразделений, территориальных органов, их заместители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частям 6 и 12 статьи 9.16, статье 9.21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Роспотребнадзора и защиты прав потребителей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(руководители федерального органа, его структурных подразделений, территориальных органов, структурных подразделений территориальных органов, их заместители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частям 1 и 2 статьи 9.16, статьям 14.4, 14.7, 14.8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государственного регулирования тарифов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(руководители федерального органа, его структурных подразделений, субъектов РФ, их заместители) рассматривают дела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по статье 9.16, части 5 статьи 19.5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Госжилинспекции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руководители региональных служб по тарифам, их заместители) рассматривают дела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по статьям 6.24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(в части курения табака в лифтах и помещениях общего пользования многоквартирных домов), с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татьям 7.21 - 7.23, части 1 статьи 7.23.1, части 1 статьи 7.23.2, частям 4 и 5 статьи 9.16.</w:t>
      </w:r>
    </w:p>
    <w:p>
      <w:pPr>
        <w:pStyle w:val="Normal"/>
        <w:shd w:fill="FBFCFC" w:val="clear"/>
        <w:spacing w:lineRule="atLeast" w:line="240" w:before="0" w:after="0"/>
        <w:textAlignment w:val="baseline"/>
        <w:rPr>
          <w:rFonts w:ascii="Arial" w:hAnsi="Arial" w:cs="Arial"/>
          <w:color w:val="0A0B0C"/>
          <w:sz w:val="23"/>
          <w:szCs w:val="23"/>
          <w:lang w:eastAsia="ru-RU"/>
        </w:rPr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строительного надзора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руководители федерального органа, его структурных подразделений, территориальных органов, органов субъектов РФ и их структурных подразделений, их заместители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части 3 статьи 9.16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контроля за долевым строительством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руководители органов в субъектах РФ и их заместители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статье 14.28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.</w:t>
      </w:r>
    </w:p>
    <w:p>
      <w:pPr>
        <w:pStyle w:val="Normal"/>
        <w:shd w:fill="FBFCFC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color w:val="0A0B0C"/>
          <w:sz w:val="23"/>
          <w:szCs w:val="23"/>
          <w:lang w:eastAsia="ru-RU"/>
        </w:rPr>
        <w:t>Органы контроля за раскрытием информации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 (руководители федеральных органов, органов субъектов РФ, их заместители) рассматривают дела по </w:t>
      </w:r>
      <w:r>
        <w:rPr>
          <w:rFonts w:cs="Arial" w:ascii="Arial" w:hAnsi="Arial"/>
          <w:color w:val="0A0B0C"/>
          <w:sz w:val="23"/>
          <w:szCs w:val="23"/>
          <w:lang w:eastAsia="ru-RU"/>
        </w:rPr>
        <w:t>части 1 статьи 19.8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prosygkh.ru/wp-content/uploads/2012/12/Pravila_pols_gil_pomesch.doc" TargetMode="External"/><Relationship Id="rId3" Type="http://schemas.openxmlformats.org/officeDocument/2006/relationships/hyperlink" Target="http://voprosygkh.ru/wp-content/uploads/2013/09/Pravila_pred_komm_uslug-354.doc" TargetMode="External"/><Relationship Id="rId4" Type="http://schemas.openxmlformats.org/officeDocument/2006/relationships/hyperlink" Target="http://voprosygkh.ru/wp-content/uploads/2013/01/Standart-raskrytija-informacii.doc" TargetMode="External"/><Relationship Id="rId5" Type="http://schemas.openxmlformats.org/officeDocument/2006/relationships/hyperlink" Target="http://voprosygkh.ru/wp-content/uploads/2013/08/Post_570_Standart_raskr_inf_teplo_org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4:00Z</dcterms:created>
  <dc:creator>Жендос</dc:creator>
  <dc:description/>
  <cp:keywords/>
  <dc:language>en-US</dc:language>
  <cp:lastModifiedBy>Alla</cp:lastModifiedBy>
  <dcterms:modified xsi:type="dcterms:W3CDTF">2014-11-26T16:24:00Z</dcterms:modified>
  <cp:revision>2</cp:revision>
  <dc:subject/>
  <dc:title>     Куда подать жалобу на ЖКХ</dc:title>
</cp:coreProperties>
</file>